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       </w:t>
      </w:r>
      <w:r>
        <w:rPr>
          <w:b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ДЕПУТАТОВ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декабря 2024 года                                                                   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ов должностных окладов муниципальных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и лиц, замещающих должности, не являющихся должностями муниципальной службы администрации Свириц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  <w:r>
        <w:rPr>
          <w:b/>
        </w:rPr>
        <w:t xml:space="preserve">, </w:t>
      </w:r>
      <w:r>
        <w:rPr>
          <w:b/>
          <w:sz w:val="24"/>
          <w:szCs w:val="24"/>
        </w:rPr>
        <w:t>размерах ежемесячной надбавки к должностному окладу в соответствии с присвоенным муниципальному служащему классным чином</w:t>
      </w:r>
    </w:p>
    <w:p>
      <w:pPr>
        <w:pStyle w:val="Style18"/>
        <w:shd w:fill="FFFFFF" w:val="clear"/>
        <w:spacing w:lineRule="atLeast" w:line="270" w:before="150" w:after="1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hd w:fill="FFFFFF" w:val="clear"/>
        <w:spacing w:lineRule="atLeast" w:line="270" w:before="150" w:after="150"/>
        <w:ind w:left="1416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атьей 11 закона Ленинградской области от 11 марта 2008 года 14-оз «О правовом регулировании муниципальной службы в Ленинградской области» (с изменениями от 23.07.2014г) и  пунктом 4.2 статьи 4 Решения Совета депутатов   Свирицкого сельского поселения Волховского муниципального района Ленинградской области от 06 декабря 2024 года № 19 «О бюджете  Свирицкого сельского  поселения Волховского муниципального района Ленинградской области на 2025 год и плановый период 2026 и 2027 годов», Совет депутатов</w:t>
      </w:r>
    </w:p>
    <w:p>
      <w:pPr>
        <w:pStyle w:val="Style18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муниципальных служащих администрации Свирицкого сельского поселения Волховского муниципального района Ленинградской области согласно Приложения №1 к настоящему решению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ы должностных окладов для лиц, замещающих должности, не являющиеся должностями муниципальной службы в администрации Свирицкого сельского поселения Волховского муниципального района   Ленинградской области согласно Приложения № 2 к настоящему решению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надбавки к должностному окладу за классный чин в соответствии с присвоенным муниципальному служащему классному чину Свирицкого сельского поселения Волховского муниципального района Ленинградской области согласно Приложения № 3 к настоящему решению.</w:t>
      </w:r>
    </w:p>
    <w:p>
      <w:pPr>
        <w:pStyle w:val="Style18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Решения №205 от 20.12.2023 «Об установлении размеров должностных окладов муниципальных служащих и лиц, замещающих должности, не являющиеся должностями муниципальной службы муниципального образования Свирицкое сельское поселение Волховского муниципального района Ленинградской </w:t>
      </w:r>
    </w:p>
    <w:p>
      <w:pPr>
        <w:pStyle w:val="Style18"/>
        <w:shd w:fill="FFFFFF" w:val="clear"/>
        <w:spacing w:lineRule="atLeast" w:line="270" w:before="150" w:after="150"/>
        <w:rPr>
          <w:b/>
          <w:b/>
        </w:rPr>
      </w:pPr>
      <w:r>
        <w:rPr>
          <w:sz w:val="28"/>
          <w:szCs w:val="28"/>
        </w:rPr>
        <w:t>области» и Решения №206 от 20.12.2023 г</w:t>
      </w:r>
      <w:r>
        <w:rPr>
          <w:b/>
        </w:rPr>
        <w:t xml:space="preserve"> «</w:t>
      </w:r>
      <w:r>
        <w:rPr>
          <w:sz w:val="28"/>
          <w:szCs w:val="28"/>
        </w:rPr>
        <w:t>Об установлении размера ежемесячной надбавки к должностному окладу в соответствии с присвоенным муниципальному служащему классным чином»</w:t>
      </w:r>
      <w:r>
        <w:rPr>
          <w:b/>
        </w:rPr>
        <w:t xml:space="preserve"> </w:t>
      </w:r>
      <w:r>
        <w:rPr>
          <w:sz w:val="28"/>
          <w:szCs w:val="28"/>
        </w:rPr>
        <w:t>отменить с 01.01.2025г.</w:t>
      </w:r>
    </w:p>
    <w:p>
      <w:pPr>
        <w:pStyle w:val="Style18"/>
        <w:shd w:fill="FFFFFF" w:val="clear"/>
        <w:spacing w:lineRule="atLeast" w:line="270" w:before="150" w:after="150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решение вступает в силу с момента его опубликования в газете «Волховские огни» и на официальном сайте, и распространяет свое действие на правоотношения, возникшие с 01 января 2025 года.</w:t>
      </w:r>
    </w:p>
    <w:p>
      <w:pPr>
        <w:pStyle w:val="Style18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настоящим решением оставляю за собой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lef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Глава Свирицкого сельского поселения                                 А. В. Кул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4г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должностных окладов муниципальных служащих в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ирицкого сельского поселения 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 на 2025 го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9"/>
        <w:gridCol w:w="5356"/>
        <w:gridCol w:w="1584"/>
      </w:tblGrid>
      <w:tr>
        <w:trPr>
          <w:trHeight w:val="2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1.2025г.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(высш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5,1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6,3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(младшая муниципальная должно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23,3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(младшая муниципальная должно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,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4г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ц, замещающих долж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вириц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6"/>
        <w:gridCol w:w="1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4г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ой надбавки к должностному окладу за классный ч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служащим Свирицкого сельского поселения Волх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64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ины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5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 01.01.2025</w:t>
              <w:tab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5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4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3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2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1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0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5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9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8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6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7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0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6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5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9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4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7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3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2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лужащ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Ленинградской области 1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GlBuh</cp:lastModifiedBy>
  <cp:lastPrinted>2024-12-24T15:37:00Z</cp:lastPrinted>
  <dcterms:modified xsi:type="dcterms:W3CDTF">2024-12-24T12:42:00Z</dcterms:modified>
  <cp:revision>110</cp:revision>
  <dc:subject/>
  <dc:title/>
</cp:coreProperties>
</file>