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19 июля 2021</w:t>
      </w:r>
    </w:p>
    <w:p>
      <w:pPr>
        <w:pStyle w:val="Style16"/>
        <w:shd w:fill="FFFFFF" w:val="clear"/>
        <w:spacing w:before="0" w:after="36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Информация для граждан, формирующих свои накопления в негосударственных пенсионных фондах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общаем гражданам, формирующим свои пенсионные накопления в негосударственных пенсионных фондах, о начале реорганизации негосударственного пенсионного фонда АО «НПФ Эволюция» в форме присоединения к нему АО «НПФ «БУДУЩЕЕ», АО «НПФ «Достойное БУДУЩЕЕ», АО НПФ «УГМК-Перспектива», АО МНПФ «БОЛЬШОЙ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ахованные лица вправе подавать заявления о досрочном переходе из НПФ (АО «НПФ Эволюция», АО «НПФ «БУДУЩЕЕ», АО «НПФ «Достойное БУДУЩЕЕ», АО НПФ «УГМК-Перспектива», АО МНПФ «БОЛЬШОЙ») в ПФР или другой НПФ в связи с его реорганиза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Заявление подаётся застрахованным лицом в течение 30 дней с даты последнего опубликования фондом уведомления о реорганизации фонда либо с даты получения застрахованным лицом уведомления в письменной форме или в форме электронного сообщения о начале процедуры реорганизации фон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о досрочном переходе из реорганизуемых НПФ в ПФР или другой НПФ, поданные в период реорганизации НПФ, будут рассмотрены как заявления в связи с реорганизацией и в случае удовлетворения заявления перевод средств пенсионных накоплений будет осуществлён без удержания инвестиционного дох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лучае подачи гражданином заявления о досрочном переходе позже указанного срока перевод средств пенсионных накоплений будет осуществлён с потерей инвестиционного дохода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i/>
          <w:i/>
          <w:color w:val="0070C0"/>
          <w:sz w:val="26"/>
          <w:szCs w:val="26"/>
          <w:u w:val="single"/>
        </w:rPr>
      </w:pPr>
      <w:r>
        <w:rPr>
          <w:i/>
          <w:color w:val="0070C0"/>
          <w:sz w:val="26"/>
          <w:szCs w:val="26"/>
          <w:u w:val="single"/>
        </w:rPr>
        <w:t>Для сведения.</w:t>
      </w:r>
    </w:p>
    <w:p>
      <w:pPr>
        <w:pStyle w:val="Normal"/>
        <w:spacing w:before="0" w:after="120"/>
        <w:ind w:firstLine="709"/>
        <w:jc w:val="both"/>
        <w:rPr>
          <w:i/>
          <w:i/>
          <w:color w:val="0070C0"/>
          <w:sz w:val="26"/>
          <w:szCs w:val="26"/>
          <w:u w:val="single"/>
        </w:rPr>
      </w:pPr>
      <w:r>
        <w:rPr>
          <w:i/>
          <w:color w:val="0070C0"/>
          <w:sz w:val="26"/>
          <w:szCs w:val="26"/>
          <w:u w:val="single"/>
        </w:rPr>
        <w:t>Законодательством РФ предусмотрено, что негосударственный пенсионный фонд может быть реорганизован путем слияния, присоединения, выделения или разделения. При этом реорганизуемый НПФ должен направить своим клиентам уведомление о начале процедуры реорганизации.</w:t>
      </w:r>
    </w:p>
    <w:p>
      <w:pPr>
        <w:pStyle w:val="Normal"/>
        <w:spacing w:lineRule="auto" w:line="360" w:before="0" w:after="240"/>
        <w:jc w:val="center"/>
        <w:rPr>
          <w:i/>
          <w:i/>
          <w:color w:val="333333"/>
          <w:sz w:val="26"/>
          <w:szCs w:val="26"/>
          <w:u w:val="single"/>
        </w:rPr>
      </w:pPr>
      <w:r>
        <w:rPr>
          <w:i/>
          <w:color w:val="333333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1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  <w:lang w:eastAsia="zh-CN"/>
    </w:rPr>
  </w:style>
  <w:style w:type="character" w:styleId="11">
    <w:name w:val=" Знак Знак1"/>
    <w:basedOn w:val="Style9"/>
    <w:qFormat/>
    <w:rPr>
      <w:lang w:eastAsia="zh-C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 Знак Знак"/>
    <w:basedOn w:val="Style9"/>
    <w:qFormat/>
    <w:rPr>
      <w:lang w:eastAsia="zh-C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41">
    <w:name w:val=" Знак Знак4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9"/>
    <w:qFormat/>
    <w:rPr/>
  </w:style>
  <w:style w:type="character" w:styleId="5">
    <w:name w:val=" Знак Знак5"/>
    <w:basedOn w:val="Style9"/>
    <w:qFormat/>
    <w:rPr>
      <w:b/>
      <w:lang w:eastAsia="zh-CN"/>
    </w:rPr>
  </w:style>
  <w:style w:type="character" w:styleId="Halfyear">
    <w:name w:val="half-year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16:00Z</dcterms:created>
  <dc:creator>Стас</dc:creator>
  <dc:description/>
  <cp:keywords/>
  <dc:language>en-US</dc:language>
  <cp:lastModifiedBy>057052-0800</cp:lastModifiedBy>
  <cp:lastPrinted>2021-07-19T09:53:00Z</cp:lastPrinted>
  <dcterms:modified xsi:type="dcterms:W3CDTF">2021-07-22T05:16:00Z</dcterms:modified>
  <cp:revision>2</cp:revision>
  <dc:subject/>
  <dc:title>Пенсии</dc:title>
</cp:coreProperties>
</file>