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2 февраля 2025 года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Постановление от 01.11.2024 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граммы 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Развитие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вирицком сельском поселении Вол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, на основании Устава МО Свирицкое сельское поселение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от 01.11.2024 года № 133 Об утверждении муниципальной программы 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Свирицкого сельского поселения Волховского муниципального района Ленинградской области «Развитие автомобильных дорог в Свирицком сельском поселении Волховского муниципального района Ленинградской области изложить в новой редакции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hanging="0"/>
        <w:rPr/>
      </w:pPr>
      <w:r>
        <w:rPr>
          <w:rFonts w:cs="Times New Roman"/>
          <w:lang w:val="ru-RU"/>
        </w:rPr>
        <w:t xml:space="preserve">Глава администрации                                                                                           В.А. Атаманов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сп. Лазутина И.А.Тел./Факс: 8(81363)44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иложение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2.2025 г.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риц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в Свирицком сельском поселении Волховского муниципального района Ленингра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Свир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плексы процесс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ек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создание максимально благоприятных, комфортных и безопасных условий для проживания жителей  Свирицкое сельское поселени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     протяженности     дорог      с усовершенствованным покрыт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   безопасности   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  Свирицкое сельское поселение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держание    100% протяженности муниципаль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х дорог в нормативном состоянии;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рост протяженности автомобильных дорог муниципального значения с наружным освещением (к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казенные пред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ядные организации.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 - 2025-2027 годы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2025 - 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 ценах соответствующих лет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15101,8 тыс. рублей 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9574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290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3721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а Свирицкого сельского поселения – </w:t>
            </w:r>
            <w:r>
              <w:rPr>
                <w:b/>
                <w:bCs/>
                <w:szCs w:val="18"/>
              </w:rPr>
              <w:t xml:space="preserve">284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)</w:t>
            </w:r>
          </w:p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-1995,1 тыс.рублей-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233,9 тыс. рублей-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-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2847,1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- средства мест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онт автомобильных дорог общего пользования местного значения, в том числе: 2025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-982,4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 социально-значимый характер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7579,7 тыс. рублей, в т.ч. средства местного бюджета-909,6 тыс. рублей, областные-6670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1571,7 тыс. рублей, в т.ч. средства местного бюджета-1571,7 тыс. рублей, областные-0,0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г. -0,0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20032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>1. Общая характеристика текущего состояния, основные проблемы и прогноз развития сферы реализации мунципальной программы</w:t>
            </w:r>
          </w:hyperlink>
          <w:r>
            <w:rPr>
              <w:b w:val="false"/>
              <w:caps w:val="false"/>
              <w:smallCaps w:val="false"/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Цели, задачи, показатели (индикаторы), конечные результаты, сроки и этапы реализации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Характеристика основных мероприятий муниципальной программы с указанием сроков их реализации и ожидаемых результатов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Участники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Обоснование выделения подпрограмм в составе 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0200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Информация о ресурсном обеспечении муниципальной программы.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0200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/>
      </w:pPr>
      <w:bookmarkStart w:id="0" w:name="__RefHeading___Toc370200329"/>
      <w:bookmarkEnd w:id="0"/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несколько лет на территории Свирицкого сельского поселения (далее – поселение)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вирицкого сельского поселения Волховского муниципального района Ленинградской области «Развитие автомобильных дорог в муниципальном образовании Свирицкое сельское поселение Волховского муниципального района Ленинградской области» (далее -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Свири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наиболее важных проблем дорожно-мостового хозяйства Свириц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Свирицкого сельского посе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7020033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, показатели (индикаторы), конечные результаты, сроки и этапы реализации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обеспечение устойчивого функционирования автомобильных дорог для увеличения мобильности и улучшения качества жизни населения Свир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предусматривают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ей дорожной сети Свирицкого сельского поселения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разрывов и «узких мест» на дорожной сети, в том числе за счет устранения мест повышенной концентрации дорожно-транспортных происшествий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дорожным хозяйством Свир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включают следующие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ротяженности автомобильных дорог муниципального значения с наружным освещением (к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2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5-2027 годы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предусмотренных в муниципальной программе, к концу 2027 года позволит достичь следующие конечные результаты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ст протяженности автомобильных дорог муниципального значения, имеющих 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37020033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шифровка плановых значений показателей (индикаторов) муниципальной программы по годам реализации, а также сведения об их взаимосвязи с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ами процессных мероприят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2.</w:t>
      </w:r>
    </w:p>
    <w:p>
      <w:pPr>
        <w:pStyle w:val="Style3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униципальная программа состоит из комплекса процессных мероприятий: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держание существующей сети автомобильных дорог общего пользования Свирицкого сельского поселе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й программы 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Свирицкого сельского поселения» 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ст протяженности автомобильных дорог муниципального значения имеющих уличное освещение (км);</w:t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ы " Поддержание существующей сети автомобильных дорог общего пользования </w:t>
      </w:r>
      <w:r>
        <w:rPr>
          <w:rFonts w:cs="Times New Roman" w:ascii="Times New Roman" w:hAnsi="Times New Roman"/>
          <w:sz w:val="24"/>
          <w:szCs w:val="24"/>
        </w:rPr>
        <w:t>Свириц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муниципального значения имеющих уличное освещение (км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7020033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основных комплексов процессных мероприятий муниципальной программы с указанием сроков их реализации и ожидаемых результа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программных мероприятий муниципальной программы сформирован с учетом предложений структурных подразделений администрации Свирицкого сельского поселения Волховского муниципального района Ленинградской области в соответствии с утвержд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вириц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ериод до 2027 года, с соблюдением требований законодательства Российской Федерации и нормативов экономической эффективности объектов, строительство которых осуществляется за счет государственных капитальных вложен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мплексы процессных мероприятий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Комплекс процессных мероприятий "Содержание,  капитальный ремонт и ремонт автомобильных дорог общего пользования местного значения"  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ание,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проек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проект "Развитие и приведение в нормативное состояние автомобильных дорог общего пользования"- На капитальный ремонт и ремонт автомобильных дорог общего пользования местного значения, имеющих приоритетный  социально-значимый характе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структура муниципальной программы позволяет комплексно решать вопросы повышения эффективности дорожной деятельности и улучшения качества работ по содержанию и ремонту дорожной се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задача реализации Комплексов процесс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существующей сети автомобильных дорог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едусматривае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капитальному ремонту и ремонту в объемах, необходимых для замедления деградации технического состояния автомобильных дорог общего пользования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которых осуществляются мероприятия по капитальному ремонту и ремонту, осуществляется ежегодно на основе данных, полученных в результате оценки технического состояния автомобильных дорог (Согласно п.4 Порядка проведения оценки технического состояния автомобильных дорог, утвержденного Приказом Министерства транспорта Российской Федерации от 27 августа 2009 г. №150, оценка технического состояния автомобильных дорог должна проводиться не реже одного раза в год). Комплексная оценка технического состояния дорожной сети осуществляется на основе правил диагностики и оценки состояния автомобильных дорог (ОДН 218.0.006-2002, принятые и введенные в действие распоряжением Министерства транспорта Российской Федерации от 03.10.2002 г. № ИС-840-р). 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лексов процессных мероприят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 период 2025 – 2027 годы потреб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5101,8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ыс. рубле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ценах соответствующих лет за счет бюджетных ассигнований.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жида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связаны с обе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чением нормативного уровня содержания автомобильных дорог и искусственных сооружений, проведением капитального ремонта и ремонта участков дорожной сети, устройства уличного освещения участков дорожной сет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70200337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частники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униципальной программы будут принимать участие:</w:t>
      </w:r>
    </w:p>
    <w:p>
      <w:pPr>
        <w:pStyle w:val="Style36"/>
        <w:ind w:left="17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-Администрация Свирицкого сельского поселения Волхов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казенные предприятия;</w:t>
      </w:r>
    </w:p>
    <w:p>
      <w:pPr>
        <w:pStyle w:val="Style36"/>
        <w:ind w:left="17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-  Подрядны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8"/>
          <w:szCs w:val="28"/>
        </w:rPr>
        <w:t>2025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9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9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ru-RU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 поль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6670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75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6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а капитальный ремонт и ремонт автомобильных дорог общего пользования местного значения, имеющих приоритетный  социально-значимый характер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7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3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г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3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Arial Unicode MS;Arial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" w:hAnsi="Arial" w:eastAsia="Times New Roman" w:cs="Times New Roman"/>
      <w:b/>
      <w:szCs w:val="20"/>
    </w:rPr>
  </w:style>
  <w:style w:type="character" w:styleId="Style20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Шапка таблицы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22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" w:hAnsi="Arial" w:eastAsia="Times New Roman" w:cs="Times New Roman"/>
      <w:b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2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" w:cs="Arial Unicode MS;Arial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Cs w:val="20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16">
    <w:name w:val="Список Нум.1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22">
    <w:name w:val="Список Нум.2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" w:hAnsi="Arial" w:eastAsia="Times New Roman" w:cs="Arial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" w:hAnsi="Arial" w:eastAsia="Times New Roman" w:cs="Arial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" w:hAnsi="Arial" w:eastAsia="Times New Roman" w:cs="Arial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" w:hAnsi="Arial" w:eastAsia="Times New Roman" w:cs="Arial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" w:hAnsi="Arial" w:eastAsia="Times New Roman" w:cs="Arial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" w:hAnsi="Arial" w:eastAsia="Times New Roman" w:cs="Arial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" w:hAnsi="Arial" w:eastAsia="Times New Roman" w:cs="Arial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3"/>
      </w:numPr>
      <w:suppressAutoHyphens w:val="true"/>
      <w:spacing w:lineRule="auto" w:line="360" w:before="240" w:after="120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9"/>
      </w:numPr>
      <w:spacing w:lineRule="auto" w:line="360" w:before="0" w:after="0"/>
      <w:ind w:left="1134" w:hanging="567"/>
      <w:contextualSpacing/>
      <w:jc w:val="both"/>
    </w:pPr>
    <w:rPr>
      <w:rFonts w:ascii="Arial" w:hAnsi="Arial" w:eastAsia="Times New Roman" w:cs="Arial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" w:hAnsi="Arial" w:eastAsia="Times New Roman" w:cs="Arial"/>
      <w:b/>
      <w:szCs w:val="24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locala</dc:creator>
  <dc:description/>
  <cp:keywords/>
  <dc:language>en-US</dc:language>
  <cp:lastModifiedBy>Свирица</cp:lastModifiedBy>
  <cp:lastPrinted>2025-02-04T13:12:00Z</cp:lastPrinted>
  <dcterms:modified xsi:type="dcterms:W3CDTF">2025-02-12T11:03:00Z</dcterms:modified>
  <cp:revision>3</cp:revision>
  <dc:subject/>
  <dc:title>Государственная программа</dc:title>
</cp:coreProperties>
</file>