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ждения </w:t>
      </w:r>
      <w:r>
        <w:rPr>
          <w:rFonts w:cs="Times New Roman" w:ascii="Times New Roman" w:hAnsi="Times New Roman"/>
          <w:sz w:val="28"/>
          <w:szCs w:val="28"/>
        </w:rPr>
        <w:t>необходимо устрани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енсионного фонда в Волховском районе (межрайонным) проводится работа по аудиту индивидуальных лицевых счетов зарегистирован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расхождений при сверке периодов начисления страховых взносов, периодов стажа и месяцев, за которые представлена форма СЗВ-М по зарегистрированному лицу, страхователю направляется Уведомление. В течение 5 дней необходимо устранить выявленные расхождения, либо представить письменные пояснения о достоверности представленных ранее сведений. В противном случае к страхователю могут быть применены штрафные санкции в соответствии со статьей 17 Федерального закона от 01.04.1996г «Об индивидуальном (персонифицированном) учете в системе обязательного пенсионного страхования» №27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4:00Z</dcterms:created>
  <dc:creator>Стас</dc:creator>
  <dc:description/>
  <dc:language>en-US</dc:language>
  <cp:lastModifiedBy>Егорова Евгения Викторовна</cp:lastModifiedBy>
  <cp:lastPrinted>2017-10-17T11:56:00Z</cp:lastPrinted>
  <dcterms:modified xsi:type="dcterms:W3CDTF">2020-09-01T10:14:00Z</dcterms:modified>
  <cp:revision>2</cp:revision>
  <dc:subject/>
  <dc:title>Пенсии</dc:title>
</cp:coreProperties>
</file>