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аботодателям, у которых в марте 2021 года произошли кадровые мероприятия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 страховател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 представлении сведений по форме СЗВ-ТД на работников, у которых в марте 2021 года произошли кадровые мероприятия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перевод на другую постоянную работу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подача зарегистрированным лицом заявления о продолжении ведения страхователем трудовой книжки в бумажном виде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подача зарегистрированным лицом заявления о ведении сведений о трудовой деятельности в электронном виде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изменение наименования страхователя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становление (присвоение) работнику второй и последующей профессии, специальности или иной квалификации (заполняется с указанием разрядов, классов или иных категорий этих профессий, специальностей или уровней квалификации (класс, категория, классный чин и т.д.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 лишение права в соответствии с приговором суда занимать определённые должности или заниматься определённой деятельностью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ведения о трудовой деятельности работников необходимо представить в ПФР не позднее 15 апреля 2021 год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 приема или увольнения сотрудника сведения по форме СЗВ-ТД необходимо представить не позднее следующего рабочего дня.</w:t>
      </w:r>
    </w:p>
    <w:p>
      <w:pPr>
        <w:pStyle w:val="14"/>
        <w:spacing w:lineRule="auto" w:line="276"/>
        <w:ind w:firstLine="709"/>
        <w:jc w:val="both"/>
        <w:rPr>
          <w:rStyle w:val="1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сновной текст1"/>
    <w:basedOn w:val="14"/>
    <w:qFormat/>
    <w:pPr>
      <w:tabs>
        <w:tab w:val="left" w:pos="709" w:leader="none"/>
      </w:tabs>
      <w:spacing w:lineRule="atLeast" w:line="276" w:before="0" w:after="120"/>
    </w:pPr>
    <w:rPr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5:00Z</dcterms:created>
  <dc:creator>jane</dc:creator>
  <dc:description/>
  <dc:language>en-US</dc:language>
  <cp:lastModifiedBy>Егорова Евгения Викторовна</cp:lastModifiedBy>
  <cp:lastPrinted>2021-04-13T08:10:00Z</cp:lastPrinted>
  <dcterms:modified xsi:type="dcterms:W3CDTF">2021-04-13T05:15:00Z</dcterms:modified>
  <cp:revision>2</cp:revision>
  <dc:subject/>
  <dc:title/>
</cp:coreProperties>
</file>