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Свир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Свирица</w:t>
        <w:tab/>
        <w:tab/>
        <w:tab/>
        <w:tab/>
        <w:tab/>
        <w:t xml:space="preserve">                     </w:t>
        <w:tab/>
        <w:tab/>
        <w:tab/>
        <w:t>01.02.2023г.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по противодействию коррупции проводится в соответствии с постановлением администрации Свирицкого сельского поселения от 19.08.2021г. №83 «Об утверждении Положения о комиссии по противодействию коррупции в муниципальном образовании  Свирицкое сельское поселение Волховского муниципального района Ленинградско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едседательствова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аманова В.А. -  глава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раничева С.В- Заместитель  председателя комиссии, специалист администрации по социальным вопросам и культу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азутина Ирина Александровна- Секретарь комиссии с правом голоса, специалист  по управлению муниципальным имуществом контролю и вопросам дорож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яков Алексей Анатольевич- Член комиссии, депутат МО Свирицкое сельское посе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улина Нина Сергеевна- Член комиссии, директор МБУК «Свирицкий сельский Д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орум имеется, заседание  правомочно и объявляется открыт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результатов антикоррупционного мониторинга за  2022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е плана работы Комиссии на 2023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предоставления администрацией  Свирицкого сельского поселения государственных и муниципальных услуг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 1 вопросу слуш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таманову В.А.,  она ознакомила членов комиссии с информацией о реализации мероприятий плана противодействия коррупции за 2022 год и рассказала о результатах проведения антикоррупционного мониторинга за 2022 год. Пояснила, что Волховской городской прокуратурой в 2022 году вынесено 2 представления о нарушении законодательства в сфере противодействия коррупции, которые рассмотрены и признаны обоснованными, виновные привлечены к дисциплинарной ответ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 граждан и организаций, содержащих информацию о коррупционных проявлениях в деятельности сотрудников Администрации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или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Информацию о реализации мероприятий плана противодействия коррупции за 2022 год и результаты антикоррупционного мониторинга за 2022 год принять к свед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е администрации утвердить заключение по итогам проведения антикоррупционного мониторинга за 2022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Специалисту администрации по социальным вопросам и культуре Дураничевой С.В. разместить заключение по итогам проведения антикоррупционного мониторинга за 2022 год на официальном сайте администрации в раздел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ры по противодействию коррупции в границах поселения» подраздел  «Планы (программы), отчеты по противодействию коррупции»</w:t>
      </w:r>
      <w:r>
        <w:rPr>
          <w:bCs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совали</w:t>
      </w:r>
      <w:r>
        <w:rPr>
          <w:rFonts w:cs="Times New Roman" w:ascii="Times New Roman" w:hAnsi="Times New Roman"/>
          <w:sz w:val="28"/>
          <w:szCs w:val="28"/>
          <w:lang w:val="ru-RU"/>
        </w:rPr>
        <w:t>: единогласно «З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таманову В.А., которая ознакомила всех присутствующих с  постановлением администрации  от 09.01.2023г. №2 «Об утверждени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лана по противодействию коррупции в муниципальном образовании Свирицкого сельского поселения  Волховского муниципального района Ленинградской области на 2023-2024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Решил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план работы комиссии к све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совали</w:t>
      </w:r>
      <w:r>
        <w:rPr>
          <w:rFonts w:cs="Times New Roman" w:ascii="Times New Roman" w:hAnsi="Times New Roman"/>
          <w:sz w:val="28"/>
          <w:szCs w:val="28"/>
          <w:lang w:val="ru-RU"/>
        </w:rPr>
        <w:t>: единогласно «З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Дураничеву С.В.: в 2022 году согласно позиции прокуратуры Ленинградской области и Комиссии по повышению качества и доступности государственных и муниципальных услуг Ленинградской области в Свирицком сельском поселении  в обязательном порядке приняты новые административные регламенты предоставления муниципальных услуг по утвержденным на заседаниях Комиссии методическим рекомендациям. Муниципальные услуги занесены в РГУ ЛО  «Региональном портале государственных и муниципальных услугах (функций) Ленинградской области». Регуляр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мониторинг соответствия муниципальных регламентов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дминистрацией поселения продолжается работа, направленная на использование современных механизмов предоставления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у администрации по социальным вопросам и культуре Дураничевой С.В. продолжа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сти мониторинг соответствия муниципальных регламентов законодательству. При необход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е услуги заносить, обновлять и вносить изменения  в РГУ ЛО  «Региональном портале государственных и муниципальных услугах (функций) Ленингра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совали</w:t>
      </w:r>
      <w:r>
        <w:rPr>
          <w:rFonts w:cs="Times New Roman" w:ascii="Times New Roman" w:hAnsi="Times New Roman"/>
          <w:sz w:val="28"/>
          <w:szCs w:val="28"/>
          <w:lang w:val="ru-RU"/>
        </w:rPr>
        <w:t>: единогласно «З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</w:t>
        <w:tab/>
        <w:tab/>
        <w:tab/>
        <w:tab/>
        <w:tab/>
        <w:t xml:space="preserve">               Атаман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Комиссии </w:t>
        <w:tab/>
        <w:tab/>
        <w:tab/>
        <w:tab/>
        <w:tab/>
        <w:tab/>
        <w:t xml:space="preserve">                 Лазутин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4:00Z</dcterms:created>
  <dc:creator>Администрация</dc:creator>
  <dc:description/>
  <cp:keywords/>
  <dc:language>en-US</dc:language>
  <cp:lastModifiedBy>Own</cp:lastModifiedBy>
  <cp:lastPrinted>2016-09-30T11:57:00Z</cp:lastPrinted>
  <dcterms:modified xsi:type="dcterms:W3CDTF">2023-03-15T08:38:00Z</dcterms:modified>
  <cp:revision>6</cp:revision>
  <dc:subject/>
  <dc:title>ПРОТОКОЛ № 4</dc:title>
</cp:coreProperties>
</file>