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 по извещению №</w:t>
      </w:r>
      <w:r>
        <w:rPr>
          <w:b/>
          <w:lang w:val="en-US"/>
        </w:rPr>
        <w:t>SBR</w:t>
      </w:r>
      <w:r>
        <w:rPr>
          <w:b/>
        </w:rPr>
        <w:t>012-21102900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. Свирица                                                                                                               «03» декабря 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подведения итогов аукциона: 11 час. 00 мин – 12 час. 00 мин.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дведения итогов аукциона: Ленинградская область, Волховский р-н, п. Свирица, ул. Новая Свирица, д. 38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Ленинградская область, Волховский р-н, п. Свирица, ул. Новая Свирица, д.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укциона – открытый по составу участников и закрытый по форме подачи предложений о цен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Основание проведения аукциона – постановление Администрации</w:t>
      </w:r>
      <w:r>
        <w:rPr>
          <w:bCs/>
        </w:rPr>
        <w:t xml:space="preserve">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от 29.10.2021 года №109 ««Об организации и проведении аукциона в электронной форме по продаже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имущества, находящегося в собственности муниципального образования Свирицкое сельское поселение Волховского муниципального района Ленинградской области»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я в следующем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аманова В.А. - Глава администрации сельского посел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зутина И.А.. – специалист по управлению муниципальным имуществом, контролю и вопросам дорожной деятель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раничева С.В.. - специалист по социальным вопросам и культу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оторова Е.А. – главный бухгал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ворум имеется,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Аукцион по продаже муниципального имущества – Нежилое здание с кадастровым номером 47:10:1103001:152, назначение: нежилое здание, площадью 42,2 кв.м. и земельный участок с кадастровым номером 47:10:1104005:373, назначение: земли населенных пунктов - амбулаторно-поликлиническое обслуживание, площадью 600 кв.м., расположенный по адресу: Ленинградская область, Волховский район, деревня Загубье, улица Дачная, д. 14, (далее – Аукцион) проводится на основании постановление Администрации</w:t>
      </w:r>
      <w:r>
        <w:rPr>
          <w:bCs/>
        </w:rPr>
        <w:t xml:space="preserve">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от 29.10.2021 года № 109 «Об организации и проведении аукциона в электронной форме по продаже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имущества, находящегося в собственности муниципального образования Свирицкое сельское поселение Волховского муниципального района Ленинградской области»;в соответствии с Федеральным законом от 21.12.2001 г. № 178-ФЗ «О приватизации государственного и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мет аукциона – Нежилое здание с кадастровым номером 47:10:1103001:152, назначение: нежилое здание, площадью 42,2 кв.м. и земельный участок с кадастровым номером 47:10:1104005:373, назначение: земли населенных пунктов - амбулаторно-поликлиническое обслуживание, площадью 600 кв.м., расположенный по адресу: Ленинградская область, Волховский район, деревня Загубье, улица Дачная, д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Характеристика муниципального имущества:</w:t>
      </w:r>
    </w:p>
    <w:p>
      <w:pPr>
        <w:pStyle w:val="Normal"/>
        <w:jc w:val="both"/>
        <w:rPr/>
      </w:pPr>
      <w:r>
        <w:rPr>
          <w:sz w:val="22"/>
          <w:szCs w:val="22"/>
        </w:rPr>
        <w:t>Нежилое здание с кадастровым номером 47:10:1103001:152, назначение: нежилое здание, площадью 42,2 кв.м. и земельный участок с кадастровым номером 47:10:1104005:373, назначение: земли населенных пунктов - амбулаторно-поликлиническое обслуживание, площадью 600 кв.м., расположенный по адресу: Ленинградская область, Волховский район, деревня Загубье, улица Дачная, д.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чальная цена продажи муниципального имущества, выставляемого на Аукцион, определена на основании Отчета № 204/2021-н независимого оценщика от 18.10.2021 г.,  составляет 497600,00 (четыреста девяносто семь тысяч шестьсот ) рублей (с учетом НД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даток установлен в размере 20 (двадцать) % от начальной цены продажи муниципального имущества, выставляемого на Аукцион, что составляет 99 520 (девяносто девять тысяч пятьсот двадцать) рублей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 Извещение о проведении настоящего аукциона было размещено на официальном сайте торгов http://torgi.gov.ru.</w:t>
      </w:r>
    </w:p>
    <w:p>
      <w:pPr>
        <w:pStyle w:val="Normal"/>
        <w:jc w:val="both"/>
        <w:rPr/>
      </w:pPr>
      <w:r>
        <w:rPr>
          <w:sz w:val="22"/>
          <w:szCs w:val="22"/>
        </w:rPr>
        <w:t>5. До окончания, указанного в информационном сообщении о проведении аукциона по продаже объекта недвижимого имущества, срока подачи заявок на участие в аукционе до 16 час. 00 мин. 30.11.2021 г. – подано 2 (две) заявки на участие в аукционе и зафиксировано в Журнале регистрации поступления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ЗАРЕГИСТРИРОВАН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900"/>
        <w:gridCol w:w="1440"/>
        <w:gridCol w:w="1440"/>
      </w:tblGrid>
      <w:tr>
        <w:trPr>
          <w:tblHeader w:val="true"/>
          <w:trHeight w:val="7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ретенд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зая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локировано оператором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Константин Ю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07197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 16: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0,00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идия Сергее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25555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казанные лица признаны участниками Аукциона на основании Протокола №1 о признании претендентов участниками аукциона от 01.12.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Аукционе принимают участие 2 (два)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Участник №1</w:t>
      </w:r>
      <w:r>
        <w:rPr>
          <w:sz w:val="22"/>
          <w:szCs w:val="22"/>
        </w:rPr>
        <w:t xml:space="preserve"> – Старков Константин Юрьевич, ИНН: 7820071979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явка на участие в Аукционе зарегистрирована за №1969  16 ноября 2021 года 16:3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 документы, необходимые для участия в аукционе, указанные в информационном сообщении, пред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даток для участия в Аукционе  составил 20% от начальной цены продажи муниципального имущества в сумме 99520 (девяносто девять тысяч пятьсот двадцать) рублей,. - поступление суммы подтверждено оператором электронной площадки ЗАО «Сбербанк- Автоматизированная система торгов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мер подачи предложения о цене имущества Участника– 522480 (пятьсот двадцать две тысячи четыреста восемьдесят)  рублей 00 копеек (с учет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Участник №2</w:t>
      </w:r>
      <w:r>
        <w:rPr>
          <w:sz w:val="22"/>
          <w:szCs w:val="22"/>
        </w:rPr>
        <w:t xml:space="preserve"> – Алексеева Лидия Сергеевна, ИНН: 7816255558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явка на участие в Аукционе зарегистрирована за №3903 16 ноября 2021 года 21:5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 документы, необходимые для участия в аукционе, указанные в информационном сообщении, пред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 составил 20% от начальной цены продажи муниципального имущества в сумме 99520 (девяносто девять тысяч пятьсот двадцать) рублей,. - поступление суммы подтверждено оператором электронной площадки ЗАО «Сбербанк- Автоматизированная система торгов»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подачи предложения о цене имущества Участника– 547360 (пятьсот сорок семь тысяч триста шестьдесят)  рублей 00 копеек (с учет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Максимальный размер подачи предложения о цене имущества  составил – 547360 (пятьсот сорок семь тысяч триста шестьдесят)  рублей 00 копеек (с учетом НДС)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Рассмотрев представленные предложения участников Аукциона о цене имущества, комиссия определила победителя  аукциона Участника №2 – Алексееву Лидию Сергеевну, подавшего заявку №3903, предложившего  цену за объект продажи в размере – 547360 (пятьсот сорок семь тысяч триста шестьдесят)  рублей 00 копеек (с учет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С учетом выше изложенного, комиссия единогласно приняла следующее решение: признать участника №2 Алексееву Лидию Сергеевну –– победителем Аукциона с предложением о цене продажи муниципального имущества 547360 (пятьсот сорок семь тысяч триста шестьдесят) рублей 00 копеек (с учет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стоящий протокол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, приобретенного на Аукцион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оответствии с п. 14 статьи 18 Федерального закона от 21.12.2001 № 178-ФЗ «О приватизации государственного и муниципального имущества» Администрация МО Свирицкое сельское поселение в течении 5 (пяти) рабочих дней с даты подписания настоящего протокола, заключает с победителем Аукциона – Алексеевой Лидией Сергеевной договор купли-продажи муниципального имущества по предложенной ей цене – 547360 (пятьсот сорок семь тысяч триста шестьдесят) рублей 00 копеек (с учетом НДС).</w:t>
      </w:r>
    </w:p>
    <w:p>
      <w:pPr>
        <w:pStyle w:val="Normal"/>
        <w:rPr>
          <w:bCs/>
          <w:sz w:val="22"/>
          <w:szCs w:val="22"/>
        </w:rPr>
      </w:pPr>
      <w:r>
        <w:rPr/>
        <w:t>10. Победитель Аукциона на основании настоящего Протокола перечисляет Организатору Аукциона не позднее, чем через десять дней после подписания договора купли-продажи, сумму по результатам Аукциона в полном размере, за исключением внесенного задатка, по реквизитам: получател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Сумма задатка, внесенная Победителем Аукциона в сумме 99520(девяносто девять тысяч пятьсот двадцать) рублей, засчитывается в счет исполнения обязательств по итогам настоящего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В случае если Победитель Аукциона уклонился от подписания или выполнения условий настоящего Протокола, сумма внесенного задатка Победителю Аукциона не возвращается, а Аукцион считается не 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Настоящий протокол об итогах Аукциона подлежит опубликованию официальном сайте торгов http://torgi.gov.ru и на официальном сайте администрации муниципального образования Свирицкое сельское поселение http://svirica-adm.ru/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Подписи членов комисс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миссии:  _______________________           В.А. Атаманова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одпись)       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ссии:                                _____________________    И.А. Лазути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:            ______________________   С.В. Дуранич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                       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 комиссии:                 ______________________        Е.А. Провот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                       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3:00Z</dcterms:created>
  <dc:creator>Поселение</dc:creator>
  <dc:description/>
  <cp:keywords/>
  <dc:language>en-US</dc:language>
  <cp:lastModifiedBy>Свирица</cp:lastModifiedBy>
  <cp:lastPrinted>2020-10-09T13:05:00Z</cp:lastPrinted>
  <dcterms:modified xsi:type="dcterms:W3CDTF">2021-12-03T08:48:00Z</dcterms:modified>
  <cp:revision>4</cp:revision>
  <dc:subject/>
  <dc:title>ПРОТОКОЛ</dc:title>
</cp:coreProperties>
</file>