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SBR012-2205310019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мотрении поданных заявок и об итогах аукциона в электронной форме по продаж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п. Свирица                                                                                                                                  «29» июн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подведения итогов аукциона: 10 час. 00 мин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дведения итогов аукциона: Ленинградская область, Волховский р-н, п. Свирица, ул. Новая Свирица, д. 38.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Основание проведения аукциона – постановление Администрации</w:t>
      </w:r>
      <w:r>
        <w:rPr>
          <w:bCs/>
        </w:rPr>
        <w:t xml:space="preserve">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от 31 мая 2022 года № 76 «Об организации и проведении повторного аукциона в электронной форме по продаже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имущества, находящегося в собственности муниципального образования Свирицкое сельское поселение Волховского муниципального района Ленинградской области»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Комиссия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аманова В.А. - Глава администрации сельского посел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зутина И.А.. – специалист по управлению муниципальным имуществом, контролю и вопросам дорожной деятельно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раничева С.В.. - специалист по социальным вопросам и культу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воторова Е.А. – главный бухгал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поданных заявок на участие в аукционе по продаже муниципального имущества  № SBR012-220531001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тогов аукциона по продаже муниципального имущества № SBR012-2205310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убликации извещения (время московское): 31.05.2022 10:48 ч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начала периода подачи заявок (время московское)  с 03.06.2022 09:00 ч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окончания срока подачи заявок (время московское) по 28.06.2022 16:00 ч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окончания срока рассмотрения заявок: 29.06.2022 10:00 ч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проведения электронного аукциона (время московское): 01.07.2022 10:00 ч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риема заявок оператором электронной площадки направлены организатору торгов заявки участников аукцио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№ </w:t>
      </w:r>
      <w:r>
        <w:rPr>
          <w:color w:val="000000"/>
        </w:rPr>
        <w:t>SBR012-2205310019, ЛОТ 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дастровый номер земельного участка: 47:10:1104001:258, категория земель: земли населенных пунктов, разрешенное использование: дошкольное, начальное и среднее общее образование, площадью 7100 кв.м. нежилое помещение – бывшее здание школы (оставшаяся часть объекта - фундамент), кадастровый номер: 47:10:1103001:117, площадь 246,8 кв.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нахождение: </w:t>
      </w:r>
      <w:r>
        <w:rPr>
          <w:color w:val="000000"/>
        </w:rPr>
        <w:t>Ленинградская область, Волховский район, дер. Загубье, ул. Церковная,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ок (в том числе отозванных) н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но абзаца «а» пункта 40 глав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ожения об организации и проведении продажи государственного или муниципального имущества в электронной форме (утв. Постановлением Правительства РФ от 27.08.2012 г. №860), аукцион по продаже муниципального имущества       № SBR012-2205310019 признается несостоявшимся.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комиссии                    _______________________           В.А. Атаманова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:                                            _______________________          И.А. Лазутина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_______________________          С.В. Дурани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 комиссии:                                  _______________________          Е.А. Провот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5529" w:hanging="0"/>
      <w:jc w:val="center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7:00Z</dcterms:created>
  <dc:creator>Поселение</dc:creator>
  <dc:description/>
  <cp:keywords/>
  <dc:language>en-US</dc:language>
  <cp:lastModifiedBy>Свирица</cp:lastModifiedBy>
  <cp:lastPrinted>2022-05-24T10:25:00Z</cp:lastPrinted>
  <dcterms:modified xsi:type="dcterms:W3CDTF">2022-06-29T05:58:00Z</dcterms:modified>
  <cp:revision>3</cp:revision>
  <dc:subject/>
  <dc:title>ПРОТОКОЛ</dc:title>
</cp:coreProperties>
</file>