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«00» ноября  2024 года                                                                       №0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(ред. от 31.07.2015)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 "Энергосбережение и повышение энергетической эффективности на территории Ленинградской области ", "Газификация Ленинградской области ", 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Свирицкого сельского поселения Волховского муниципального района Ленинградской области,  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Свирицком сельском поселении Волховского муниципального района Ленинградской области на 2025 год и плановый период 2026 и 2027 годы» (далее - Программа)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3г. №115 «</w:t>
      </w:r>
      <w:r>
        <w:rPr>
          <w:rStyle w:val="StrongEmphasis"/>
          <w:b w:val="false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в  муниципальном образовании Свирицкое сельское поселение Волховского муниципального района Ленинградской области </w:t>
      </w:r>
      <w:r>
        <w:rPr>
          <w:szCs w:val="28"/>
        </w:rPr>
        <w:t>на 2024 год  и плановый  период 2025-2026 годы», с изменениями утвержденными постановлением администрации от 25.12.2023г. №152 считать утратившими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Свирицкого сельское поселение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Настоящее постановление вступает в силу с 01.01.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0» ноября 2024 года №0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Heading3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  </w:t>
              <w:br/>
              <w:t xml:space="preserve">программы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 Свирицком сельском поселении Волховского муниципального района Ленинградской области на 2025 год и плановый период 2026 и 2027 годы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Свирицкого сельского  поселения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Энергосбережение и повышение энергетической эффективности на территории посел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дготовка объектов теплоснабжения к отопительному сезону на территории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чи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ммунальное хозяйство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энергосбережения  населения и организаций.   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зификация природным газом 3 населенных пун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Обеспечение финансовой устойчивости теплоснабжающих организаций в условиях ограничений на рост тарифов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Замена оборудования на оборудование с более высоким коэффициентом полезного действия в системах энергоснабжения, теплоснабжения, водоснабжения и водоотведения в Ленинград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) Получение технической возможности для подключения к сетям газоснабжения 130 домовладений;</w:t>
            </w:r>
          </w:p>
          <w:p>
            <w:pPr>
              <w:pStyle w:val="ConsPlusNormal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 Получение технической возможности для подключения к сетям газоснабжения 6 квартир в многоквартирных дом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) проведение экспертизы многоквартирных жилых дом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 на такие бесхозяйные объекты недвижимого имуще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ероприятии по подготовке объектов теплоснабжения к отопительному сезону на территории поселения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45,0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 г.- 15,0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15,0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Основная часть сельского жилищного фонда в Свирицком сельском поселении Волховского района Ленинградской области района не имеет элементарных коммунальных удобств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 жизнеобеспечения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й местности. Повсеместно наблюдается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 xml:space="preserve">Таким образом, необходимость реализации муниципальная долгосрочная целевая программа «Обеспечение устойчивого функционирования и развития коммунальной и инженерной инфраструктуры и повышении энергоэффективности  на территории Свирицкого сельского поселения Волховского муниципального района Ленинградской области  на 2025-2027 год»: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Волховского района и эффективного функционирования агропромышленного производства Волховского района необходима финансовая поддержка развития социальной сферы и инженерной инфраструктуры на селе, расширения рынка труда, развития процессов самоуправления в сельской</w:t>
      </w:r>
      <w:r>
        <w:rPr>
          <w:color w:val="000000"/>
          <w:szCs w:val="28"/>
        </w:rPr>
        <w:t xml:space="preserve"> местности в целях активизации человеческого потенциала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Цели: Обеспечение надежности и качества энергосбережения  населения и организаций. </w:t>
      </w:r>
      <w:r>
        <w:rPr>
          <w:color w:val="000000"/>
          <w:sz w:val="28"/>
          <w:szCs w:val="28"/>
        </w:rPr>
        <w:t>Повышение уровня газификации природным газом сельской местности Свирицкого  сельского посе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Реализация мероприятии по подготовке объектов теплоснабжения к отопительному сезону на территории поселения. Строительство  газопроводов в поселен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рок реализации Подпрограммы</w:t>
      </w:r>
      <w:r>
        <w:rPr>
          <w:color w:val="000000"/>
          <w:szCs w:val="28"/>
        </w:rPr>
        <w:t>: с  01.01.2025 год  по 31.12.2027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вышение энергетической эффективности внутридомовых и внешних инженерных систем энергосбережения  многоквартирных дом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. № 307 (ред.от 27.08.2012г.)</w:t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комплексов процессных мероприятий программы</w:t>
      </w:r>
    </w:p>
    <w:p>
      <w:pPr>
        <w:pStyle w:val="Normal"/>
        <w:ind w:firstLine="709"/>
        <w:rPr/>
      </w:pPr>
      <w:r>
        <w:rPr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Свирицкого сельского поселения Волховского муниципального района Ленинградской области на 2025 год и плановый период </w:t>
      </w:r>
      <w:r>
        <w:rPr>
          <w:bCs/>
          <w:szCs w:val="28"/>
        </w:rPr>
        <w:t>2026-2027 годы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нергетика Свирицкого сельского поселения Волховского муниципального района Ленинградской област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5-2027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зификация Свирицкое  сельское поселение Волховского муниципального района Ленинградской област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5-2027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, капитальный ремонт и ремонт многоквартирных домов Свирицкого  сельского поселения  Волховского муниципального района Ленинградской област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5-2027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на территории Волх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ahoma" w:hAnsi="Tahoma;Tahoma" w:cs="Tahoma;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;Cambria" w:hAnsi="Cambria;Cambria" w:cs="Cambria;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;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;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BF530CC6D666F1AEDE531A1DBA27388375E1ED4E7B5A8B1121C1AAEAD8DFCCD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2</dc:creator>
  <dc:description/>
  <cp:keywords/>
  <dc:language>en-US</dc:language>
  <cp:lastModifiedBy>111</cp:lastModifiedBy>
  <cp:lastPrinted>2023-11-14T10:56:00Z</cp:lastPrinted>
  <dcterms:modified xsi:type="dcterms:W3CDTF">2024-10-23T08:32:00Z</dcterms:modified>
  <cp:revision>3</cp:revision>
  <dc:subject/>
  <dc:title>АДМИНИСТРАЦИЯ  МУНИЦИПАЛЬНОГО  ОБРАЗОВАНИЯ</dc:title>
</cp:coreProperties>
</file>