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ДЕПУТАТОВ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№ 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вирицкого сельского поселения Волховского муниципального района Ленинградской области за 2024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итоги исполнения бюджета Свирицкого сельского поселения Волховского муниципального района Ленинградской области за 2024 год С</w:t>
      </w:r>
      <w:r>
        <w:rPr>
          <w:sz w:val="28"/>
          <w:szCs w:val="28"/>
        </w:rPr>
        <w:t>овет депутатов Свириц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вирицкого сельского поселения Волховского муниципального района Ленинградской области з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в сумме 15159,2 тыс.  рублей, по расходам бюджета в сумме 17946,5 тыс. рублей, с дефицитом бюджета 2787,3 тысячи рублей со следующими показателя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 источникам согласно приложению №1 «</w:t>
      </w:r>
      <w:r>
        <w:rPr>
          <w:bCs/>
          <w:sz w:val="28"/>
          <w:szCs w:val="28"/>
        </w:rPr>
        <w:t xml:space="preserve">Источники  внутреннего финансирования дефицита бюджета Свирицкого сельского поселения </w:t>
      </w:r>
      <w:r>
        <w:rPr>
          <w:sz w:val="28"/>
          <w:szCs w:val="28"/>
        </w:rPr>
        <w:t>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согласно приложению №2 «Исполнение доходов бюджета Свирицкого сельского поселения Волховского муниципального района Ленинградской области по кодам классификации доходов за 2024 год»;</w:t>
      </w:r>
    </w:p>
    <w:p>
      <w:pPr>
        <w:pStyle w:val="Normal"/>
        <w:jc w:val="both"/>
        <w:rPr/>
      </w:pPr>
      <w:r>
        <w:rPr>
          <w:sz w:val="28"/>
          <w:szCs w:val="28"/>
        </w:rPr>
        <w:t>1.3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но приложению №3 «Исполнение расходов бюджета Свирицкого сельского поселения Волховского муниципального района Ленинградской области по разделам и подразделам классификации расходов з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но приложению №4 «Исполнение расходов бюджета Свирицкого сельского поселения Волховского муниципального района Ленинград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гласно приложению №5 «Исполнение расходов бюджета Свирицкого сельского поселения Волховского муниципального района Ленинградской области по разделам, подразделам, целевым статьям (муниципальным программам и непрограммным направлениям деятельности) видов расходов классификации расходов за 2024 го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ю №6 «Исполнение расходов бюджета Свирицкого сельского поселения Волховского муниципального района Ленинградской области по ведомственной структуре расходов  за 2024 год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Утвердить отчет об использовании средств дорожного фонда Свирицкого сельского поселения Волховского муниципального района Ленинградской области за 2024 год согласно приложению №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ринятия и подлежит опубликованию в газете «Волховские огни» и на официальном сайте Свириц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ir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возложить на постоянную комиссия по бюджету, налогам, и экономически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right="-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 xml:space="preserve">Свирицкого сельского поселения:                                           Куликов А.В.                                           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43" w:right="16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ric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5:00Z</dcterms:created>
  <dc:creator>User</dc:creator>
  <dc:description/>
  <cp:keywords/>
  <dc:language>en-US</dc:language>
  <cp:lastModifiedBy>GlBuh</cp:lastModifiedBy>
  <cp:lastPrinted>2025-03-11T10:41:00Z</cp:lastPrinted>
  <dcterms:modified xsi:type="dcterms:W3CDTF">2025-03-11T07:41:00Z</dcterms:modified>
  <cp:revision>149</cp:revision>
  <dc:subject/>
  <dc:title>РОССИЙСКАЯ  ФЕДЕРАЦИЯ </dc:title>
</cp:coreProperties>
</file>