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 Black" w:hAnsi="Arial Black" w:cs="Arial Black"/>
        </w:rPr>
      </w:pPr>
      <w:r>
        <w:rPr/>
        <w:t xml:space="preserve">    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олховского муниципального района</w:t>
      </w:r>
    </w:p>
    <w:p>
      <w:pPr>
        <w:pStyle w:val="Normal"/>
        <w:ind w:left="-900" w:hanging="0"/>
        <w:jc w:val="center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От 24.03.2020г.</w:t>
      </w:r>
      <w:r>
        <w:rPr>
          <w:sz w:val="28"/>
          <w:szCs w:val="28"/>
        </w:rPr>
        <w:t xml:space="preserve">                                                                         №21</w:t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. Свирица             </w:t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ind w:left="4253" w:right="-1" w:hanging="51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комиссии по предупреждению</w:t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ind w:left="4253" w:right="-1" w:hanging="51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 ликвидации чрезвычайных</w:t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ind w:left="4253" w:right="-1" w:hanging="51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итуаций и обеспечению</w:t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ind w:left="4253" w:right="-1" w:hanging="51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жарной безопасности</w:t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ind w:left="4253" w:right="2833" w:hanging="51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Свирицкого сельского поселения</w:t>
      </w:r>
    </w:p>
    <w:p>
      <w:pPr>
        <w:pStyle w:val="Normal"/>
        <w:tabs>
          <w:tab w:val="clear" w:pos="720"/>
          <w:tab w:val="left" w:pos="7938" w:leader="none"/>
          <w:tab w:val="left" w:pos="9214" w:leader="none"/>
        </w:tabs>
        <w:ind w:left="4253" w:right="-1" w:hanging="51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областным  законом от 13 ноября 2003 года № 93-ОЗ «О защите населения и территорий Ленинградской области  от чрезвычайных ситуаций природного и техногенного характера», постановлением Правительства Ленинградской области от 18 августа 2004 года № 16 «Об утверждении Положения о территориальной подсистеме Ленинградской области предупреждения и ликвидации чрезвычайных ситуаций», администрация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Утвердить состав комиссии по предупреждению и ликвидации чрезвычайных ситуаций ( Приложение № 1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остановление Администрации МО Свирицкое сельское поселение № 136 от 10 декабря  2019 года «О внесении изменений в постановление  № 39  от 19.03.2019 года «О комиссии по предупреждению и ликвидации чрезвычайных ситуаций и обеспечению пожарной безопасности муниципального образования Свирицкое сельское поселение» счит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 настоящее постановление в газете «Волховские огни» и разместить на  официальном сайте  МО «Свирицкое сельское поселение»  Волховского муниципального района Ленинградской области (</w:t>
      </w:r>
      <w:hyperlink r:id="rId3">
        <w:r>
          <w:rPr>
            <w:rStyle w:val="InternetLink"/>
            <w:sz w:val="28"/>
            <w:szCs w:val="28"/>
          </w:rPr>
          <w:t>http://svirica-adm.ru/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5. Контроль за исполнением данного постановления оставляю за собой.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  <w:tab w:val="left" w:pos="78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администрации                                                                В.А. Атаманова </w:t>
      </w:r>
    </w:p>
    <w:p>
      <w:pPr>
        <w:pStyle w:val="Normal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вирицкое сельское поселение</w:t>
      </w:r>
    </w:p>
    <w:p>
      <w:pPr>
        <w:pStyle w:val="Normal"/>
        <w:tabs>
          <w:tab w:val="clear" w:pos="720"/>
          <w:tab w:val="left" w:pos="8325" w:leader="none"/>
        </w:tabs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От 24марта 2020 года №21</w:t>
      </w:r>
    </w:p>
    <w:p>
      <w:pPr>
        <w:pStyle w:val="Normal"/>
        <w:ind w:lef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 МО Свирицкое сельское поселение</w:t>
      </w:r>
    </w:p>
    <w:p>
      <w:pPr>
        <w:pStyle w:val="Normal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0"/>
        <w:gridCol w:w="50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 xml:space="preserve">Атаман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Вер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О Свирицкое сельское по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арегородце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спектор ОНД и ПР Волх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т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 Волховского отд.ГИМ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л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котельной пос. Свир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ходе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иректор МОБУ «Свирицкая средняя общеобразовательна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а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Фельдшерско-акушерским пунк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анич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етла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по социальным вопросам и культуре администрации МО Свирицкое сельское пос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шенк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Вадим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 ЖКХ администрации МО Свирицкое сельское поселение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1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51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510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51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026285</wp:posOffset>
                </wp:positionH>
                <wp:positionV relativeFrom="paragraph">
                  <wp:posOffset>332740</wp:posOffset>
                </wp:positionV>
                <wp:extent cx="15875" cy="1424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2.2pt;mso-wrap-distance-left:1.9pt;mso-wrap-distance-right:1.9pt;mso-wrap-distance-top:0pt;mso-wrap-distance-bottom:0pt;margin-top:26.2pt;mso-position-vertical-relative:text;margin-left:-15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870325</wp:posOffset>
                </wp:positionH>
                <wp:positionV relativeFrom="paragraph">
                  <wp:posOffset>400050</wp:posOffset>
                </wp:positionV>
                <wp:extent cx="2555875" cy="409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" w:hanging="0"/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5" w:hanging="0"/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2.25pt;mso-wrap-distance-left:1.9pt;mso-wrap-distance-right:1.9pt;mso-wrap-distance-top:0pt;mso-wrap-distance-bottom:0pt;margin-top:31.5pt;mso-position-vertical-relative:text;margin-left:-30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" w:hanging="0"/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5" w:hanging="0"/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1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71" w:right="2325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iric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0:00Z</dcterms:created>
  <dc:creator>User</dc:creator>
  <dc:description/>
  <cp:keywords/>
  <dc:language>en-US</dc:language>
  <cp:lastModifiedBy>User</cp:lastModifiedBy>
  <cp:lastPrinted>2020-03-24T16:55:00Z</cp:lastPrinted>
  <dcterms:modified xsi:type="dcterms:W3CDTF">2020-03-24T14:02:00Z</dcterms:modified>
  <cp:revision>8</cp:revision>
  <dc:subject/>
  <dc:title/>
</cp:coreProperties>
</file>