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от «00» ноября  2024 года                                                                       №0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культуры в 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м сельском поселении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 и плановый период 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и 2027 годы»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color w:val="212121"/>
          <w:shd w:fill="FFFFFF" w:val="clear"/>
        </w:rPr>
        <w:t>В целях создания условий для организации досуга и обеспечения жителей поселения услугами культуры на территории Свирицкого сельского поселения Волховского муниципального района Ленинградской области,  руководствуясь Федеральным законом от 06.10.2003 №131 – ФЗ «Об общих принципах организации местного самоуправления в Российской Федерации»; руководствуясь статьей 179 Бюджетного кодекса Российской Федерации</w:t>
      </w:r>
      <w:r>
        <w:rPr/>
        <w:t xml:space="preserve">, </w:t>
      </w:r>
      <w:r>
        <w:rPr>
          <w:szCs w:val="28"/>
        </w:rPr>
        <w:t>Уставом Свирицкого сельского поселения Волховского муниципального района Ленинградской области</w:t>
      </w:r>
      <w:r>
        <w:rPr/>
        <w:t xml:space="preserve">, администрац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программу «Развитие культуры в Свирицком сельском поселении Волховского муниципального района Ленинградской области на 2025 год и плановый период 2026 и 2027 годы» (далее - Программа), 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сельского по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я администрации от 08.11.2021г. №113 «Об утверждении муниципальной программы «Развитие культуры в муниципальном образовании Свирицкое сельское поселение Волховского муниципального района Ленинградской области на 2024 и плановый период 2025 и 2026 годы», с изменениями утвержденными постановлениями администрации от 25.12.2023г. №150, от 17.01.2024г. №12 считать утратившими силу с 01.01.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вириц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00» ноября 2024 года №00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Свирицком сельском поселении Волховского муниципального района Ленинградской области  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и плановый период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2026 и 2027 годы»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Развитие культуры в Свирицком сельском поселении Волховского муниципального района Ленинградской области  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и плановый период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Развитие культуры в Свирицком сельском поселении Волховского муниципального района Ленинградской области на 2025 год и плановый период  2026 и 2027 годы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szCs w:val="28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исполнитель        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БУК "Свирицкий сельский Дом культуры"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. «Обеспечение деятельности бюджетных учреждений»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оставление субсидии на выполнение муниципального задан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- субсидии на выполнение муниципального задани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-субсидии бюджетным учреждениям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.05.2012г. №597 «О мероприятиях по реализации государственной социальной политики»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-субсидии бюджетным учреждениям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на поддержку развития общественной инфраструктуры муниципального значени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 для наиболее полного удовлетворения растущих и изменяющихся культурных запросов и нужд широких слоёв населения  Свирицкого сель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               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улучшение предоставляемых возможностей для досугового общения жителей Свирицкого сельского поселения, в том числе среди социально-незащищённых слоёв насел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условий для развития и самореализации талантов жителей поселения, в том числе среди социально-незащищённых слоёв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хранение и развитие кадрового потенциала работников Д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азвитие материальной базы МБУК "Свирицкий сельский Дом культуры" и техническое его переоснащение, соответствующее современным требован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увеличение количества посещений культурно-массовых мероприяти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оля участников клубных формирований от общего  количества жителе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доля детей, привлекаемых к участию в творческих мероприятиях, от общего числа дете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личество проведённых мероприятий + количество стационарно действующих формирований для представителей социально-незащищённых слоёв населения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) инвалиды, в том числе де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) пожилые люд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4 399,2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5 г.- 2 165,4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6 г. –1 319,8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 г. – 914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ъём финансирования программы носит прогнозный характер и подлежит уточнению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числа зрителей на культурно-досуговых мероприятиях, участников клубных формирований, детей-участников творческих мероприятий, лиц пожилого возраста и инвалидов, посещающих Дом куль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уровня финансовой поддержки творческих коллективов, социально-значимых культурных про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материально-технической базы учреждения и улучшение его технического оснащ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крепление профессионального статуса, квалификации,  повышение заработной платы работников Дома куль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пуляризация поселения во внутреннем и внешнем культурно-туристическом пространств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БУК "Свирицкий сельский  Дом культуры" предоставляется годовая информация о ходе реализации подпрограммы с анализом её эффектив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ежегодно проводится уточнение первоочередных мероприятий подпрограммы на очередной календарный год  и проектирование перечня мероприятий на последующий го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Развитие культуры в Свирицком сельском поселении Волховского муниципального района Ленинградской области  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и плановый период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 необходимости разработки и принятия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 человеческого существования, способности сохранить ценности и формы цивилизованной жиз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рудно переоценить роль сельского дома культуры в деревне, </w:t>
      </w:r>
      <w:r>
        <w:rPr>
          <w:rStyle w:val="FontStyle11"/>
          <w:rFonts w:eastAsia="Calibri"/>
          <w:sz w:val="28"/>
          <w:szCs w:val="28"/>
        </w:rPr>
        <w:t>для жителей сельских поселений сельский дом культуры является основным источником культурной деятельности и организации досуга.</w:t>
      </w:r>
      <w:r>
        <w:rPr>
          <w:szCs w:val="28"/>
        </w:rPr>
        <w:t xml:space="preserve"> Культура включает не только искусство и наследие, но и нравы, обычаи, традиции и ценности различных народов и иных сообществ.     </w:t>
      </w:r>
    </w:p>
    <w:p>
      <w:pPr>
        <w:pStyle w:val="Normal"/>
        <w:ind w:firstLine="709"/>
        <w:rPr>
          <w:szCs w:val="28"/>
        </w:rPr>
      </w:pPr>
      <w:r>
        <w:rPr/>
        <w:t xml:space="preserve">Развиваются коммерческие формы культуры и развлечения, находящиеся вне сферы влияния органов муниципальной  </w:t>
      </w:r>
      <w:r>
        <w:rPr>
          <w:szCs w:val="28"/>
        </w:rPr>
        <w:t xml:space="preserve"> </w:t>
      </w:r>
      <w:r>
        <w:rPr/>
        <w:t>власти. Для сохранения баланса между различными формами творчества и культурной деятельности, для противовеса коммерциализации сферы культуры, финансирование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Ленинградской области.</w:t>
      </w:r>
    </w:p>
    <w:p>
      <w:pPr>
        <w:pStyle w:val="Normal"/>
        <w:ind w:firstLine="709"/>
        <w:rPr/>
      </w:pPr>
      <w:r>
        <w:rPr/>
        <w:t>Вместе с тем, существуют проблемы, связанные с устареванием материально-технической базы МБУК «Свирицкий сельский Дом культуры»</w:t>
      </w:r>
    </w:p>
    <w:p>
      <w:pPr>
        <w:pStyle w:val="Normal"/>
        <w:ind w:firstLine="709"/>
        <w:rPr/>
      </w:pPr>
      <w:r>
        <w:rPr/>
        <w:t xml:space="preserve">Особого внимания требует работа по воспитанию патриотизма, уважения к истории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На территории Свирицкого сельского поселения функционирует МБУК «Свирицкий сельский Дом культуры». Неудовлетворительным </w:t>
      </w:r>
      <w:r>
        <w:rPr>
          <w:bCs/>
        </w:rPr>
        <w:t xml:space="preserve">остается состояние и материально-технической оснащенности </w:t>
      </w:r>
      <w:r>
        <w:rPr/>
        <w:t>МБУК «Свирицкий сельский Дом культуры»</w:t>
      </w:r>
      <w:r>
        <w:rPr>
          <w:bCs/>
        </w:rPr>
        <w:t>, в связи с неустойчивым финансовым положением Свириц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Ухудшение ассортимента и качества,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rPr/>
      </w:pPr>
      <w:r>
        <w:rPr>
          <w:bCs/>
        </w:rPr>
        <w:t xml:space="preserve">Реализация программы позволит повысить эффективность деятельности культурно - досугового направления, оптимизировать и модернизировать деятельность </w:t>
      </w:r>
      <w:r>
        <w:rPr/>
        <w:t>МБУК «Свирицкий сельский Дом культуры»</w:t>
      </w:r>
      <w:r>
        <w:rPr>
          <w:bCs/>
        </w:rPr>
        <w:t>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 муниципальной политики в сфере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>Федеральный  закон от 06.10.2003 № 131 "Об общих принципах организации местного самоуправления в РФ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>Федеральная целевая программа "Культура России (2012-2021г.) (Постановление Правительства Российской Федерации от 3 марта 2012 г №18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>Решение Коллегии Минкультуры РФ от 29.05.2002 N 10 "О некоторых мерах по стимулированию деятельности муниципальных учреждений культуры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Style w:val="Blk"/>
          <w:szCs w:val="28"/>
        </w:rPr>
      </w:pPr>
      <w:r>
        <w:rPr>
          <w:rStyle w:val="Blk"/>
          <w:szCs w:val="28"/>
        </w:rPr>
        <w:t>Постановления Правительства ЛО от 08.04.2013 №95 "Об утверждении перечня Государственных программ"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szCs w:val="28"/>
        </w:rPr>
        <w:t>Устав МБУК "Свирицкий сельский Дом культуры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ь, задачи и ожидаемые  результа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Целью являе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здание условий  для наиболее полного удовлетворения растущих и изменяющихся культурных запросов и нужд широких слоёв населения Свириц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сновными задачами для достижения целей являются: </w:t>
      </w:r>
    </w:p>
    <w:p>
      <w:pPr>
        <w:pStyle w:val="Normal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улучшение предоставляемых возможностей для досугового общения жителей Свирицкого сельского поселения, в том числе среди социально-незащищённых слоёв насел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оздание условий для развития и самореализации талантов жителей поселения, в том числе среди социально-незащищённых слоёв на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охранение и развитие кадрового потенциала работников ДК;</w:t>
      </w:r>
    </w:p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- развитие материальной базы МБУК «Свирицкий сельский Дом культуры» и техническое его переоснащение, соответствующее современным требования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указанных задач и поставленных целей позволит достигнуть следующих основных результа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увеличение числа зрителей на культурно-досуговых мероприятиях, участников клубных формирований, детей-участников творческих мероприятий, лиц пожилого возраста и инвалидов, посещающих Дом куль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величение уровня финансовой поддержки творческих коллективов, социально-значимых культурных про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крепление материально-технической базы учреждения и улучшение его технического оснащения;</w:t>
      </w:r>
    </w:p>
    <w:p>
      <w:pPr>
        <w:pStyle w:val="Normal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- укрепление профессионального статуса, квалификации,  повышение заработной платы работников сельского Дома куль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пуляризация поселения во внутреннем и внешнем культурно-туристическом простран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(индикаторы) достижения цели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истема показателей (индикаторов)  программы включает прогноз целевых показателей развития сферы культуры.</w:t>
      </w:r>
    </w:p>
    <w:p>
      <w:pPr>
        <w:pStyle w:val="Normal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2025 год и плановый 2026 и 2027 год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качестве показателей (индикаторов) успешности решения задач программы предусматривается использование следующих показателей (индикаторов)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увеличение количества посещений культурно-массовых мероприятий (по сравнению с предыдущим годом в процентах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5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я прозрачности и открытости деятельности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я мотивации работн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и этапы программы</w:t>
      </w:r>
    </w:p>
    <w:p>
      <w:pPr>
        <w:pStyle w:val="Normal"/>
        <w:ind w:firstLine="709"/>
        <w:rPr/>
      </w:pPr>
      <w:r>
        <w:rPr>
          <w:szCs w:val="28"/>
        </w:rPr>
        <w:t>Реализация 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 в течение 2025, 2026,2027 годов.</w:t>
      </w:r>
    </w:p>
    <w:p>
      <w:pPr>
        <w:pStyle w:val="Normal"/>
        <w:ind w:firstLine="709"/>
        <w:rPr/>
      </w:pPr>
      <w:r>
        <w:rPr>
          <w:szCs w:val="28"/>
        </w:rPr>
        <w:t>В рамках реализации программы МБУК "Свирицкий сельский Дом культуры" планирует проведение культурно-массовых мероприятий, реализацию творческих проектов, активизацию деятельности  коллективов самодеятельного творчества, клубов по интересам.</w:t>
      </w:r>
    </w:p>
    <w:p>
      <w:pPr>
        <w:pStyle w:val="Normal"/>
        <w:ind w:firstLine="709"/>
        <w:rPr/>
      </w:pPr>
      <w:r>
        <w:rPr>
          <w:szCs w:val="28"/>
        </w:rPr>
        <w:t>Система организации контроля за реализацией программы осуществляется через ежегодный отчётный анализ эффективности реализации Программы, а также предоставление поэтапного планирования деятельности МБУК "Свирицкий сельский Дом культуры" с учётом  поступивших в ходе контроля замечаний и предложений.</w:t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2</dc:creator>
  <dc:description/>
  <cp:keywords/>
  <dc:language>en-US</dc:language>
  <cp:lastModifiedBy>GlBuh</cp:lastModifiedBy>
  <cp:lastPrinted>2022-11-08T16:27:00Z</cp:lastPrinted>
  <dcterms:modified xsi:type="dcterms:W3CDTF">2024-10-24T07:43:00Z</dcterms:modified>
  <cp:revision>15</cp:revision>
  <dc:subject/>
  <dc:title>АДМИНИСТРАЦИЯ  МУНИЦИПАЛЬНОГО  ОБРАЗОВАНИЯ</dc:title>
</cp:coreProperties>
</file>