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от «00» ноября  2024 года                                                                       №11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держания территории Свирицкого сельского поселения Волховского муниципального района Ленинградской области в надлежащем состоянии,  руководствуясь Федеральным законом от 06.10.2003г №131 – ФЗ «Об общих принципах организации местного самоуправления в Российской Федерации»,  руководствуясь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Уставом Свирицкого сельского поселения Волховского муниципального района Ленинградской области, 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программу «Благоустройство территории Свирицкого сельского поселения Волховского муниципального района Ленинградской области на 2025 год и плановый период 2026 и 2027 годы» (далее - Программа) 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Свирицкого сельского поселения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Постановление администрации от 08.11.2023г. №114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</w:rPr>
        <w:t>Об утверждении муниципальной программы «Благоустройство территории муниципального образования Свирицкое сельское поселение Волховского муниципального района Ленинградской облас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на 2024 год  и плановый  период 2025-2026 годы», с изменениями утвержденными постановлениями администрации от 25.12.2023г. №151, от 12.03.2024г. №28  считать утратившими силу с 01.01.2025 года.</w:t>
      </w:r>
    </w:p>
    <w:p>
      <w:pPr>
        <w:pStyle w:val="Normal"/>
        <w:numPr>
          <w:ilvl w:val="0"/>
          <w:numId w:val="3"/>
        </w:numPr>
        <w:shd w:fill="FFFFFF" w:val="clear"/>
        <w:ind w:left="0" w:right="-6" w:firstLine="709"/>
        <w:rPr/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администрации Свирицкого сельское поселение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ind w:left="0" w:right="-6" w:firstLine="709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 2025 года.</w:t>
      </w:r>
    </w:p>
    <w:p>
      <w:pPr>
        <w:pStyle w:val="Normal"/>
        <w:numPr>
          <w:ilvl w:val="0"/>
          <w:numId w:val="3"/>
        </w:numPr>
        <w:shd w:fill="FFFFFF" w:val="clear"/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0» ноября 2024 года №0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1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583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 территории 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цкого сельского поселения Волховского муниципального района Ленинградской области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плановый период 2026 и 2027 годы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«Оснащение и техническое содержание уличного освещения на территории поселе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«Организация работ по благоустройству территории поселения».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shd w:fill="FFFFFF" w:val="clear"/>
              </w:rPr>
              <w:t>ст. 179 Бюджетного кодекса Российской Федерации</w:t>
            </w:r>
            <w:r>
              <w:rPr>
                <w:sz w:val="28"/>
                <w:szCs w:val="28"/>
              </w:rPr>
              <w:t>, Устав Свирицкого сельского поселения Волховского муниципального района Ленинградской области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мероприятий по приведению улиц и дворов в состояние, соответствующее современным требованиям и стандар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мероприятий по развитию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ириц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несанкционированных свалок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3 125,6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5 г.- 1 087,8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6 г. – 968,9 тыс. руб.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 г. – 1 068,9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овая ча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 и 2026 годы»</w:t>
      </w:r>
    </w:p>
    <w:p>
      <w:pPr>
        <w:pStyle w:val="Style21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1.Введение</w:t>
      </w:r>
    </w:p>
    <w:p>
      <w:pPr>
        <w:pStyle w:val="Normal"/>
        <w:ind w:firstLine="709"/>
        <w:rPr/>
      </w:pPr>
      <w:r>
        <w:rPr>
          <w:szCs w:val="28"/>
        </w:rPr>
        <w:t>1.1.Целевая программа  «Благоустройство территории Свирицкого сельского поселения Волховского муниципального района Ленинградской области  на 2024 год и плановый период 2025 и 2026 годы»  (далее - Программа) предусматривает улучшение внешнего облика поселения, благоустройство дворовых территорий, улучшение качества жизни, создание благоприятных условий для проживания населения Свириц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рограмма направлена на решение наиболее важных проблем благоустройства Свирицкого сельского поселения путём обеспечения содержания в чистоте и порядке улиц и дорог сельского поселения, обеспечение качественного и высокоэффективного наружного освещения населённых пунктов Свирицкого сельского поселения за счёт средств бюджета Свирицкого сельского поселения Волховского муниципальн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проблемы (задачи), решение которой решается путём реализации программы.</w:t>
      </w:r>
    </w:p>
    <w:p>
      <w:pPr>
        <w:pStyle w:val="TextBody"/>
        <w:ind w:firstLine="709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настоящее время существует ряд проблем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Свирицкого сельского поселения включает в себя 3 населённых пункта, расположенных далеко друг от друга, что значительно усложняет работу по содержанию и благоустройству территории, а также освещению улиц, проездов, пешеходных дорожек территории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2.Санитарно-эпидемиологическая обстановка не позволяет прекращать работу по сбору и вывозу твёрдых бытовых отходов, крупногабаритного мусора, уборке улиц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Целью Программы является: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1Обеспечение качественного и высокоэффективного наружного освещения  населённых пунктов Свирицкого сельского по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2 Повышение уровня благоустройства территории Свирицкого сельского поселения для обеспечения благоприятных условий проживания на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2.Для достижения этой цели Программой предусматривается решение следующих задач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1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TextBody"/>
        <w:ind w:firstLine="709"/>
        <w:rPr/>
      </w:pPr>
      <w:r>
        <w:rPr>
          <w:sz w:val="28"/>
          <w:szCs w:val="28"/>
        </w:rPr>
        <w:t>3.2.2Разработка мероприятий по развитию благоустройства территории Свирицкого сельского посел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3Формирование условий и создание мест отдыха на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3.2.4Организация санитарной очистки, сбора и вывоза твёрдых бытовых отходов с территории Свирицкого сельского посел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социально-экономические результаты реализации Программы</w:t>
      </w:r>
    </w:p>
    <w:p>
      <w:pPr>
        <w:pStyle w:val="TextBody"/>
        <w:ind w:firstLine="709"/>
        <w:rPr/>
      </w:pPr>
      <w:r>
        <w:rPr>
          <w:sz w:val="28"/>
          <w:szCs w:val="28"/>
        </w:rPr>
        <w:t>4.1.Создание благоприятных условий проживания жителей Свирицкого сельского по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4.2.Обеспечение содержания, чистоты и порядка улиц и дорог Свирицкого сельского по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4.3.Восстановление и реконструкция уличного освещения, установка светильников в населенных пунктах Свирицкого сельского поселения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4.Улучшение внешнего облика Свирицкого сельского посел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5. Перечень комплексов процессных мероприятий программы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Комплекс работ по восстановлению до нормативного уровня освещенности населенных пунктов Свирицкого сельского поселения с применением прогрессивных энергосберегающих технологий и материалов. 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плекс работ по благоустройству; уборка мест санкционированного размещения твердых бытовых отходов населенных пунктов Свирицкого сельского поселения;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6:00Z</dcterms:created>
  <dc:creator>2</dc:creator>
  <dc:description/>
  <cp:keywords/>
  <dc:language>en-US</dc:language>
  <cp:lastModifiedBy>GlBuh</cp:lastModifiedBy>
  <cp:lastPrinted>2023-11-14T10:56:00Z</cp:lastPrinted>
  <dcterms:modified xsi:type="dcterms:W3CDTF">2024-10-24T07:31:00Z</dcterms:modified>
  <cp:revision>5</cp:revision>
  <dc:subject/>
  <dc:title>АДМИНИСТРАЦИЯ  МУНИЦИПАЛЬНОГО  ОБРАЗОВАНИЯ</dc:title>
</cp:coreProperties>
</file>