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0» ноября 2024 года                                                                                №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ирицкого сельского поселения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Style17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7371" w:leader="none"/>
        </w:tabs>
        <w:ind w:left="1701" w:right="1985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и законами Российской Федерации от 06.10.2003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0"/>
          </w:rPr>
          <w:t>N 131-ФЗ</w:t>
        </w:r>
      </w:hyperlink>
      <w:r>
        <w:rPr>
          <w:rStyle w:val="1"/>
        </w:rPr>
        <w:t xml:space="preserve"> «</w:t>
      </w:r>
      <w:r>
        <w:rPr/>
        <w:t>Об общих принципах организации местного самоуправления в Российской Федерации», от 02.03.</w:t>
      </w:r>
      <w:r>
        <w:rPr>
          <w:szCs w:val="28"/>
        </w:rPr>
        <w:t>2007</w:t>
      </w:r>
      <w:r>
        <w:rPr>
          <w:rStyle w:val="1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</w:t>
      </w:r>
      <w:r>
        <w:rPr/>
        <w:t xml:space="preserve">», областным законом Ленинградской области №14-оз от 11.03.2008 года «О правовом регулировании муниципальной службы в Ленинградской области»,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instrText xml:space="preserve"> HYPERLINK "../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end"/>
      </w:r>
      <w:r>
        <w:rPr>
          <w:szCs w:val="28"/>
        </w:rPr>
        <w:t xml:space="preserve"> «Развитие муниципальной службы в администрации Свирицкого сельского поселения Волховского муниципального района Ленинградской области на 2025 год и плановый период 2026-2027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Главному бухгалтеру администрации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 xml:space="preserve"> предусмотреть ассигнование на реализацию муниципальной программы «Развитие муниципальной службы в администрации </w:t>
      </w:r>
      <w:r>
        <w:rPr/>
        <w:t>Свирицкого сельского поселения Волховского муниципального района Ленинградской области на 2025 год и плановый период 2026-2027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023г. №116 «Об утверждении муниципальной программы «Развитие муниципальной службы  муниципального</w:t>
      </w:r>
      <w:r>
        <w:rPr/>
        <w:t xml:space="preserve"> образовании Свирицкое сельское поселение на 2024 год и плановый период 2025-2026 годы», с внесенными имениями постановлением от 25.12.2023г. №153</w:t>
      </w:r>
      <w:r>
        <w:rPr>
          <w:szCs w:val="28"/>
        </w:rPr>
        <w:t xml:space="preserve"> считать утратившим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</w:t>
      </w:r>
      <w:r>
        <w:rPr/>
        <w:t xml:space="preserve">Свирицкого сельского поселения Волховского муниципального района Ленинградской области </w:t>
      </w:r>
      <w:r>
        <w:rPr>
          <w:szCs w:val="28"/>
        </w:rPr>
        <w:t>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00» ноября 2024 года №00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–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ири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5 и плановый период 2026 - 2027 годы»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муниципальной службы в администрации Свирицкого сельского поселения  Волховского муниципального района Ленинградской области на 2025 год и плановый период 2026-2027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8"/>
                <w:szCs w:val="28"/>
              </w:rPr>
              <w:t>муниципальной службе в Российской Федерации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вирицкое сельского поселения по социальным вопросам и культу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мплексы процессных меропри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«Формирование квалифицированного кадрового состава муниципальной службы»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ь – развитие и совершенствование муниципальной службы в администрации Свирицкого сельского поселения, повышение эффективности деятельности муниципальных служащих администрации Свирицкого сельского посел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профессионального развития и подготовки кадров муниципальной службы в администрации Свирицкого сельского поселе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8. Повышение престижа муниципальной служ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муниципальных служащих администрации Свирицкого сельского поселе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администрации Свириц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>: 45 тыс. рублей, из ни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2025 г. – 15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026 г. – 15,0 тыс. руб.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27 г. – 15,0 тыс. руб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Ленинград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8"/>
              </w:rPr>
              <w:t xml:space="preserve">- Создание необходимых условий для профессионального развития муниципальных служащих. Обучение, переподготовка, повышение квалификации  муниципальных служащих за счет средств бюджета Свирицкого сельского поселения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профессиональной служебной деятельности муниципальных служащих администрации муниципального образования Свирицкое сельское поселение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открытости муниципальной службы и ее доступности общественному контролю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.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(специалист администрации по социальным вопросам и культуре).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sub_1001"/>
      <w:bookmarkStart w:id="1" w:name="sub_1001"/>
      <w:bookmarkEnd w:id="1"/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1080"/>
        <w:gridCol w:w="180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TextBody"/>
        <w:spacing w:before="360" w:after="0"/>
        <w:jc w:val="center"/>
        <w:rPr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Ленинград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настоящее время общая численность муниципальных служащих администрации сельского поселения составляет 4 человека, из которых 75 процентов – лица в возрасте от 30 до 50 лет и 25 процентов – лица в возрасте от 60 до 70 лет. Из общего количества муниципальных служащих высшее образование имеют 100 процентов.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настоящее время в вопросах подбора и расстановки кадров важная роль отводится работе с кадровым резервом. В кадровый резерв администрации сельского поселения включено 2 челове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аким образом,  результатом программы развития муниципальной службы в администрации Свирицкого сельского поселения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Цель – развитие и совершенствование муниципальной службы в Администрации Свирицкого сельского поселения повышение эффективности деятельности муниципальных служащих.</w:t>
      </w:r>
    </w:p>
    <w:p>
      <w:pPr>
        <w:pStyle w:val="TextBody"/>
        <w:tabs>
          <w:tab w:val="clear" w:pos="720"/>
          <w:tab w:val="left" w:pos="326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4.</w:t>
        <w:tab/>
        <w:t>Создание условий для профессионального развития и подготовки кадров муниципальной службы в администрации Свирицкого сельского поселения Волховского муниципального района Ленинградской области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>Повышение престижа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. Развитие материально технической базы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Программа будет реализовываться в 2025-2027 годах. Администрации Свирицкого сельского поселе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повышение квалификации, профессиональной переподготовки и обучения 50% муниципальных служащих от общего количества муниципальных служащих в администрации муниципального образования Свирицкое сельское  поселени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района, эффективной реализации полномочий Свириц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я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грамма будет реализовываться в 2025-2027 годах. Управление Программой осуществляется администрация муниципального образования Свирицкое сельское  поселение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бщая координация и  контроль за ходом реализации Программы также осуществляется администрацией Свирицкого сельского 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субъектов Программ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Средства бюджета Свирицкого сельского 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целевое использование средств бюджета муниципального образования Свирицкое сельское  поселение сельского поселения.</w:t>
      </w:r>
    </w:p>
    <w:p>
      <w:pPr>
        <w:pStyle w:val="TextBody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мплекс процесс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843"/>
        <w:gridCol w:w="850"/>
        <w:gridCol w:w="993"/>
        <w:gridCol w:w="992"/>
        <w:gridCol w:w="903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6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7 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4"/>
              </w:rPr>
              <w:t>Формирование квалифицированного кадрового состава муниципальной служб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вир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07B6EB4459BC621D1074FB0E58D842180834782A08833BB4CA856434DJ6F" TargetMode="External"/><Relationship Id="rId4" Type="http://schemas.openxmlformats.org/officeDocument/2006/relationships/hyperlink" Target="consultantplus://offline/ref=ECF07B6EB4459BC621D1074FB0E58D842180834682AF8833BB4CA856434DJ6F" TargetMode="External"/><Relationship Id="rId5" Type="http://schemas.openxmlformats.org/officeDocument/2006/relationships/hyperlink" Target="consultantplus://offline/ref=ECF07B6EB4459BC621D1074FB0E58D8421868C4781AE8833BB4CA856434DJ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7:00Z</dcterms:created>
  <dc:creator>2</dc:creator>
  <dc:description/>
  <cp:keywords/>
  <dc:language>en-US</dc:language>
  <cp:lastModifiedBy>GlBuh</cp:lastModifiedBy>
  <cp:lastPrinted>2022-11-08T16:03:00Z</cp:lastPrinted>
  <dcterms:modified xsi:type="dcterms:W3CDTF">2024-10-24T06:18:00Z</dcterms:modified>
  <cp:revision>12</cp:revision>
  <dc:subject/>
  <dc:title>АДМИНИСТРАЦИЯ  МУНИЦИПАЛЬНОГО  ОБРАЗОВАНИЯ</dc:title>
</cp:coreProperties>
</file>