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0» января 2025  года                                                                                           №00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лана по противодействию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 Свириц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 2025-2028 г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Федеральным законом от 25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273-ФЗ «О противодействии коррупции», </w:t>
      </w:r>
      <w:r>
        <w:rPr>
          <w:sz w:val="28"/>
          <w:szCs w:val="28"/>
          <w:lang w:val="ru-RU"/>
        </w:rPr>
        <w:t xml:space="preserve">постановлением Правительства Ленинградской области от 12 октября 2018 года №380 «О плане противодействия коррупции в органах исполнительной власти Ленинградской области»,  </w:t>
      </w:r>
      <w:r>
        <w:rPr>
          <w:sz w:val="28"/>
          <w:szCs w:val="28"/>
        </w:rPr>
        <w:t>Уставом Свири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е поселение Волховского муниципального района Ленинградской облас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3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о противодействию коррупции в </w:t>
      </w:r>
      <w:r>
        <w:rPr>
          <w:spacing w:val="-2"/>
          <w:sz w:val="28"/>
          <w:szCs w:val="28"/>
        </w:rPr>
        <w:t>Свирицком сельском поселении Волховского муниципального района</w:t>
      </w:r>
      <w:r>
        <w:rPr>
          <w:sz w:val="28"/>
          <w:szCs w:val="28"/>
        </w:rPr>
        <w:t xml:space="preserve"> Ленинградской области на 2025-2028 годы, согласно приложению 1.</w:t>
      </w:r>
    </w:p>
    <w:p>
      <w:pPr>
        <w:pStyle w:val="Style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от 09.01.2023г. №2 </w:t>
      </w:r>
      <w:r>
        <w:rPr>
          <w:sz w:val="28"/>
          <w:szCs w:val="28"/>
        </w:rPr>
        <w:t xml:space="preserve">«Об утверждении </w:t>
      </w:r>
      <w:r>
        <w:rPr>
          <w:spacing w:val="-2"/>
          <w:sz w:val="28"/>
          <w:szCs w:val="28"/>
        </w:rPr>
        <w:t>плана по противодействию коррупции в муниципальном образовании Свирицкого сельского поселения Волховского муниципального района Ленинградской области на 2023-2024 годы»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подлежит официальному опубликованию в газете «Волховские огни» и размещению на  официальном сайте  Свирицкого сельского поселения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его официального опубликован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</w:t>
        <w:tab/>
        <w:t xml:space="preserve">                           В.А. Атаманов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 8(81363)44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5954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0» января 2025 года №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м образовании Свири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8 годы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835"/>
        <w:gridCol w:w="2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й Совета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лана по противодействию коррупции на 2025-2028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на 2025-2028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оответствии с федеральным и областным законодательством в сфере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их проектов) и мониторинга их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 в иформационно - 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стоянии реестра действующих нормативных правовых актов, размещение указанного реестра на официальном сайте в иформационно - телекоммуникационной сети «Интерн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статистической информации о проведении антикоррупционной экспертизы муниципальных нормативных правовых актов и их проектов, в том числе  о наиболее частых выявляемых при проведении антикоррупционной экспертизы коррупциогенных факто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ерсонала для реализации муниципальной антикоррупционной политики</w:t>
            </w:r>
          </w:p>
          <w:p>
            <w:pPr>
              <w:pStyle w:val="Style2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ганизация мероприятий, направленных на выполнение требований Указа Президента Российской Федерации «О Национальном плане противодействия коррупции на 2025-2028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становленный факт коррупции предавать гл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 законом от 27.07.2010 № 210-ФЗ (ред. от 29.07.2018г.) "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 соответствии с должностными обязанност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о управлению муниципальным имуществом, контролю и вопросам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ция  работы по противодействию коррупции в муниципальных учреждениях, подведомственных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плана по противодействию коррупции и типовых локальных нормативных правовых актов организаций в сфере противодействия коррупции и направление их для применения в МБУК «Свириц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с руководителем и работниками муниципального учреждения по вопросам организации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по своевременному предоставлению лицами, претендующими на замещение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тендующими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, предоставляемых гражданами, претендующими  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/при поступлении соответствующей информаци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лана противодействия коррупции на 2025-202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четности в  органы местного самоуправления Волховского муниципального района и в органы исполнительной власт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                2025 -2028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озрачности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комиссии по соблюдению требований к служебному поведению муниципальных служащих и урегулированию конфликта интересов, Совета по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актуализация информации по вопросам противодействия коррупции, размещаемой на стенде в здании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220" w:hanging="0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basedOn w:val="Style10"/>
    <w:qFormat/>
    <w:rPr/>
  </w:style>
  <w:style w:type="character" w:styleId="Msobodytextindent">
    <w:name w:val="msobodytextindent"/>
    <w:basedOn w:val="Style10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0:00Z</dcterms:created>
  <dc:creator>Трунина</dc:creator>
  <dc:description/>
  <cp:keywords/>
  <dc:language>en-US</dc:language>
  <cp:lastModifiedBy>111</cp:lastModifiedBy>
  <cp:lastPrinted>2024-12-02T16:00:00Z</cp:lastPrinted>
  <dcterms:modified xsi:type="dcterms:W3CDTF">2024-12-20T07:32:00Z</dcterms:modified>
  <cp:revision>4</cp:revision>
  <dc:subject/>
  <dc:title>УТВЕРЖДЕН</dc:title>
</cp:coreProperties>
</file>