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Свирицкое сельское посе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х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2025-2027 г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жбюджетных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бюджету Волх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муниципального образования Свирицкое сельское поселение Волховского муниципального района Ленинградской области на осуществл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 полномочий администрации Свириц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и финансовому контрол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бюджета 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Настоящий Порядок устанавливает правила предоставления межбюджетных трансфертов, передаваемых бюджету Волховского муниципального района из бюджета Свирицкого сельского поселения на осуществление части полномочий администрации Свирицкого сельского поселения по исполнению и финансовому контролю за исполнением бюджета Свирицкого сельского поселения, с возложением исполнения указанных полномочий на структурное подразделение администрации Волховского муниципального района – комитет финансов Волховского муниципального района (далее–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Межбюджетные трансферты из бюджета Свирицкого сельского поселения бюджету Волховского муниципального района предоставляются на исполнение полномочий Свирицкого сельского поселения по исполнению бюджета Свирицкого сельского поселения и осуществлению финансового контроля за исполнением данного бюджета в соответствии с заключенным соглаш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 xml:space="preserve">Свирицкого сельского поселе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бюджету Волх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ются при условии соблюдения соответствующими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Главным распорядителем средств является администрация Свир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азмер межбюджетных трансфертов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= Д х В х Ч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змер финансовых средств для Свириц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количество обработанных документ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среднее время обработки од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дного рабочего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 Сумма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sz w:val="28"/>
          <w:szCs w:val="28"/>
        </w:rPr>
        <w:t xml:space="preserve">Свири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Волховского муниципального района утверждается Советом Депутатов </w:t>
      </w:r>
      <w:r>
        <w:rPr>
          <w:rFonts w:cs="Times New Roman" w:ascii="Times New Roman" w:hAnsi="Times New Roman"/>
          <w:sz w:val="28"/>
          <w:szCs w:val="28"/>
        </w:rPr>
        <w:t>Свир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еречисление межбюджетных трансфертов осуществляется администрацией Свирицкого сельского поселения в пределах бюджетных ассигнований, утвержденных сводной бюджетной росписью бюджет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Межбюджетные трансферты в установленном порядке перечисляются в бюджет Волховского муниципального района единый счет доходов бюджета с последующим зачислением на лицевой счет, открытый для кассового обслуживания исполнения бюджета на основании Согла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районного бюджета межбюджетные трансферты подлежат отражению по направлению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итет финансов Волховского муниципального района несет ответственность за нецелевое использование выделенных ему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омитет финансов Волховского муниципального района в течение десяти дней после использования межбюджетных трансфертов представляе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Свириц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целевом использовании выдел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е использованные в текущем финансовом году остатки межбюджетных трансфертов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 xml:space="preserve">Свириц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случае нецелевого использования межбюджетные трансферты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 xml:space="preserve">Свириц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действующим законодательством порядке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7:00Z</dcterms:created>
  <dc:creator>User</dc:creator>
  <dc:description/>
  <cp:keywords/>
  <dc:language>en-US</dc:language>
  <cp:lastModifiedBy>GlBuh</cp:lastModifiedBy>
  <cp:lastPrinted>2024-10-31T13:32:00Z</cp:lastPrinted>
  <dcterms:modified xsi:type="dcterms:W3CDTF">2024-12-27T08:08:00Z</dcterms:modified>
  <cp:revision>18</cp:revision>
  <dc:subject/>
  <dc:title/>
</cp:coreProperties>
</file>