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 изменению бюджета от 28.03.202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рицкое сельское поселение Волховского муниципального района                          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несены изменения в прогноз доходов бюджета на 2025 год с изменениями от 12.02.2025г.: увеличение доходов на 298,6 тыс. рублей (было 21124,0 тыс. рублей, стало 21422,6 тыс. рублей), в т. ч.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увеличились на 180,0 тыс. рублей –поступило уведомление по межбюджетным трансфертам из бюджета Волховского муниципального района на 180,0 тыс. рублей на мероприятия по подготовке и проведению павод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ренды муниципального имущества на 48,6 тыс. рублей ООО «РЕМС»- договор аренды нежилого помещения в доме №36 по ул. Новая Свирица с февраля 2025г. по декабрь 2025г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чих поступлений от использования имущества, находящегося в собственности сельских поселений (найм жилья) на 43,5 тыс. рублей за счет погашения долга Титовым А.С. (ул. Старая Свирица, д.10.кв.5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сленных штрафов за выход на лед 26,5тыс. рублей–оштрафовано 6 челове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несены изменения в прогноз расходов бюджета на 2025 год- с учетом изменений от 12.02.2025,   на сумму начисленных доходов 298,6 тыс. рублей, направленных на пополнение статей расходов по направлениям расходов. (было 22301,2 тыс. рублей, стало 22599,8), в т.ч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 разделу 0104-функционирование местной администрации увеличение к изменениям от 12.02.2025г. на 120,1 тыс. рублей (ранее были сняты средства)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0412 (другие вопросы в области экономики) увеличение на 7,0 тыс. рублей на проведение работ по землепользованию;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 разделу 0503 – содержание уличного освещения добавлено 1,0 тыс. рублей на техническое присоединение к эл. сетям (д. Сторожно) в связи с недостаточностью ассигнований для оплаты счета ПАО «Ленэнерго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делу 0503 добавлено 0,5 тыс. рублей на оплату пени АО «ПСК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деланы внутренние перемещения: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0310 ЧС- с непрограммных расходов (иные платежи) сняты 10,0 тыс. рублей с КБК 0310 6890100090 853 295 и направлены на КБК 0104 6730100150 121 266 на оплату больничных 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                                          Е. А. Провот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10">
    <w:name w:val="s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3:00Z</dcterms:created>
  <dc:creator>www.PHILka.RU</dc:creator>
  <dc:description/>
  <cp:keywords/>
  <dc:language>en-US</dc:language>
  <cp:lastModifiedBy>GlBuh</cp:lastModifiedBy>
  <cp:lastPrinted>2025-03-28T11:57:00Z</cp:lastPrinted>
  <dcterms:modified xsi:type="dcterms:W3CDTF">2025-03-28T08:58:00Z</dcterms:modified>
  <cp:revision>43</cp:revision>
  <dc:subject/>
  <dc:title/>
</cp:coreProperties>
</file>