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ВИРИЦКОЕ СЕЛЬСКОЕ ПОСЕЛ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ОЛХОВСКОГО МУНИЦИПАЛЬНОГО РАЙОН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ЛЕНИНГРАДСКОЙ ОБЛАСТИ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«27 »  апреля  2020 года                                                                         №  3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. Свирица 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поде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тивопожарную тема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гонь-друг, огонь-враг»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творческих способностей и уважительного отношения к природе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27.04.2020  года по 27.05.2020 года среди  детей МО Свирицкое сельское поселение конкурс поделок на противопожарную тематику « Огонь-друг, огонь-враг»</w:t>
      </w:r>
    </w:p>
    <w:p>
      <w:pPr>
        <w:pStyle w:val="Normal"/>
        <w:numPr>
          <w:ilvl w:val="0"/>
          <w:numId w:val="5"/>
        </w:numPr>
        <w:ind w:left="357" w:firstLine="357"/>
        <w:jc w:val="both"/>
        <w:rPr/>
      </w:pPr>
      <w:r>
        <w:rPr>
          <w:sz w:val="28"/>
          <w:szCs w:val="28"/>
        </w:rPr>
        <w:t>Утвердить положение о проведении конкурса поделок на противопожарную тематику « Огонь-друг, огонь-враг»  среди детей  МО Свирицкое сельское поселение, согласно приложению №1 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357" w:firstLine="3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став конкурсной комиссии по подведению итогов объявленного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357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5"/>
        </w:numPr>
        <w:autoSpaceDE w:val="false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публиковать на информационном сайте органов местного самоуправления  Свирицого  сельского поселения: </w:t>
      </w:r>
    </w:p>
    <w:p>
      <w:pPr>
        <w:pStyle w:val="Normal"/>
        <w:autoSpaceDE w:val="false"/>
        <w:ind w:firstLine="795"/>
        <w:rPr>
          <w:sz w:val="28"/>
          <w:szCs w:val="28"/>
        </w:rPr>
      </w:pPr>
      <w:r>
        <w:rPr>
          <w:sz w:val="28"/>
          <w:szCs w:val="28"/>
        </w:rPr>
        <w:t>http://svirica-adm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В.А. Ата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0"/>
          <w:szCs w:val="20"/>
        </w:rPr>
        <w:t>Исп. Лазутина И.А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Тел. (81363)44222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0"/>
          <w:szCs w:val="20"/>
          <w:lang w:eastAsia="en-US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Style15"/>
        <w:shd w:fill="FFFFFF" w:val="clear"/>
        <w:spacing w:before="0" w:after="0"/>
        <w:jc w:val="right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Style15"/>
        <w:shd w:fill="FFFFFF" w:val="clear"/>
        <w:spacing w:before="0" w:after="0"/>
        <w:jc w:val="right"/>
        <w:rPr>
          <w:bCs/>
          <w:sz w:val="20"/>
          <w:szCs w:val="20"/>
        </w:rPr>
      </w:pPr>
      <w:r>
        <w:rPr>
          <w:lang w:eastAsia="en-US"/>
        </w:rPr>
        <w:t>Утверждаю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lang w:eastAsia="en-US"/>
        </w:rPr>
        <w:t>Глава администрации МО Свирицкое сельское поселение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lang w:eastAsia="en-US"/>
        </w:rPr>
        <w:t>______________________/ В.А. Атаманова./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lang w:eastAsia="en-US"/>
        </w:rPr>
        <w:t>« 27» апреля 2020 г.</w:t>
      </w:r>
    </w:p>
    <w:p>
      <w:pPr>
        <w:pStyle w:val="Normal"/>
        <w:suppressAutoHyphens w:val="true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widowControl w:val="false"/>
        <w:autoSpaceDE w:val="false"/>
        <w:spacing w:before="100" w:after="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 конкурса детских поделок на противопожарную тематику « Огонь-друг, огонь-враг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  проводит  Администрация МО Свирицкое сельское поселение, МБУК «Свирицкий сельский Дом Культуры»  совместно с ОГПС Волховского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. Цел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об основах безопасного поведения среди детей    посредством творческого восприят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ожаров и чрезвычайных ситуаций, происходящих по вине дете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офессии пожарного и спасателя, специалиста гражданской обороны, пожарного доброволь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2. Задачи конкурса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Правил пожарной безопасности и мер по защите от огня жизни и здоровья детей,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и родителей к работе по предупреждению пожаров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осторожного обращение с огнем и пожароопасными предметами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, повышение эстетического воспитания в сфере пожарной безопас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конкурса: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  Сроки проведения Конкурса: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>Период проведения конкурса – с 27 апреля по 27 мая 2020 г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– 28 мая 2020  г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– 1 июня 2020 год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  Конкурс проводится для детей Свирицкого сельского поселения, в возрасте от 4 до 15 л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ые категор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ab/>
        <w:t xml:space="preserve">от 4 до 8 лет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9 до 12 ле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ab/>
        <w:t>от 13 до 15 лет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Сделанные работы направлять в группу  </w:t>
      </w:r>
      <w:hyperlink r:id="rId3">
        <w:r>
          <w:rPr>
            <w:rStyle w:val="InternetLink"/>
          </w:rPr>
          <w:t>https://vk.com/svirytha</w:t>
        </w:r>
      </w:hyperlink>
      <w:r>
        <w:rPr/>
        <w:t xml:space="preserve"> </w:t>
      </w:r>
      <w:r>
        <w:rPr>
          <w:sz w:val="28"/>
          <w:szCs w:val="28"/>
        </w:rPr>
        <w:t>(в сообщен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сланные материалы должны быть названы в следующем порядке: фамилия, имя, название работы, учреждение и возраст (например, Иванов Иван, «Огонь-друг, огонь-враг», МОБУ «Свирицкая СОШ», 9 лет)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4   Жюри  конкурса: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ения – Куликов Андрей Владимирович;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-  Атаманова Вера Алексеевна;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Свирицкого СДК – Белова Виктория Сергеевна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ультуре и социальным вопросам – Дураничева Светлана Викторовна;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женер ОГПС Волховского района – Захаров Никита Андреевич;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 121 ПЧ ОГПС Волховского района – Черноусова Марина Васильевна;                                      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  Тематика поделок предоставляемых на конкурс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едупреждении пожаров от детской шалости с огне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о работе, учебе и быте профессиональных пожарных и спасателей 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действиях в условиях пожаров и чрезвычайных ситуациях, оказания помощи пожарным и спасателя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ожарах в быту, на производстве, на сельскохозяйственных объектах и объектах транспортной инфраструктуры, о лесных пожар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арушениях правил пожарной безопасности, являющихся причиной возникновении пожа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оставляемых материалов должно соответствовать выбранной тематике, целям и задачам конкурса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аботам: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both"/>
        <w:rPr/>
      </w:pPr>
      <w:r>
        <w:rPr>
          <w:sz w:val="28"/>
          <w:szCs w:val="28"/>
        </w:rPr>
        <w:t xml:space="preserve">4.1. Работы могут  быть выполнены  в любой технике, заявленной в объявлении о конкурсе  (аппликация плоскостная и объемная, коллаж, допускается использование бросового и природного материала, ткани и т.д.).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Работы могут выполняться с использованием различных материалов: цветная бумага, картон, самоклеящаяся бумага; краски, карандаши, восковые мелки, гель-блески, пластилин и т.д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jc w:val="both"/>
        <w:rPr/>
      </w:pPr>
      <w:r>
        <w:rPr>
          <w:sz w:val="28"/>
          <w:szCs w:val="28"/>
        </w:rPr>
        <w:t>4.4. На работах должна быть указана следующая информация: название работы, ФИО автора, название групп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Критерии оценки детских рабо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ий замысел-5 балл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радиционная техника выполнения работы-5 балл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ая выразительность работы-5 балл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работы данной тематике-5 балл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 По решению жюри участники конкурса награждаются 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будут выложены в группе вк:  </w:t>
      </w:r>
      <w:hyperlink r:id="rId4">
        <w:r>
          <w:rPr>
            <w:rStyle w:val="InternetLink"/>
          </w:rPr>
          <w:t>https://vk.com/svirytha</w:t>
        </w:r>
      </w:hyperlink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й возрастной группе выбирается по одному победит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актная информация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сем возникающим организационным вопросам обращаться по телефону 8(81363)44222, 8(81363)44225 –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Лазутина Ирина Александровна – специалист администрации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svirytha" TargetMode="External"/><Relationship Id="rId4" Type="http://schemas.openxmlformats.org/officeDocument/2006/relationships/hyperlink" Target="https://vk.com/sviryth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54:00Z</dcterms:created>
  <dc:creator>Admin</dc:creator>
  <dc:description/>
  <cp:keywords/>
  <dc:language>en-US</dc:language>
  <cp:lastModifiedBy>Админ Свирица</cp:lastModifiedBy>
  <cp:lastPrinted>2020-04-27T10:11:00Z</cp:lastPrinted>
  <dcterms:modified xsi:type="dcterms:W3CDTF">2020-04-27T07:12:00Z</dcterms:modified>
  <cp:revision>10</cp:revision>
  <dc:subject/>
  <dc:title>СВОДНАЯ  НОМЕНКЛАТУРА  ДЕЛ</dc:title>
</cp:coreProperties>
</file>