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13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3"/>
        <w:spacing w:lineRule="auto" w:line="360"/>
        <w:rPr>
          <w:sz w:val="22"/>
          <w:szCs w:val="22"/>
        </w:rPr>
      </w:pPr>
      <w:r>
        <w:rPr>
          <w:b/>
          <w:caps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09» января 2025 года</w:t>
        <w:tab/>
        <w:tab/>
        <w:tab/>
        <w:tab/>
        <w:tab/>
        <w:t xml:space="preserve">                                          №4 </w:t>
      </w:r>
    </w:p>
    <w:p>
      <w:pPr>
        <w:pStyle w:val="Style19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268" w:right="16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Об утверждении перечня объектов, в отношении которых планируется заключение концессионного соглашения в 2025 году»</w:t>
      </w:r>
    </w:p>
    <w:p>
      <w:pPr>
        <w:pStyle w:val="Style19"/>
        <w:ind w:left="284"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частью 3 статьи 4 Федерального закона от 21 июля 2005 года № 115-ФЗ «О концессионных соглашениях», Федеральным законом от 06.10.2003 №  131-ФЗ «Об общих принципах организации местного самоуправления в Российской Федерации», Постановления Правительства РФ от 11.05.2017 N 558 "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", администрац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9"/>
        <w:ind w:left="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твердить перечень объектов, в отношении которых планируется заключение концессионного соглашения в 2025 году, согласно Приложению, к настоящему постановлению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 xml:space="preserve"> в газете «Волховские огни» и размещению на официальном сайте администрации муниципального образования Свирицкое сельское поселение //www.svirica-adm.ru/.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В.А. Атаман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азутина И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/Факс:  8(81363)44-222</w:t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19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3616" w:hRule="atLeast"/>
        </w:trPr>
        <w:tc>
          <w:tcPr>
            <w:tcW w:w="10888" w:type="dxa"/>
            <w:tcBorders/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 </w:t>
            </w:r>
          </w:p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м </w:t>
            </w:r>
          </w:p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ы администрации </w:t>
            </w:r>
          </w:p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ирицкое сельское поселение </w:t>
            </w:r>
          </w:p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9.01.2025 года № 4.</w:t>
            </w:r>
          </w:p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иложение)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999" w:hanging="0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объектов, в отношении которых планируется заключение концессионного соглашения в 2025 году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181" w:hanging="0"/>
              <w:jc w:val="center"/>
              <w:outlineLvl w:val="0"/>
              <w:rPr/>
            </w:pPr>
            <w:r>
              <w:rPr/>
              <w:t xml:space="preserve"> </w:t>
            </w:r>
          </w:p>
          <w:tbl>
            <w:tblPr>
              <w:tblW w:w="9787" w:type="dxa"/>
              <w:jc w:val="left"/>
              <w:tblInd w:w="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621"/>
              <w:gridCol w:w="1587"/>
              <w:gridCol w:w="3007"/>
              <w:gridCol w:w="2965"/>
            </w:tblGrid>
            <w:tr>
              <w:trPr>
                <w:trHeight w:val="243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места нахождения имущества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уализирующие характеристики имущества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воустанавливающий докумен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ня-котельна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источник теплоснобжения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.обл., Волховский район, пос.Свирица,ул.Новая Свирица,д.36А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значение: нежилое здание, 3- этажное, общая площадь -411,2кв. м., инв. №4100, лит. А, кадастровый номер: 47:10:1102001:174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ная мощность – 1,73 Гкал/час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ляемая мощность – 1,73 Гкал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3"/>
                    <w:jc w:val="center"/>
                    <w:rPr/>
                  </w:pPr>
                  <w:r>
                    <w:rPr/>
                    <w:t>Свидетельство о государственной регистрации права от 12.09.2014</w:t>
                  </w:r>
                </w:p>
                <w:p>
                  <w:pPr>
                    <w:pStyle w:val="Normal"/>
                    <w:ind w:hanging="23"/>
                    <w:jc w:val="center"/>
                    <w:rPr>
                      <w:highlight w:val="yellow"/>
                    </w:rPr>
                  </w:pPr>
                  <w:r>
                    <w:rPr/>
                    <w:t>№</w:t>
                  </w:r>
                  <w:r>
                    <w:rPr/>
                    <w:t>47-АВ 374503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ружение коммунального хозяйства - теплотрасс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н.обл., Волховский район, пос.Свирица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дастровый номер: 47:10:1102002:114, протяженность – 2002 м.п. (в двухтрубном исполнении).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ружение коммунального хозяйства - теплотрас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</w:tr>
    </w:tbl>
    <w:p>
      <w:pPr>
        <w:pStyle w:val="Style19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ind w:left="1560" w:hanging="1560"/>
      <w:jc w:val="both"/>
    </w:pPr>
    <w:rPr>
      <w:rFonts w:eastAsia="Calibri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3:00Z</dcterms:created>
  <dc:creator>user</dc:creator>
  <dc:description/>
  <cp:keywords/>
  <dc:language>en-US</dc:language>
  <cp:lastModifiedBy>Свирица</cp:lastModifiedBy>
  <cp:lastPrinted>2023-01-11T15:23:00Z</cp:lastPrinted>
  <dcterms:modified xsi:type="dcterms:W3CDTF">2025-01-14T08:07:00Z</dcterms:modified>
  <cp:revision>14</cp:revision>
  <dc:subject/>
  <dc:title/>
</cp:coreProperties>
</file>