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3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13"/>
        <w:spacing w:lineRule="auto" w:line="360"/>
        <w:rPr>
          <w:sz w:val="22"/>
          <w:szCs w:val="22"/>
        </w:rPr>
      </w:pPr>
      <w:r>
        <w:rPr>
          <w:b/>
          <w:caps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7» января 2024 года</w:t>
        <w:tab/>
        <w:tab/>
        <w:tab/>
        <w:tab/>
        <w:tab/>
        <w:t xml:space="preserve">                                          № 11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268" w:right="16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Об утверждении перечня объектов, в отношении которых планируется заключение концессионного соглашения в 2024 году»</w:t>
      </w:r>
    </w:p>
    <w:p>
      <w:pPr>
        <w:pStyle w:val="Style19"/>
        <w:ind w:left="284"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частью 3 статьи 4 Федерального закона от 21 июля 2005 года № 115-ФЗ «О концессионных соглашениях», Федеральным законом от 06.10.2003 №  131-ФЗ «Об общих принципах организации местного самоуправления в Российской Федерации», Постановления Правительства РФ от 11.05.2017 N 558 "Об особенностях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", администрац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9"/>
        <w:ind w:lef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твердить перечень объектов, в отношении которых планируется заключение концессионного соглашения в 2024 году, согласно Приложению, к настоящему постановлению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 xml:space="preserve"> в газете «Волховские огни» и размещению на официальном сайте администрации муниципального образования Свирицкое сельское поселение //www.svirica-adm.ru/.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с момента его официального опубликования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284"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В.А. Атаманов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Лазутина И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 8(81363)44-222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3616" w:hRule="atLeast"/>
        </w:trPr>
        <w:tc>
          <w:tcPr>
            <w:tcW w:w="10888" w:type="dxa"/>
            <w:tcBorders/>
          </w:tcPr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ы администрации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рицкое сельское поселение 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17.01.2024 года № 11.</w:t>
            </w:r>
          </w:p>
          <w:p>
            <w:pPr>
              <w:pStyle w:val="TextBody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риложение)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999" w:hanging="0"/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объектов, в отношении которых планируется заключение концессионного соглашения в 2024 году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right="181" w:hanging="0"/>
              <w:jc w:val="center"/>
              <w:outlineLvl w:val="0"/>
              <w:rPr/>
            </w:pPr>
            <w:r>
              <w:rPr/>
              <w:t xml:space="preserve"> </w:t>
            </w:r>
          </w:p>
          <w:tbl>
            <w:tblPr>
              <w:tblW w:w="9787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1621"/>
              <w:gridCol w:w="1587"/>
              <w:gridCol w:w="3007"/>
              <w:gridCol w:w="2965"/>
            </w:tblGrid>
            <w:tr>
              <w:trPr>
                <w:trHeight w:val="2435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устанавливающий докум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я-котельна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источник теплоснобжения)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.обл., Волховский район, пос.Свирица,ул.Новая Свирица,д.36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значение: нежилое здание, 3- этажное, общая площадь -411,2кв. м., инв. №4100, лит. А, кадастровый номер: 47:10:1102001:174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ная мощность – 1,73 Гкал/час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яемая мощность – 1,73 Гкал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3"/>
                    <w:jc w:val="center"/>
                    <w:rPr/>
                  </w:pPr>
                  <w:r>
                    <w:rPr/>
                    <w:t>Свидетельство о государственной регистрации права от 12.09.2014</w:t>
                  </w:r>
                </w:p>
                <w:p>
                  <w:pPr>
                    <w:pStyle w:val="Normal"/>
                    <w:ind w:hanging="23"/>
                    <w:jc w:val="center"/>
                    <w:rPr>
                      <w:highlight w:val="yellow"/>
                    </w:rPr>
                  </w:pPr>
                  <w:r>
                    <w:rPr/>
                    <w:t>№</w:t>
                  </w:r>
                  <w:r>
                    <w:rPr/>
                    <w:t>47-АВ 374503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ружение коммунального хозяйства - теплотрасса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ен.обл., Волховский район, пос.Свирица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астровый номер: 47:10:1102002:114, протяженность – 2002 м.п. в двухтрубном исполнении.</w:t>
                  </w:r>
                </w:p>
              </w:tc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оружение коммунального хозяйства - теплотрас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</w:r>
          </w:p>
        </w:tc>
      </w:tr>
    </w:tbl>
    <w:p>
      <w:pPr>
        <w:pStyle w:val="Style19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;Malgun Gothic Semilight"/>
      <w:b/>
      <w:bCs/>
      <w:color w:val="3560A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23:00Z</dcterms:created>
  <dc:creator>user</dc:creator>
  <dc:description/>
  <cp:keywords/>
  <dc:language>en-US</dc:language>
  <cp:lastModifiedBy>Свирица</cp:lastModifiedBy>
  <cp:lastPrinted>2023-01-11T15:23:00Z</cp:lastPrinted>
  <dcterms:modified xsi:type="dcterms:W3CDTF">2024-01-29T08:18:00Z</dcterms:modified>
  <cp:revision>11</cp:revision>
  <dc:subject/>
  <dc:title/>
</cp:coreProperties>
</file>