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28» января 2025 года</w:t>
        <w:tab/>
        <w:tab/>
        <w:tab/>
        <w:tab/>
        <w:tab/>
        <w:t xml:space="preserve">                                          № 13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повещ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Свири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х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в целях реализации Основ государственной политики Российской Федерации в области гражданской обороны на период до 2030 года, утвержденных Указом Президента Российской Федерации от 20 декабря 2016 года № 696, Основ государствен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от 11 января 2018 года № 12, распоряжения Правительства Российской Федерации от 25 октября 2003 года             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на основании постановления Правительства Ленинградской области от 23 апреля 2021 года № 223 «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№ 85», Уставом Свирицкого сельского поселения Волхов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Style19"/>
        <w:ind w:left="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Положение о системе оповещения населения Свирицкого сельского поселения Волховского муниципального района Ленинградской области (приложение № 1).</w:t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7"/>
          <w:szCs w:val="27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азутина И.А.Тел.:  8(81363)44-222</w:t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8» января 2025 года № 1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2756" w:right="2688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56"/>
        <w:ind w:left="2756" w:right="2688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истеме оповещения населения Свирицкого сельского поселения Волховского муниципального района Ленинградской области</w:t>
      </w:r>
    </w:p>
    <w:p>
      <w:pPr>
        <w:pStyle w:val="Normal"/>
        <w:spacing w:lineRule="auto" w:line="256"/>
        <w:ind w:left="2756" w:right="2688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ind w:left="206" w:right="12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spacing w:before="0" w:after="26"/>
        <w:ind w:left="43" w:right="14" w:firstLine="34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2" name="Picture 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Положение о системе оповещения населения Свирицкого сельского населения Волховского муниципального района Ленинградской области (далее - Положение) определяет назначение, состав, основные задачи системы оповещения Свирицкого сельского населения Волховского муниципального района Ленинградской области, а также порядок оповещения, поддержания в постоянной готовности к задействованию и совершенствования систем оповещения населения Свирицкого сельского населения Волхов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на территории Свирицкого сельского населения Волховского муниципального района Ленинградской области.</w:t>
      </w:r>
    </w:p>
    <w:p>
      <w:pPr>
        <w:pStyle w:val="Normal"/>
        <w:spacing w:before="0" w:after="34"/>
        <w:ind w:left="43" w:right="14" w:hanging="0"/>
        <w:jc w:val="both"/>
        <w:rPr/>
      </w:pPr>
      <w:r>
        <w:rPr>
          <w:sz w:val="27"/>
          <w:szCs w:val="27"/>
        </w:rPr>
        <w:t>12. Системы оповещения населения на территории Свирицкого сельского населения Волховского муниципального района Ленинградской области:</w:t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3" name="Picture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муниципальном уровне местная система оповещения (на территории МО г. Волхов Волховского муниципального района);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1.3. Системы оповещения могут быть задействованы как в мирное, так и в военное время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1.4. В настоящем Положении применяются следующие понятия, установленные правовыми актами Российской Федерации: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система оповещения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 эксплуатационно-техническое обслуживание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; техническое обслуживание комплекс операции или операция по поддержанию работоспособности или исправности изделия при использовании по назначению, ожидании, хранении и транспортировании;</w:t>
      </w:r>
    </w:p>
    <w:p>
      <w:pPr>
        <w:pStyle w:val="Normal"/>
        <w:ind w:left="43" w:right="14" w:firstLine="811"/>
        <w:jc w:val="both"/>
        <w:rPr>
          <w:sz w:val="27"/>
          <w:szCs w:val="27"/>
        </w:rPr>
      </w:pPr>
      <w:r>
        <w:rPr>
          <w:sz w:val="27"/>
          <w:szCs w:val="27"/>
        </w:rPr>
        <w:t>ремонт комплекс операций по восстановлению исправности или работоспособности изделий и восстановлению ресурсов изделий или их составных частей; запасная часть - составная часть изделия, предназначенная для замены, находившейся в эксплуатации такой же части с целью поддержания или восстановления исправности и работоспособности изделия; комплект ЗИП - запасные части, инструменты, принадлежности и материалы, необходимые для технического обслуживания и ремонта изделий, скомплектованные в зависимости от назначения и особенностей использования; резерв технических средств оповещения - специализированная упорядоченная совокупность изделий средств оповещения, в том числе оборудования, запасных частей, сменяемых узлов, типовых элементов замены, территориально распределённая и размещённая как на объектах, специально предназначенных для их хранения и обслуживания, так и на договорной основе на объектах операторов связи, базах и складах промышленных и иных предприятий и организаций, с которых возможна их оперативная доставка в зоны чрезвычайных ситуаций.</w:t>
      </w:r>
    </w:p>
    <w:p>
      <w:pPr>
        <w:pStyle w:val="Normal"/>
        <w:spacing w:before="0" w:after="320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Иные понятия, используемые в настоящем Положении, применяются в значениях, определённых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79" w:right="201" w:hanging="283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и основные задачи системы оповещения населения</w:t>
      </w:r>
    </w:p>
    <w:p>
      <w:pPr>
        <w:pStyle w:val="Normal"/>
        <w:spacing w:lineRule="auto" w:line="220" w:before="0" w:after="323"/>
        <w:ind w:left="2769" w:hanging="1882"/>
        <w:jc w:val="both"/>
        <w:rPr/>
      </w:pPr>
      <w:r>
        <w:rPr>
          <w:sz w:val="27"/>
          <w:szCs w:val="27"/>
        </w:rPr>
        <w:t>Свирицкого сельского населения Волховского муниципального района Ленинградской област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>Система оповещения на территории Свирицкого сельского населения Волховского муниципального района Ленинградской области предназначены для обеспечения своевременного доведения сигналов оповещения и экстренной информации до органов управления и сил гражданской обороны и Волховского районного звена Ленинградской областной подсистемы РСЧС, органов местного самоуправления и населения Свирицкого сельского населения Волховского муниципального района Ленинград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информирования о правилах поведения населения и необходимости проведения мероприятий по защите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>В состав системы оповещения населения на территории Свирицкого сельского населения Волховского муниципального района Ленинградской области:</w:t>
      </w:r>
    </w:p>
    <w:p>
      <w:pPr>
        <w:pStyle w:val="Normal"/>
        <w:spacing w:lineRule="auto" w:line="249" w:before="0" w:after="3"/>
        <w:ind w:left="23" w:right="14" w:firstLine="724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4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местная системы оповещения населения на территории Свирицкого сельского населения Волховского муниципального района Ленинградской области (далее - МСО);</w:t>
      </w:r>
    </w:p>
    <w:p>
      <w:pPr>
        <w:pStyle w:val="Normal"/>
        <w:spacing w:before="0" w:after="37"/>
        <w:ind w:left="43" w:right="14" w:hanging="0"/>
        <w:jc w:val="both"/>
        <w:rPr/>
      </w:pPr>
      <w:r>
        <w:rPr>
          <w:sz w:val="27"/>
          <w:szCs w:val="27"/>
        </w:rPr>
        <w:t>Система оповещения Свирицкого сельского населения Волховского муниципального района Ленинградской области входит в состав региональной автоматизированной системы централизованного оповещения Ленинградской области (РАСЦО Ленинградской области), интегрированной с комплексной системой экстренного оповещения населения Ленинградской области об угрозе возникновения или о возникновении чрезвычайных ситуаций (КСЭОН Ленинградской области).</w:t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</w:rPr>
        <w:t>Комплексная система экстренного оповещения населения Ленинградской области об угрозе возникновения или о возникновении чрезвычайных ситуаций элемент систем оповещения населения Ленинградской области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Ленинградской областной подсистемы РСЧС и населения на территориях экстренного оповещения в автоматизированном и (или) автоматическом режимах.</w:t>
      </w:r>
    </w:p>
    <w:p>
      <w:pPr>
        <w:pStyle w:val="Normal"/>
        <w:spacing w:before="0" w:after="28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СЭОН Ленинградской области создается на региональном, муниципальном и объектовом уровнях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Picture 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</w:rPr>
        <w:t>Системы оповещения всех уровней должны технически и программно сопрягаться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технических условий на присоединение систем оповещения, создаваемых на муниципальном и объектовом уровнях, к системе оповещения Ленинградской области осуществляет балансодержатель РАСЦО Ленинградской области.</w:t>
      </w:r>
    </w:p>
    <w:p>
      <w:pPr>
        <w:pStyle w:val="Normal"/>
        <w:spacing w:before="0" w:after="33"/>
        <w:ind w:left="43" w:right="14" w:hanging="0"/>
        <w:jc w:val="both"/>
        <w:rPr/>
      </w:pPr>
      <w:r>
        <w:rPr>
          <w:sz w:val="27"/>
          <w:szCs w:val="27"/>
        </w:rPr>
        <w:t>2.3. Основной задачей системы оповещения Свирицкого сельского населения Волховского муниципального района Ленинградской области является доведение сигналов оповещения и экстренной информации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5320</wp:posOffset>
            </wp:positionH>
            <wp:positionV relativeFrom="page">
              <wp:posOffset>10090150</wp:posOffset>
            </wp:positionV>
            <wp:extent cx="21590" cy="15240"/>
            <wp:effectExtent l="0" t="0" r="0" b="0"/>
            <wp:wrapSquare wrapText="bothSides"/>
            <wp:docPr id="6" name="Picture 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9450</wp:posOffset>
            </wp:positionH>
            <wp:positionV relativeFrom="page">
              <wp:posOffset>10092690</wp:posOffset>
            </wp:positionV>
            <wp:extent cx="8890" cy="8890"/>
            <wp:effectExtent l="0" t="0" r="0" b="0"/>
            <wp:wrapSquare wrapText="bothSides"/>
            <wp:docPr id="7" name="Picture 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148195</wp:posOffset>
            </wp:positionH>
            <wp:positionV relativeFrom="page">
              <wp:posOffset>10092690</wp:posOffset>
            </wp:positionV>
            <wp:extent cx="18415" cy="15240"/>
            <wp:effectExtent l="0" t="0" r="0" b="0"/>
            <wp:wrapSquare wrapText="bothSides"/>
            <wp:docPr id="8" name="Picture 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129780</wp:posOffset>
            </wp:positionH>
            <wp:positionV relativeFrom="page">
              <wp:posOffset>10095865</wp:posOffset>
            </wp:positionV>
            <wp:extent cx="12065" cy="12065"/>
            <wp:effectExtent l="0" t="0" r="0" b="0"/>
            <wp:wrapSquare wrapText="bothSides"/>
            <wp:docPr id="9" name="Picture 8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-  до руководящего состава гражданской обороны Свирицкого сельского населения Волховского муниципального района Ленинградской области и Волховского районного звена Ленинградской</w:t>
        <w:tab/>
        <w:t xml:space="preserve">областной подсистемы РСЧС;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 отдела по делам ГО и ЧС администрации Волховского муниципального района;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 единой дежурно-диспетчерской службы Волховского муниципального района (далее - ЕДДС);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0" name="Picture 8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до специально подготовленных сил и средств Волховского районного</w:t>
        <w:tab/>
        <w:t>звена Ленинградской</w:t>
        <w:tab/>
        <w:t xml:space="preserve">областной подсистемы РСЧС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480" cy="48895"/>
            <wp:effectExtent l="0" t="0" r="0" b="0"/>
            <wp:docPr id="11" name="Picture 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предназначенных и</w:t>
        <w:tab/>
        <w:t xml:space="preserve">выделяемых (привлекаемых) для предупреждения и ликвидации чрезвычайных ситуаций, сил и средств гражданской обороны на территории МО г. Волхов Волховского муниципального района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2" name="Picture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до населения, проживающего на территории Свирицкого сельского населения Волховского муниципального района Ленинградской области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2.4. Основной задачей МСО является обеспечение доведения информации и сигналов оповещ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руководящего состава гражданской обороны Свирицкого сельского населения Волховского муниципального района Ленинградской области и Волховского районного звена Ленинградской областной подсистемы рсчс•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- </w:t>
      </w:r>
      <w:r>
        <w:rPr>
          <w:sz w:val="27"/>
          <w:szCs w:val="27"/>
        </w:rPr>
        <w:tab/>
        <w:t>до специально подготовленных сил и средств органов местного самоуправления Свирицкого</w:t>
        <w:tab/>
        <w:t>сельского</w:t>
        <w:tab/>
        <w:t>населения Волховского муниципального района Ленинградской области, предназначенных и выделяемых (привлекаемых) для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3" name="Picture 1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до населения, проживающего на территории Свирицкого сельского населения Волховского муниципального района Ленинградской области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2.5 Основной задачей КСЭОН Ленинградской области об угрозе возникновения или о возникновении чрезвычайных ситуаций является 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.</w:t>
      </w:r>
    </w:p>
    <w:p>
      <w:pPr>
        <w:pStyle w:val="Normal"/>
        <w:spacing w:before="0" w:after="42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2.6. Для обеспечения доведения сигналов оповещения и экстренной информации до населения комплексно применяются все составные части системы (систем) оповещения населения.</w:t>
      </w:r>
    </w:p>
    <w:p>
      <w:pPr>
        <w:pStyle w:val="Normal"/>
        <w:spacing w:before="0" w:after="42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1217" w:leader="none"/>
          <w:tab w:val="center" w:pos="548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ab/>
        <w:t xml:space="preserve">З. </w:t>
        <w:tab/>
        <w:t>Порядок задействования системы оповещения населения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Свирицкого сельского населения Волховского муниципального района Ленинградской области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4"/>
        <w:ind w:left="43" w:right="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 способом оповещения и доведения до органов управления и сил гражданской обороны Волховского районного звена Ленинградской областной подсистемы РСЧС, органов местного самоуправления и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, является передача сигналов оповещения и речевой информации с использованием систем оповещения всех уровней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4" w:before="0" w:after="4"/>
        <w:ind w:left="43" w:right="4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ча сигналов оповещения и речевой информации осуществляется по каналам связи единой сети передачи данных Ленинградской области, каналам связи операторов связи, сетям связи для распространения программ телевизионного вещания и радиовещания, сети уличных громкоговорителей проводного вещания, сети радиовещательных и передающих станций операторов телерадиовещания, операторов кабельного телевидения с перерывом вещательных программ, а также операторов подвижной радиотелефонной связи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suppressAutoHyphens w:val="false"/>
        <w:spacing w:lineRule="auto" w:line="244" w:before="0" w:after="4"/>
        <w:ind w:left="763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3.3. Решение о задействовании систем оповещения принимает:</w:t>
      </w:r>
    </w:p>
    <w:p>
      <w:pPr>
        <w:pStyle w:val="Normal"/>
        <w:spacing w:before="0" w:after="27"/>
        <w:ind w:left="778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3.3.1. При задействовании МСО:</w:t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4" name="Picture 1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глава администрации Свирицкого сельского населения Волховского муниципального района Ленинградской области;</w:t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</w:rPr>
        <w:t>Глава администрации Свирицкого сельского населения Волховского муниципального района Ленинградской области немедленно уведомляет главу администрации Волховского муниципального района и Губернатора Ленинградской области о задействовании муниципальной • системы оповещени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4"/>
        <w:ind w:left="43" w:right="14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чевая информация длительностью не более пяти минут передаётся населению из студий телерадиовещания с перерывом программ вещания. Допускается трёхкратное повторение передачи речевой информации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4"/>
        <w:ind w:left="43" w:right="14" w:firstLine="72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56945</wp:posOffset>
            </wp:positionH>
            <wp:positionV relativeFrom="page">
              <wp:posOffset>3221990</wp:posOffset>
            </wp:positionV>
            <wp:extent cx="12065" cy="15240"/>
            <wp:effectExtent l="0" t="0" r="0" b="0"/>
            <wp:wrapSquare wrapText="bothSides"/>
            <wp:docPr id="15" name="Picture 1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 исключительных, не терпящих отлагательства, случаях по решению уполномоченных должностных лиц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о-дежурной службы государственного казённого учреждения Ленинградской области «Объект № 58 Правительства Ленинградской области» (далее - ГКУ «Объект № 58»), диспетчера ЕДДС Волховского муниципального района, дежурного (диспетчера) организации, эксплуатирующей ПОО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9"/>
        <w:ind w:left="43" w:right="14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задействование и эксплуатацию систем оповещения на территории Ленинградской области осуществляют:</w:t>
      </w:r>
    </w:p>
    <w:p>
      <w:pPr>
        <w:pStyle w:val="Normal"/>
        <w:suppressAutoHyphens w:val="false"/>
        <w:spacing w:lineRule="auto" w:line="244" w:before="0" w:after="29"/>
        <w:ind w:left="43" w:right="14" w:hanging="0"/>
        <w:jc w:val="both"/>
        <w:rPr/>
      </w:pPr>
      <w:r>
        <w:rPr>
          <w:sz w:val="27"/>
          <w:szCs w:val="27"/>
        </w:rPr>
        <w:t>- системы оповещения Ленинградской области</w:t>
        <w:tab/>
        <w:t>оперативнодежурная служба ГКУ «Объект № 58»;</w:t>
      </w:r>
    </w:p>
    <w:p>
      <w:pPr>
        <w:pStyle w:val="Normal"/>
        <w:suppressAutoHyphens w:val="false"/>
        <w:spacing w:lineRule="auto" w:line="244" w:before="0" w:after="4"/>
        <w:ind w:right="14" w:hanging="0"/>
        <w:jc w:val="both"/>
        <w:rPr/>
      </w:pPr>
      <w:r>
        <w:rPr>
          <w:sz w:val="27"/>
          <w:szCs w:val="27"/>
        </w:rPr>
        <w:t>- МСО — глава администрации Свирицкого сельского населения Волховского муниципального района Ленинградской области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4" w:before="0" w:after="4"/>
        <w:ind w:left="43" w:right="14" w:firstLine="720"/>
        <w:jc w:val="both"/>
        <w:rPr/>
      </w:pPr>
      <w:r>
        <w:rPr>
          <w:sz w:val="27"/>
          <w:szCs w:val="27"/>
        </w:rPr>
        <w:t xml:space="preserve">Администрация Свирицкого сельского населения Волховского муниципального района Ленинградской области, операторы связи и организации телерадиовещания проводят комплекс организацион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6" name="Picture 1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технических мероприятий по исключению несанкционированного задействования систем оповещения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4" w:before="0" w:after="326"/>
        <w:ind w:left="43" w:right="14" w:firstLine="720"/>
        <w:jc w:val="both"/>
        <w:rPr/>
      </w:pPr>
      <w:r>
        <w:rPr>
          <w:sz w:val="27"/>
          <w:szCs w:val="27"/>
        </w:rPr>
        <w:t>О случаях несанкционированного задействования систем оповещения организации, эксплуатирующие ПОО, организации связи, операторы связи и организации телерадиовещания немедленно извещают администрацию Свирицкого сельского на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ind w:left="479" w:right="196" w:hanging="283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в готовности системы оповещения населения</w:t>
      </w:r>
    </w:p>
    <w:p>
      <w:pPr>
        <w:pStyle w:val="Normal"/>
        <w:spacing w:lineRule="auto" w:line="220"/>
        <w:ind w:left="2769" w:hanging="1882"/>
        <w:jc w:val="both"/>
        <w:rPr/>
      </w:pPr>
      <w:r>
        <w:rPr>
          <w:sz w:val="27"/>
          <w:szCs w:val="27"/>
        </w:rPr>
        <w:t>Свирицкого сельского населения Волховского муниципального района Ленинградской области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>В целях поддержания систем оповещения на территории Свирицкого сельского населения Волховского муниципального района Ленинградской области в состоянии постоянной готовности к использованию по предназначению проводятся комплексные технические проверки готовности системы оповещения к задействованию с включением оконечных средств оповещения и доведением проверочных сигналов и информации оповещения до органов управления и сил Волховского районного звена Ленинградской областной подсистемы РСЧС, органов местного самоуправления и населения Свирицкого сельского населения Волховского муниципального района Ленинградской област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7"/>
          <w:szCs w:val="27"/>
        </w:rPr>
        <w:t>Проверка проводится на основании распоряжения главы администрации Свирицкого сельского населения Волховского муниципального района Ленинградской области. Проверки проводятся один раз в квартал администрацией Свирицкого сельского населения Волховского муниципального района Ленинградской области.</w:t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</w:rPr>
        <w:t>План проведения проверки разрабатывается администрацией Свирицкого сельского населения Волховского муниципального района Ленинградской области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рок фиксируются в журнале проведения комплексных технических проверок готовности системы оповещения.</w:t>
      </w:r>
    </w:p>
    <w:p>
      <w:pPr>
        <w:pStyle w:val="Normal"/>
        <w:spacing w:before="0" w:after="27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4.3. Постоянная готовность к использованию систем оповещения достигается:</w:t>
      </w:r>
    </w:p>
    <w:p>
      <w:pPr>
        <w:pStyle w:val="Normal"/>
        <w:suppressAutoHyphens w:val="false"/>
        <w:spacing w:lineRule="auto" w:line="244" w:before="0" w:after="322"/>
        <w:ind w:right="14" w:hanging="0"/>
        <w:jc w:val="both"/>
        <w:rPr/>
      </w:pPr>
      <w:r>
        <w:rPr>
          <w:sz w:val="27"/>
          <w:szCs w:val="27"/>
        </w:rPr>
        <w:t>- своевременным эксплуатационно-техническим обслуживанием технических средств оповещ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20" w:before="0" w:after="318"/>
        <w:ind w:left="479" w:right="196" w:hanging="283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запасов (резервов) технических средств оповещения населения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ервы технических средств оповещения могут создаваться для обеспечения устойчивого функционирования как автоматизированных,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Резерв (запас) технических средств оповещения, как правило, включает в себя резервные (стационарные, мобильные, носимые) технические средства оповещения, комплекты ЗИП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ервные стационарные технические средства оповещения в основном предназначаются для аварийной замены отказавших стационарных технических средств систем оповещения населения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ервные мобильные и носим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.</w:t>
      </w:r>
    </w:p>
    <w:p>
      <w:pPr>
        <w:pStyle w:val="Normal"/>
        <w:ind w:left="43" w:right="14" w:hanging="0"/>
        <w:jc w:val="both"/>
        <w:rPr/>
      </w:pPr>
      <w:r>
        <w:rPr>
          <w:sz w:val="27"/>
          <w:szCs w:val="27"/>
        </w:rPr>
        <w:t>Резервные мобильные и носимые технические средства оповещения могут храниться в администрации Свирицкого сельского населения Волховского муниципального района Ленинградской области с возможностью их задействования в кратчайшие сроки.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Резервные мобильные технические средства оповещения могут размещаться (монтироваться) на автомобильных, водных и других транспортных средствах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асные части, инструмент, принадлежности и материалы предназначаются для поддержания работоспособности и исправности составных частей технических средств оповещения при эксплуатации, проведении всех видов технического обслуживания,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>Номенклатура и объёмы. резервов технических средств оповещения определяются администрацией Свирицкого сельского населения Волховского муниципального района Ленинградской области в порядке, установленном действующими нормативными правовыми актами Российской Федерации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мые номенклатура и объёмы резерва технических средств оповещения должны учитыв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</w:rPr>
        <w:t xml:space="preserve">состав эксплуатируемого оборудования оповещения, надёжность, взаимозаменяемость его отдельных узлов, а также временное отсутствие необходимых изделий в местах хранения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7" name="Picture 1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8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населённые пункты (районы),</w:t>
        <w:tab/>
        <w:t xml:space="preserve">в которых отсутствуют автоматизированные системы оповещения населения, их количество, площадь, количество проживающего населения, характер застроек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2065"/>
            <wp:effectExtent l="0" t="0" r="0" b="0"/>
            <wp:docPr id="18" name="Picture 1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8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 xml:space="preserve">возможности выхода из строя технических средств оповещения с учётом прогнозируемых возможных чрезвычайных ситуаций, сроков эксплуатации систем оповещения и других факторов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9" name="Picture 1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8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гнозируемые возможные чрезвычайные ситуации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0" name="Picture 1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>эффективность использования резервов технических средств оповещения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ёмы резервов мобильных и носимых средств оповещения определяются исходя из расчёта для каждого отдалённого, трудно доступного микрорайона, не имеющего автоматизированную систему оповещения, а также:</w:t>
      </w:r>
    </w:p>
    <w:p>
      <w:pPr>
        <w:pStyle w:val="Normal"/>
        <w:spacing w:before="0" w:after="317"/>
        <w:ind w:left="43" w:right="14" w:hanging="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21" name="Picture 1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8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муниципальном уровне дополнительно к рассчитанному количеству плюс минимум один комплект оборудования оповещения населения в зоне предполагаемой чрезвычайной ситуации муниципального характер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272"/>
        <w:ind w:left="479" w:right="196" w:hanging="283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</w:t>
      </w:r>
    </w:p>
    <w:p>
      <w:pPr>
        <w:pStyle w:val="Normal"/>
        <w:spacing w:before="0" w:after="329"/>
        <w:ind w:left="43" w:right="14" w:hanging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3215</wp:posOffset>
            </wp:positionH>
            <wp:positionV relativeFrom="paragraph">
              <wp:posOffset>201295</wp:posOffset>
            </wp:positionV>
            <wp:extent cx="332105" cy="21590"/>
            <wp:effectExtent l="0" t="0" r="0" b="0"/>
            <wp:wrapSquare wrapText="bothSides"/>
            <wp:docPr id="22" name="Picture 8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85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41" r="-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еисполнение должностными лицами и гражданами Российской Федерации обязанностей в области защиты населения и территорий от чрезвычайных ситуаций природного и техногенного характера, а также мероприятий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254"/>
        <w:ind w:left="479" w:right="196" w:hanging="283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финансирования мероприятий по содержанию, поддержанию в готовности и совершенствованию систем оповещения</w:t>
      </w:r>
    </w:p>
    <w:p>
      <w:pPr>
        <w:pStyle w:val="Normal"/>
        <w:ind w:left="43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мер по содержанию, развитию и поддержанию в постоянной готовности МСО осуществляется за счёт средств местного бюджета.</w:t>
      </w:r>
      <w:r>
        <w:br w:type="page"/>
      </w:r>
    </w:p>
    <w:p>
      <w:pPr>
        <w:pStyle w:val="Normal"/>
        <w:ind w:left="43" w:right="1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16" w:hRule="atLeast"/>
        </w:trPr>
        <w:tc>
          <w:tcPr>
            <w:tcW w:w="108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vanish/>
          <w:sz w:val="27"/>
          <w:szCs w:val="27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8pt" o:bullet="t">
        <v:imagedata r:id="rId1" o:title=""/>
      </v:shape>
    </w:pict>
  </w:numPicBullet>
  <w:numPicBullet w:numPicBulletId="1">
    <w:pict>
      <v:shape style="width:12pt;height:3pt" o:bullet="t">
        <v:imagedata r:id="rId2" o:title=""/>
      </v:shape>
    </w:pict>
  </w:numPicBullet>
  <w:numPicBullet w:numPicBulletId="2">
    <w:pict>
      <v:shape style="width:11.25pt;height:3pt" o:bullet="t">
        <v:imagedata r:id="rId3" o:title=""/>
      </v:shape>
    </w:pict>
  </w:numPicBullet>
  <w:numPicBullet w:numPicBulletId="3">
    <w:pict>
      <v:shape style="width:11.25pt;height:3.75pt" o:bullet="t">
        <v:imagedata r:id="rId4" o:title=""/>
      </v:shape>
    </w:pict>
  </w:numPicBullet>
  <w:numPicBullet w:numPicBulletId="4">
    <w:pict>
      <v:shape style="width:11.25pt;height:3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4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4"/>
      <w:lvlJc w:val="left"/>
      <w:pPr>
        <w:tabs>
          <w:tab w:val="num" w:pos="0"/>
        </w:tabs>
        <w:ind w:left="163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;Malgun Gothic Semilight"/>
      <w:b/>
      <w:bCs/>
      <w:color w:val="3560A7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left="1560" w:hanging="1560"/>
      <w:jc w:val="both"/>
    </w:pPr>
    <w:rPr>
      <w:rFonts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<Relationship Id="rId3" Type="http://schemas.openxmlformats.org/officeDocument/2006/relationships/image" Target="media/image25.jpeg"/><Relationship Id="rId4" Type="http://schemas.openxmlformats.org/officeDocument/2006/relationships/image" Target="media/image26.jpeg"/><Relationship Id="rId5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3:00Z</dcterms:created>
  <dc:creator>user</dc:creator>
  <dc:description/>
  <cp:keywords/>
  <dc:language>en-US</dc:language>
  <cp:lastModifiedBy>Свирица</cp:lastModifiedBy>
  <cp:lastPrinted>2025-01-29T15:29:00Z</cp:lastPrinted>
  <dcterms:modified xsi:type="dcterms:W3CDTF">2025-01-29T13:21:00Z</dcterms:modified>
  <cp:revision>18</cp:revision>
  <dc:subject/>
  <dc:title/>
</cp:coreProperties>
</file>