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1» июля 2025 года                                                                                  №1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становление от 01.11.2024 г. №139</w:t>
      </w:r>
    </w:p>
    <w:p>
      <w:pPr>
        <w:pStyle w:val="Style18"/>
        <w:tabs>
          <w:tab w:val="clear" w:pos="720"/>
          <w:tab w:val="left" w:pos="3969" w:leader="none"/>
          <w:tab w:val="left" w:pos="7938" w:leader="none"/>
        </w:tabs>
        <w:ind w:left="1560" w:right="170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муниципальной программы «Устойчивое развитие части территории сельских населенных пунктов  Свирицкого сельского поселения  Волховского муниципального района Ленинградской области на 2025 год и плановый период 2026-2027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изм. от «28» декабря 2024 года №174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6" w:firstLine="709"/>
        <w:rPr>
          <w:color w:val="7030A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в целях реализации инициативных проектов, выдвинутых старостами сельских населенных пунктов и общественными советами частей территории муниципальных образований, в рамках областного закона от 16 февраля 2024 года № 10-оз «О содействии участию населения в осуществлении местного самоуправления в Ленинградской области», администрац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Постановление от 01.11.2024 г. №134 «Об утверждении муниципальной программы «Устойчивое развитие части территории сельских населенных пунктов Свирицкого сельского поселения Волховского муниципального района Ленинградской области на 2025 год и плановый период 2026-2027 годы»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 «Устойчивое развитие части территории сельских населенных пунктов Свирицкого сельского поселения Волховского муниципального района Ленинградской области на 2025 год и плановый период 2026-2027 годы», изложить в новой редакции, согласно приложению 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7"/>
          <w:szCs w:val="27"/>
        </w:rPr>
      </w:pPr>
      <w:r>
        <w:rPr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sz w:val="27"/>
          <w:szCs w:val="27"/>
        </w:rPr>
        <w:t xml:space="preserve"> в газете «Волховские огни» и размещению на  официальном сайте  Свирицкого сельского поселения Волховского  муниципального района Ленинградской области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о. главы  администрации                                                             С.В. Дураничева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от 21.07.2025 г. № 111</w:t>
      </w:r>
    </w:p>
    <w:p>
      <w:pPr>
        <w:pStyle w:val="21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целевой программы Свирицкого сельского поселения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Устойчивое р</w:t>
      </w:r>
      <w:r>
        <w:rPr>
          <w:b/>
          <w:color w:val="000000"/>
          <w:szCs w:val="28"/>
        </w:rPr>
        <w:t>азвитие части территорий  сельских населенных пунктов Свирицкого сельского поселения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на 2025 год и плановый период 2026 - 2027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Свириц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Cs w:val="28"/>
              </w:rPr>
              <w:t>«Устойчивое р</w:t>
            </w:r>
            <w:r>
              <w:rPr>
                <w:color w:val="000000"/>
                <w:szCs w:val="28"/>
              </w:rPr>
              <w:t>азвитие части территорий  сельских населенных пунктов Свириц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Комплексы процессных мероприят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.Комплекс процессных мероприяти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участию населения в осуществлении местного самоуправления"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реализацию областного закона от 16 февраля 2024 года № 10-оз «О содействии участию нас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 осуществлении местного самоуправления в Ленинградской области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.Комплекс процессных мероприяти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хранение исторической памяти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осуществление мероприятий по содержанию мест захоронений и организации благоустройства территорий муниципальных образований, на которых располагаются места захоронения, направленных на увековечение памяти погибших при защите Отечества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дминистрация 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- Администрация 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- жители д.Загубье, д.Сторожно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Комитет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- организации  - подрядчики, осуществляющие деятельность в строительной сфере и в сфере предоставления услуг по благоустройству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-юридические лица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-индивидуальные предпринимател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Cs w:val="28"/>
              </w:rPr>
              <w:t>-совершенствование территориальных основ местного самоуправления в Свирицком  сельском поселении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- благоустройство сельских населенных пунктов.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-создание условий для устойчивого развития местного самоуправления в Свирицком сельском поселении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повышение уровня вовлеченности заинтересованных граждан, организаций в реализацию </w:t>
            </w:r>
            <w:r>
              <w:rPr>
                <w:szCs w:val="28"/>
                <w:lang w:val="en-US" w:eastAsia="en-US"/>
              </w:rPr>
              <w:t xml:space="preserve">комплекса процессных </w:t>
            </w:r>
            <w:r>
              <w:rPr>
                <w:szCs w:val="28"/>
              </w:rPr>
              <w:t>мероприятий по благоустройству части территории Свирцикого   сельского поселения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szCs w:val="28"/>
              </w:rPr>
              <w:t>улучшение благоустройства  территории д. Загубье и д. Сторожно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общественной  значимости развития сельских территорий  и привлекательности сельской местн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Повышение  уровня социально-инженерного обустройства в сельской местности  для комфортного проживания населения.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В 2025 году будут выполнены работы по приобретению и монтажу светодиодных светильников на опоры в дер. Сторожно и произведено восстановление воинского захоронения ВОВ в д. Загубь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Свирицкого сельского поселения по социальным вопросам и культуре</w:t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Сроки реализации муниципальной Программы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С 01.01.2025 год  по 31.12.2027 го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598,5 тыс. рублей, в том числ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з бюджета Свирицкого сель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71,8 тыс. руб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6 год -0,0 тыс. руб.,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7 год -0,0 тыс. 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25 год – 526,7 тыс. руб.,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026 год – 0,0 тыс. руб.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2027 год- 0,0 тыс. руб.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кстовая част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ой  программы Свирицкого сельского поселения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«Устойчивое р</w:t>
      </w:r>
      <w:r>
        <w:rPr>
          <w:b/>
          <w:color w:val="000000"/>
          <w:szCs w:val="28"/>
        </w:rPr>
        <w:t>азвитие части территорий  сельских населенных пунктов Свир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- 2027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b/>
          <w:bCs/>
          <w:sz w:val="27"/>
          <w:szCs w:val="27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естное самоуправление представляет собой один из важнейших институтов гражданского общества.  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звития в сельской местности местного самоуправления и институтов гражданского обществ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вышение уровня комфортности условий жизнедеятель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целях поддержки непосредственного осуществления населением местного самоуправления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6 февраля 2024 года был принят областной закон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 законами в Свирицком сельском поселении были выбраны старосты, общественные советы, инициативные комиссии,   как иные формы местного самоуправления. Утверждены Положения об их деятельно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новными задачами деятельности старост, общественных советов,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росты, председатели инициативных комиссий 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выявления и обсуждения вопросов, волнующих население, администрацией Свирицкого сельского поселения ежегодно проводятся собрание  жителей поселения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2.</w:t>
      </w:r>
      <w:r>
        <w:rPr>
          <w:rFonts w:cs="Times New Roman" w:ascii="Times New Roman" w:hAnsi="Times New Roman"/>
          <w:b/>
          <w:bCs/>
          <w:sz w:val="27"/>
          <w:szCs w:val="27"/>
        </w:rPr>
        <w:t>Цели, задачи  Муниципальной программ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сновными направлениями муниципальной политики в сфере развития местного самоуправления на территории Свириц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создание условий для устойчивого развития местного самоуправления в Свирицком сельском поселени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 активизация местного населения в решении вопросов местного знач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роки этапы реализации Муниципальной программ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ериод реализации  Муниципальной программы – с 01.01.2025г. по 31.12.2027г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Ресурсное обеспечение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Программа реализуется за счет средств бюджета Ленинградской области и   бюджета Свирицкого сельского </w:t>
      </w:r>
      <w:r>
        <w:rPr>
          <w:sz w:val="27"/>
          <w:szCs w:val="27"/>
        </w:rPr>
        <w:t>посел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ем бюджетных ассигнований муниципальной  программы составляет 598,5 тыс. рублей, в том чис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из бюджета Свирицкого сельского посел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 – 71,8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6 год -0,0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7 год -0,0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из бюджета Ленинградской обла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5 год – 526,7 тыс. руб.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6 год – 0,0 тыс. руб.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7 год- 0,0 тыс. руб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жидаемые результат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К окончанию реализации Программы планируется: улучшение благоустройства  территории д. Загубье и д. Сторожно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общественной  значимости развития сельских территорий  и привлекательности сельской местности. Повышение  уровня социально-инженерного обустройства в сельской местности  для комфортного проживания насел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2025 году будут выполнены работы приобретению и монтажу светодиодных светильников на опоры в дер. Сторожно и проведены работы по восстановлению памятника на захоронении ВОВ в дер. Загубье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3:00Z</dcterms:created>
  <dc:creator>2</dc:creator>
  <dc:description/>
  <cp:keywords/>
  <dc:language>en-US</dc:language>
  <cp:lastModifiedBy>Свирица</cp:lastModifiedBy>
  <cp:lastPrinted>2024-11-07T16:41:00Z</cp:lastPrinted>
  <dcterms:modified xsi:type="dcterms:W3CDTF">2025-07-23T13:23:00Z</dcterms:modified>
  <cp:revision>2</cp:revision>
  <dc:subject/>
  <dc:title>АДМИНИСТРАЦИЯ  МУНИЦИПАЛЬНОГО  ОБРАЗОВАНИЯ</dc:title>
</cp:coreProperties>
</file>