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81685" cy="866775"/>
            <wp:effectExtent l="0" t="0" r="0" b="0"/>
            <wp:docPr id="1" name="Свириц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вириц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  <w:br/>
        <w:t>МУНИЦИПАЛЬНОГО ОБРАЗОВАНИЯ</w:t>
        <w:br/>
        <w:t>СВИРИЦКОЕ СЕЛЬСКОЕ ПОСЕЛЕНИЕ</w:t>
        <w:br/>
        <w:t>Волх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ЕКТ ПОСТАНОВЛЕНИЯ</w:t>
      </w:r>
    </w:p>
    <w:p>
      <w:pPr>
        <w:pStyle w:val="Normal"/>
        <w:rPr/>
      </w:pPr>
      <w:r>
        <w:rPr>
          <w:sz w:val="28"/>
          <w:szCs w:val="28"/>
        </w:rPr>
        <w:t xml:space="preserve">от     _______ 2021 года.                                                                             № ___                                                                     </w:t>
      </w:r>
    </w:p>
    <w:p>
      <w:pPr>
        <w:pStyle w:val="Normal"/>
        <w:ind w:left="708" w:hanging="0"/>
        <w:rPr/>
      </w:pPr>
      <w:r>
        <w:rPr>
          <w:lang w:val="en-US"/>
        </w:rPr>
        <w:t xml:space="preserve">                                                       </w:t>
      </w:r>
      <w:r>
        <w:rPr/>
        <w:t>п. Свирица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смотрению вопрос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неуплатой налоговых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х платежей и сборов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ир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рганизации работы по обеспечению исполнения доходной части бюджета, сокращения недоимки по налогам и сборам, поступающим в бюджет муниципального образования Свирицкое сельское поселение Волховского муниципального района Ленинградской области и оказания содействия в вопросах погашения недоимки по налогам (земельный, налог на имущество) и неналоговым доходам (плата за найм жилья, аренда имущества)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рассмотрению вопросов, связанных с неуплатой на территории муниципального образования Свирицкое сельское поселение налоговых и неналоговых платежей и сборов             (приложение 1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рассмотрению вопросов, связанных с неуплатой на территории муниципального образования Свирицкое сельское поселение налоговых и неналоговых платежей и сборов (приложение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В.А. Атаманова</w:t>
      </w: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к постановлению глав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ции Свирицкого СП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от   _______2021 года  №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ассмотрению вопросов, связанных с неуплатой налоговых и неналоговых платежей и сб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ир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таманова В.А. – глава администрации муниципального образования Свириц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ураничева С.В. – специалист администрации по социальным вопросам и куль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азутина И.А. – специалист администрации по управлению муниципальным имуществом, контролю и вопросам дорож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торова Е.А. – главный бухгалтер администрации Свириц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иков А.В.– глава муниципального образования Свирицкое сельское поселение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к постановлению глав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ции Свирицкого СП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от   ____2021 года  №___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рассмотрению вопросов, связанных с неуплатой налоговых и неналоговых платежей и сб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ириц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определяет цели, задачи, полномочия и порядок деятельности комиссии по рассмотрению вопросов, связанных с неуплатой на территории муниципального образования Свирицкое сельское поселение Волховского муниципального района Ленинградской области налоговых и неналоговых платежей и с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 ОБЩИЕ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Комиссия является органом консультативного, информационного обеспечения деятельности администрации муниципального образования Свирицкое сельское поселение Волховского муниципального района Ленинградской области в вопросах пополнения доходной части бюджета и эффективного управления имуществом, находящимися в муниципальной собственност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вою деятельность на принципах общественного самоуправл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действующим законодательством и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 xml:space="preserve">ОСНОВНЫЕ ЗАДА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одействие администрации муниципального образования Свирицкое сельское поселение в решении вопросов мобилизации доходной части бюджет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труктурными подразделениями администрации в вопросах выработки предложений и мероприятий по взысканию дополнительных доходных источников в бюджет и сокращению бюджетного дефицит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чин и разработка предложений по ликвидации неплатежей, принятие действенных мер к неплательщикам налогов и сборов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 xml:space="preserve">ПРАВА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решения возложенных на нее задач имеет право (в установленном законодательством порядке)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должностных лиц администрации предоставления необходимых документов по вопросам, относящимся к сфере деятельности комисс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дополнительную информацию у предприятий, налоговых органов и других органов государственной власти и местного самоуправления, а также привлекать их к работе комиссии в качестве экспертов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глашать на заседание комиссии руководителей (или их представителей) предприятий и учреждений, структурных подразделений администрации, физических лиц для предоставления разъяснения по рассматриваемым вопроса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материалы по задолженности по налоговым и неналоговым платежам в бюджет муниципального образования Свирицкое сельское поселе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правлять рекомендации в соответствующие органы исполнительной власти для организации проверок в субъектах хозяйствования на территории муниципального образования Свирицкое сельское поселение по вопросам своевременности и полноты перечисления денежных средств в бюджет муниципального образования Свирицкое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ДЕЯТЕЛЬНОСТЬ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озывается по мере необходимост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ведёт её председатель, который формирует повестку очередного заседа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оформляется протокол, который подписывается председателем и секретарем комисс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простым большинством голосов и носит рекомендательный характер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работе комиссии по мере необходимости могут привлекаться представители предприятий, организаций и учреждений независимо от форм собственност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 – техническую работу по подготовке, проведению заседания, оформлению документации по итогам работы комиссии осуществляет главный бухгалтер администрации муниципального образования Свирицкое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46:00Z</dcterms:created>
  <dc:creator>1</dc:creator>
  <dc:description/>
  <cp:keywords/>
  <dc:language>en-US</dc:language>
  <cp:lastModifiedBy>Свирица</cp:lastModifiedBy>
  <cp:lastPrinted>2021-03-15T16:46:00Z</cp:lastPrinted>
  <dcterms:modified xsi:type="dcterms:W3CDTF">2021-03-15T13:56:00Z</dcterms:modified>
  <cp:revision>3</cp:revision>
  <dc:subject/>
  <dc:title>ГЛАВА АДМИНИСТРАЦИИ</dc:title>
</cp:coreProperties>
</file>