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МУНИЦИПАЛЬНОГО ОБРАЗОВАНИЯ</w:t>
        <w:br/>
        <w:t>СВИРИЦ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от    17 марта 2021 года.                                                                             № 32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  <w:r>
        <w:rPr/>
        <w:t>п. Свирица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неуплатой налогов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х платежей и сбор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работы по обеспечению исполнения доходной части бюджета, сокращения недоимки по налогам и сборам, поступающим в бюджет муниципального образования Свирицкое сельское поселение Волховского муниципального района Ленинградской области и оказания содействия в вопросах погашения недоимки по налогам (земельный, налог на имущество) и неналоговым доходам (плата за найм жилья, аренда имущества)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вопросов, связанных с неуплатой на территории муниципального образования Свирицкое сельское поселение налоговых и неналоговых платежей и сборов            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вопросов, связанных с неуплатой на территории муниципального образования Свирицкое сельское поселение налоговых и неналоговых платежей и сборов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А. Атаманова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ции Свирицкого С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 17.03.2021 года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, связанных с неуплатой налоговых и неналоговых платежей и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аманова В.А. – глава администрации муниципального образования Свириц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раничева С.В. – специалист администрации по социальным вопросам и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зутина И.А. – специалист администрации по управлению муниципальным имуществом, контролю и вопросам дорож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торова Е.А. – главный бухгалтер администрации Свириц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А.В.– глава муниципального образования Свирицкое сельское поселени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ции Свирицкого СП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  17.03.2021 года № 3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, связанных с неуплатой налоговых и неналоговых платежей и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цели, задачи, полномочия и порядок деятельности комиссии по рассмотрению вопросов, связанных с неуплатой на территории муниципального образования Свирицкое сельское поселение Волховского муниципального района Ленинградской области налоговых и неналоговых платежей и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омиссия является органом консультативного, информационного обеспечения деятельности администрации муниципального образования Свирицкое сельское поселение Волховского муниципального района Ленинградской области в вопросах пополнения доходной части бюджета и эффективного управления имуществом, находящимися в муниципальной собств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на принципах обществен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ОСНОВНЫ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йствие администрации муниципального образования Свирицкое сельское поселение в решении вопросов мобилизации доходной части бюдж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труктурными подразделениями администрации в вопросах выработки предложений и мероприятий по взысканию дополнительных доходных источников в бюджет и сокращению бюджетного дефици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и разработка предложений по ликвидации неплатежей, принятие действенных мер к неплательщикам налогов и сборов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Р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 (в установленном законодательством порядке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должностных лиц администрации предоставления необходимых документов по вопросам, относящимся к сфере деятельности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информацию у предприятий, налоговых органов и других органов государственной власти и местного самоуправления, а также привлекать их к работе комиссии в качестве эксперто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глашать на заседание комиссии руководителей (или их представителей) предприятий и учреждений, структурных подразделений администрации, физических лиц для предоставления разъяснения по рассматриваемым вопрос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материалы по задолженности по налоговым и неналоговым платежам в бюджет муниципального образования Свирицкое сельское посе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правлять рекомендации в соответствующие органы исполнительной власти для организации проверок в субъектах хозяйствования на территории муниципального образования Свирицкое сельское поселение по вопросам своевременности и полноты перечисления денежных средств в бюджет муниципального образования Свир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ДЕЯТЕЛЬНОСТ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озывается по мере необходим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ёт её председатель, который формирует повестку очередного засе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оформляется протокол, который подписывается председателем и секретарем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и носит рекомендательный характе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по мере необходимости могут привлекаться представители предприятий, организаций и учреждений независимо от форм собств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ую работу по подготовке, проведению заседания, оформлению документации по итогам работы комиссии осуществляет главный бухгалтер администрации муниципального образования Свир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6:00Z</dcterms:created>
  <dc:creator>1</dc:creator>
  <dc:description/>
  <cp:keywords/>
  <dc:language>en-US</dc:language>
  <cp:lastModifiedBy>Свирица</cp:lastModifiedBy>
  <cp:lastPrinted>2021-03-17T16:21:00Z</cp:lastPrinted>
  <dcterms:modified xsi:type="dcterms:W3CDTF">2021-03-17T13:22:00Z</dcterms:modified>
  <cp:revision>7</cp:revision>
  <dc:subject/>
  <dc:title>ГЛАВА АДМИНИСТРАЦИИ</dc:title>
</cp:coreProperties>
</file>