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3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  <w:t>постановление</w:t>
      </w:r>
    </w:p>
    <w:p>
      <w:pPr>
        <w:pStyle w:val="13"/>
        <w:jc w:val="left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26» мая 2025 года</w:t>
        <w:tab/>
        <w:tab/>
        <w:tab/>
        <w:tab/>
        <w:tab/>
        <w:t xml:space="preserve">                              № 87</w:t>
      </w:r>
    </w:p>
    <w:p>
      <w:pPr>
        <w:pStyle w:val="Style20"/>
        <w:ind w:left="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</w:p>
    <w:p>
      <w:pPr>
        <w:pStyle w:val="Normal"/>
        <w:ind w:left="709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от 29.12.2022 г. №164</w:t>
      </w:r>
    </w:p>
    <w:p>
      <w:pPr>
        <w:pStyle w:val="Normal"/>
        <w:ind w:left="709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Свирицкое сельское поселение муниципального образования Волховский муниципальный район Ленинградской области на 2023-2025 годы»</w:t>
      </w:r>
    </w:p>
    <w:p>
      <w:pPr>
        <w:pStyle w:val="Style20"/>
        <w:ind w:left="284" w:right="495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 исполнение части 7 статьи 168 Жилищного кодекса Российской Федерации, постановления Правительства Ленинградской области от 09.06.2022 г. № 381 «О внесении изменений в постановление Правительства Ленинградской области от 26.12.2013 г. № 508 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областного закона от 29 ноября 2013 года № 82-оз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 Правительства Ленинградской области от 29.07.2022 г. № 534 «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в соответствии с пунктами  2, 3 и 5 «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», утверждённого постановлением Правительства Ленинградской области  от 27 марта 2018 года № 105, руководствуясь Уставом муниципального образования Свирицкое сельское поселение  администрация</w:t>
      </w:r>
      <w:r>
        <w:rPr>
          <w:b/>
          <w:sz w:val="26"/>
          <w:szCs w:val="26"/>
        </w:rPr>
        <w:t xml:space="preserve"> 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1 Постановления администрации от 29.12.2022 г. согласно приложению №1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Данное постановление вступает в силу со дня его подпис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shd w:fill="FFFFFF" w:val="clear"/>
        </w:rPr>
        <w:t xml:space="preserve"> Опубликовать настоящее постановление в газете «Волховские огни» и разместить на официальном сайте муниципального образования Свирицкое сельское поселение Волховского муниципального района Ленинградской области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sz w:val="26"/>
            <w:szCs w:val="26"/>
            <w:shd w:fill="FFFFFF" w:val="clear"/>
            <w:lang w:val="en-US"/>
          </w:rPr>
          <w:t>sviricaad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6975" w:leader="none"/>
          <w:tab w:val="left" w:pos="80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6975" w:leader="none"/>
          <w:tab w:val="left" w:pos="80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 xml:space="preserve">         Атаманова В.А</w:t>
      </w:r>
    </w:p>
    <w:p>
      <w:pPr>
        <w:pStyle w:val="Normal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/>
          <w:color w:val="808080"/>
          <w:sz w:val="26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color w:val="808080"/>
          <w:sz w:val="16"/>
          <w:szCs w:val="16"/>
        </w:rPr>
        <w:t>Исп. Лазутина И.А, тел. 8(81363)44-222</w:t>
      </w:r>
    </w:p>
    <w:p>
      <w:pPr>
        <w:pStyle w:val="Normal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.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ind w:left="4956" w:hanging="0"/>
        <w:jc w:val="right"/>
        <w:rPr/>
      </w:pPr>
      <w:r>
        <w:rPr/>
        <w:t>Свирицкого сельского поселения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№ </w:t>
      </w:r>
      <w:r>
        <w:rPr/>
        <w:t xml:space="preserve">164 от 29.12.2022 г. 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/>
        <w:drawing>
          <wp:inline distT="0" distB="0" distL="0" distR="0">
            <wp:extent cx="984885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9848850" cy="433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окращений: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ыша  - капитальный ремонт крыш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вал - капитальный ремонт подвального помещения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сад - капитальный ремонт и/или утепление фасад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С-капитальный ремонт внутридомовых инженерных систем электроснабжения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С  - капитальный ремонт внутридомовых инженерных систем теплоснабжения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ВС - капитальный ремонт внутридомовых инженерных систем холодного водоснабжения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ВС - капитальный ремонт внутридомовых инженерных систем горячего водоснабжения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 - капитальный ремонт внутридомовых инженерных систем водоотведения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ундамент - капитальный ремонт фундамент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0. ПУ и УУ -  установка коллективных (общедомовых) приборов учета потребления ресурсов, необходимых для предоставления коммунальных услуг, и/или узлов управления и регулирования потребления эти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1. Лифт - капитальный ремонт или замена лифтового оборудования, признанного непригодным для эксплуатации, ремонт лифтовых шахт, техническое освидетельств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ТО лифт- техническое освидетельствование лифтового оборудовани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"13. ПИР - разработка проектной (сметной) документации"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О - способ формирования фонда капитального ремонта на счете  регионального оператор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СРО - способ формирования фонда капитального ремонта на специальном счете регионального оператор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С - способ формирования фонда капитального ремонта на специальном счете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7. ОКН - объект культурного наследия </w:t>
        <w:tab/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;Malgun Gothic Semilight"/>
      <w:b/>
      <w:bCs/>
      <w:color w:val="3560A7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iricaad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8:00Z</dcterms:created>
  <dc:creator>user</dc:creator>
  <dc:description/>
  <cp:keywords/>
  <dc:language>en-US</dc:language>
  <cp:lastModifiedBy>Свирица</cp:lastModifiedBy>
  <cp:lastPrinted>2023-08-09T17:19:00Z</cp:lastPrinted>
  <dcterms:modified xsi:type="dcterms:W3CDTF">2025-06-10T09:08:00Z</dcterms:modified>
  <cp:revision>2</cp:revision>
  <dc:subject/>
  <dc:title/>
</cp:coreProperties>
</file>