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113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7 июля 2025 года                                                                           № 9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. Свирица, Волховского района Ленинградской област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</w:rPr>
        <w:t>Свирицкого сельского поселения Волховского муниципального района Ленинградской области за 1 полугодие 2025 года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отчет об исполнении бюджета Свирицкого сельского поселения Волховского муниципального района Ленинградской области за 1 полугодие 2025 года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Heading1"/>
        <w:spacing w:lineRule="atLeast" w:line="540"/>
        <w:ind w:left="70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Свирицкого сельского поселения Волховского муниципального района Ленинградской области за 1 полугодие 2025 года согласно приложению 1 к настоящему постановлен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Направить отчет об исполнении бюджета Свирицкого сельского поселения Волховского муниципального района Ленинградской области за 1 полугодие 2025 года для ознакомления в Совет депутатов Свирицкого сельского поселения Волховского муниципального района Ленинградской област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 Настоящее постановление подлежит размещению на официальном сайте администрации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left="709" w:hanging="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/>
        <w:t>Глава администрации                                                    В. А. Атаманова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8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  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07 июля 2025 года № 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77"/>
        <w:gridCol w:w="584"/>
        <w:gridCol w:w="642"/>
        <w:gridCol w:w="302"/>
        <w:gridCol w:w="883"/>
        <w:gridCol w:w="1213"/>
        <w:gridCol w:w="1050"/>
        <w:gridCol w:w="1317"/>
        <w:gridCol w:w="1392"/>
        <w:gridCol w:w="1910"/>
        <w:gridCol w:w="294"/>
        <w:gridCol w:w="374"/>
        <w:gridCol w:w="239"/>
        <w:gridCol w:w="237"/>
      </w:tblGrid>
      <w:tr>
        <w:trPr>
          <w:trHeight w:val="80" w:hRule="atLeast"/>
        </w:trPr>
        <w:tc>
          <w:tcPr>
            <w:tcW w:w="134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 июля 2025 г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25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Волховского муниципального района Ленинградской области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рицкое сельское поселение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0948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2"/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1 697,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3 812,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47 884,92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5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2 133,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957,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5 175,85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40 52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682,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845,9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3"/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52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682,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845,9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bookmarkEnd w:id="4"/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D24"/>
            <w:r>
              <w:rPr>
                <w:rFonts w:cs="Arial CYR" w:ascii="Arial CYR" w:hAnsi="Arial CYR"/>
                <w:sz w:val="16"/>
                <w:szCs w:val="16"/>
              </w:rPr>
              <w:t>709 428,40</w:t>
            </w:r>
            <w:bookmarkEnd w:id="5"/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413,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015,2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428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413,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015,2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8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19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8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19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210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9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,7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210011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9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,7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8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444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055,82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8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444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055,82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494,6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5,33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3,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6,3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0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86,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413,28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510,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510,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6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237,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762,69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8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31,1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8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31,1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8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231,1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68,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531,59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26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73,11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26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73,11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41,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658,48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41,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658,48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1 108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804000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804020010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8040200110001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605,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04,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1,44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500000000012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5,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3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51,73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503000000012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5,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3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51,73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503510000012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5,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3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51,73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900000000012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50,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9,71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904000000012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50,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9,71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904510000012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5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50,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9,71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29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1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2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1 114020501000004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205310000041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600000000043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29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1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602000000043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29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1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602510000043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29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1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0200002000014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0202002000014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19 563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6 854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82 709,07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0000000000000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19 563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6 854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82 709,07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10000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557 6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2 52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16001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7 6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2 52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160011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7 68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2 52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0000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48 203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2 82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5 379,66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0216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 103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 103,66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02161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 103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 103,66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9999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 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82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276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99991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 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82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276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0000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2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0024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00241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5118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51181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40000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84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430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409,41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499990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84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430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409,41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84"/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6"/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49999100000150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2 84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430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7" w:name="RANGE!F84"/>
            <w:r>
              <w:rPr>
                <w:rFonts w:cs="Arial CYR" w:ascii="Arial CYR" w:hAnsi="Arial CYR"/>
                <w:sz w:val="16"/>
                <w:szCs w:val="16"/>
              </w:rPr>
              <w:t>527 409,41</w:t>
            </w:r>
            <w:bookmarkEnd w:id="7"/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  <w:tbl>
            <w:tblPr>
              <w:tblW w:w="16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9"/>
              <w:gridCol w:w="1559"/>
              <w:gridCol w:w="2268"/>
              <w:gridCol w:w="2268"/>
              <w:gridCol w:w="1418"/>
              <w:gridCol w:w="2214"/>
              <w:gridCol w:w="992"/>
            </w:tblGrid>
            <w:tr>
              <w:trPr>
                <w:trHeight w:val="203" w:hRule="atLeast"/>
              </w:trPr>
              <w:tc>
                <w:tcPr>
                  <w:tcW w:w="58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3206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знач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8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20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8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20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8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20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8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20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20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bookmarkStart w:id="8" w:name="RANGE!A13"/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асходы бюджета - всего</w:t>
                  </w:r>
                  <w:bookmarkEnd w:id="8"/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 778 850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 359 690,42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 419 160,29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100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 496 601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491 473,21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05 128,4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1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44 252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6 896,4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77 356,4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12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44 252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6 896,4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77 356,4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12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74 251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56 131,6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18 120,0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129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0 001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0 764,8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9 236,4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9" w:name="RANGE!A20%3AD22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  <w:bookmarkEnd w:id="9"/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5 675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6 149,31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9 52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10" w:name="RANGE!A21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  <w:bookmarkEnd w:id="10"/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11" w:name="RANGE!D21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5 675,81</w:t>
                  </w:r>
                  <w:bookmarkEnd w:id="11"/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6 149,31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9 52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8 305,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 165,42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9 140,06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247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370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6 983,89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86,44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5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 6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5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 6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8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 091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909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85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 091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909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853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 091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909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0 0000000000 87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104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 055 808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287 986,71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767 821,9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1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44 252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6 896,4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77 356,4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12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44 252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66 896,4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77 356,4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12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74 251,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56 131,6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18 120,0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129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0 001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0 764,8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9 236,4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9 555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979,31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8 57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9 555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 979,31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8 57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2 185,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995,42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190,06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247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370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6 983,89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86,44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8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11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889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85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11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889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853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11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889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106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2 6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6 0000000000 5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 6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6 0000000000 5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2 6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336,5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111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11 0000000000 8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11 0000000000 87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113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8 1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7 15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30 97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13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 1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17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95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13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 1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17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95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13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 1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17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95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13 0000000000 8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13 0000000000 85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13 0000000000 853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200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5 288,48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9 511,5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200 0000000000 1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288,48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9 511,5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200 0000000000 12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288,48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9 511,5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200 0000000000 12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 97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 529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448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200 0000000000 129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8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759,48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63,5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203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5 288,48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9 511,5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203 0000000000 1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288,48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9 511,5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203 0000000000 12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288,48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9 511,5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203 0000000000 12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 97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 529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448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203 0000000000 129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8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759,48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63,5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300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8 0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9 5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300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0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5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300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0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5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300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0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5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310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8 0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9 5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310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0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5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310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0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5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310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7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08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52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400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 690 229,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23 33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 066 899,0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0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16 544,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3 33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93 214,8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0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16 544,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3 33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93 214,8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0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616 544,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3 33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93 214,8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0 0000000000 8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0 0000000000 81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0 0000000000 81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409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 574 729,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99 33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975 399,0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9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574 729,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9 33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75 399,0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9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574 729,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9 33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75 399,0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09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574 729,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9 33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975 399,03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412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5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1 5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12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815,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815,79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12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815,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815,79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12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815,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815,79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12 0000000000 8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12 0000000000 81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412 0000000000 81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684,2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500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411 425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88 602,09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422 823,3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0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09 925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7 102,09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22 823,3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0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09 925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7 102,09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22 823,3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0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4 505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7 563,4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36 941,96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0 0000000000 247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5 4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9 538,65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881,35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0 0000000000 8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0 0000000000 85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0 0000000000 853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501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70 69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38 476,09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2 217,4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1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0 69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476,09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217,4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1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0 69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8 476,09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217,41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1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5 69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4 118,8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574,66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1 0000000000 247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57,25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642,75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502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2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2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2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503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25 73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50 12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 175 605,9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3 0000000000 2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24 23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 62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605,9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3 0000000000 24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24 23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 62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75 605,9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3 0000000000 244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3 811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444,6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0 367,3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3 0000000000 247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0 4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5 181,4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5 238,6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3 0000000000 8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3 0000000000 85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503 0000000000 853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800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16 852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22 250,6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4 602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800 0000000000 6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16 852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22 250,6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94 602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800 0000000000 61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16 852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22 250,6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94 602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800 0000000000 61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95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1 198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94 602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800 0000000000 612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1 052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1 052,6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0801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16 852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22 250,6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4 602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801 0000000000 6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16 852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22 250,6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94 602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801 0000000000 61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16 852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22 250,6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94 602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801 0000000000 611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95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1 198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94 602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801 0000000000 612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1 052,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1 052,64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1000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61 3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0 676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000 0000000000 3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1 3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76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000 0000000000 31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1 3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76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000 0000000000 312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1 3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76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00 1001 0000000000 0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61 3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0 676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001 0000000000 30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1 3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76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001 0000000000 310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1 3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76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001 0000000000 312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1 3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66,00</w:t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 676,00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8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12" w:name="RANGE!A135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  <w:bookmarkEnd w:id="12"/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177 153,5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4 121,81</w:t>
                  </w:r>
                </w:p>
              </w:tc>
              <w:tc>
                <w:tcPr>
                  <w:tcW w:w="22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4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3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3"/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94121,8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4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4"/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5" w:name="RANGE!A1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5"/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6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6"/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94121,8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94121,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087823,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087823,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01050201100000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87823,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93701,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01050201100000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3701,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1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81" w:right="28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48:00Z</dcterms:created>
  <dc:creator>Юдина Наталья Владимировна</dc:creator>
  <dc:description/>
  <cp:keywords/>
  <dc:language>en-US</dc:language>
  <cp:lastModifiedBy>GlBuh</cp:lastModifiedBy>
  <cp:lastPrinted>2023-10-31T12:48:00Z</cp:lastPrinted>
  <dcterms:modified xsi:type="dcterms:W3CDTF">2025-07-24T06:56:00Z</dcterms:modified>
  <cp:revision>21</cp:revision>
  <dc:subject/>
  <dc:title>АДМИНИСТРАЦИЯ</dc:title>
</cp:coreProperties>
</file>