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113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 октября 2025 года                                                                           № 176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. Свирица, Волховского района Ленинградской област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</w:rPr>
        <w:t>Свирицкого сельского поселения Волховского муниципального района Ленинградской области за 9 месяцев 2025 года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отчет об исполнении бюджета Свирицкого сельского поселения Волховского муниципального района Ленинградской области за 9 месяцев 2025 года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Heading1"/>
        <w:spacing w:lineRule="atLeast" w:line="540"/>
        <w:ind w:left="70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отчет об исполнении бюджета Свирицкого сельского поселения Волховского муниципального района Ленинградской области за 9 месяцев 2025 года согласно приложению 1 к настоящему постановлени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 Направить отчет об исполнении бюджета Свирицкого сельского поселения Волховского муниципального района Ленинградской области за 9 месяцев 2025 года для ознакомления в Совет депутатов Свирицкого сельского поселения Волховского муниципального района Ленинград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 Настоящее постановление подлежит размещению на официальном сайте администрации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/>
        <w:t>Глава администрации                                                    В. А. Атаманова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8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   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21 октября 2025 года № 1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317"/>
        <w:gridCol w:w="187"/>
        <w:gridCol w:w="609"/>
        <w:gridCol w:w="40"/>
        <w:gridCol w:w="216"/>
        <w:gridCol w:w="490"/>
        <w:gridCol w:w="216"/>
        <w:gridCol w:w="1345"/>
        <w:gridCol w:w="1944"/>
        <w:gridCol w:w="216"/>
        <w:gridCol w:w="30"/>
        <w:gridCol w:w="216"/>
        <w:gridCol w:w="1399"/>
        <w:gridCol w:w="216"/>
        <w:gridCol w:w="216"/>
        <w:gridCol w:w="169"/>
        <w:gridCol w:w="1240"/>
        <w:gridCol w:w="216"/>
        <w:gridCol w:w="216"/>
        <w:gridCol w:w="216"/>
        <w:gridCol w:w="1272"/>
        <w:gridCol w:w="125"/>
        <w:gridCol w:w="216"/>
        <w:gridCol w:w="122"/>
        <w:gridCol w:w="816"/>
      </w:tblGrid>
      <w:tr>
        <w:trPr>
          <w:trHeight w:val="80" w:hRule="atLeast"/>
        </w:trPr>
        <w:tc>
          <w:tcPr>
            <w:tcW w:w="134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04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8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01 октября 2025 г.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8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.10.2025</w:t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8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29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7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Волховского муниципального района Ленинградской области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8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</w:t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ирицкое сельское поселение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8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09480</w:t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4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6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7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46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67" w:type="dxa"/>
            <w:gridSpan w:val="7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57" w:type="dxa"/>
            <w:gridSpan w:val="5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  <w:bookmarkEnd w:id="2"/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77 410,99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27 786,03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9 624,9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5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gridSpan w:val="4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0 333,57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1 856,75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8 476,8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528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729,8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798,2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3" w:name="RANGE!A23%3AD25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  <w:bookmarkEnd w:id="3"/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528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729,8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798,2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4" w:name="RANGE!A24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bookmarkEnd w:id="4"/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5" w:name="RANGE!D24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428,40</w:t>
            </w:r>
            <w:bookmarkEnd w:id="5"/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700,9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27,5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9 428,4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 700,9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27,5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8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2,8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07,2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8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2,8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07,2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102210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9,6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6,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,5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102210011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9,6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6,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,5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3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5 792,52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707,4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302000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5 792,52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707,4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 9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6 385,07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14,9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5,07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4,9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225,04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74,9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302260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 942,66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0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 942,66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3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386,05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613,9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70,93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129,0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70,93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129,0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70,93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129,0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515,12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484,8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33,5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66,5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33,5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66,5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81,62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318,3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81,62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318,38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08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0804000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0804020010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080402001100011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1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015,57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758,38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57,1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10500000000012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15,57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58,9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56,6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10503000000012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15,57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58,9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56,6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10503510000012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15,57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58,9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56,6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10900000000012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699,48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5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10904000000012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699,48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5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10904510000012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699,48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5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4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9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9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40600000000043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9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9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40602000000043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9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9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40602510000043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9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9 29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6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60200002000014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60202002000014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7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715000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7150301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715030100001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47 077,4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75 929,28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1 148,1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0000000000000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47 077,4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75 929,28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1 148,1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10000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0 2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3 74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6 46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16001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0 2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3 74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6 46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160011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0 2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53 74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6 46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20000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 917,4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87 819,69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2 097,7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20216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0 103,66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9 809,69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293,9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202161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0 103,66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79 809,69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293,97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29999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9 813,76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01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803,7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299991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9 813,76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01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803,7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30000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32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2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30024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300241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35118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0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351181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00,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00,0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40000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8 64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749,59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890,4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499990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8 64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749,59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890,4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6" w:name="RANGE!A85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6"/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6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20249999100000150</w:t>
            </w:r>
          </w:p>
        </w:tc>
        <w:tc>
          <w:tcPr>
            <w:tcW w:w="2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8 64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749,59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7" w:name="RANGE!F85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 890,41</w:t>
            </w:r>
            <w:bookmarkEnd w:id="7"/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24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5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bookmarkStart w:id="8" w:name="RANGE!A13"/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  <w:bookmarkEnd w:id="8"/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154 564,55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566 675,58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87 888,97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496 601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18 157,2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78 444,37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 252,8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2 428,28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824,5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 252,8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2 428,28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824,5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4 251,6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3 858,26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393,36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01,2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570,02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431,19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9" w:name="RANGE!A20%3AD22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9"/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675,8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083,23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592,5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10" w:name="RANGE!A21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0"/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11" w:name="RANGE!D21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675,81</w:t>
            </w:r>
            <w:bookmarkEnd w:id="11"/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083,23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592,5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305,48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08,7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96,7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370,3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474,53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895,8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673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54,7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8,2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673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54,7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8,2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91,01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8,99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91,01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8,99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91,01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8,99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55 808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407 802,52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48 006,12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 252,8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2 428,28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824,5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4 252,8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2 428,28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824,5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4 251,6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3 858,26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393,36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01,2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570,02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431,19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555,8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263,23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292,5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555,8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263,23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292,5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185,48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788,7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96,7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370,3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474,53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895,8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111,01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8,99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111,01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8,99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111,01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8,99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2 673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5 554,7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118,2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673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54,7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8,2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673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54,7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8,2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8 12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4 8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 32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12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82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12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82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12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82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6 054,1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 745,83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54,1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45,83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54,1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45,83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77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3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38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23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15,1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7,83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6 054,1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 745,83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54,1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45,83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054,1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45,83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77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3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38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23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15,1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7,83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0 16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44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16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4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16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4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16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4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0 16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44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16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4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16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4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16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4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35 413,2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34 596,5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00 816,69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1 729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4 596,5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7 132,4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1 729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4 596,5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7 132,4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61 729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4 596,5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7 132,4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00 0000000000 81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00 0000000000 811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374 729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87 596,5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87 132,4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74 729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7 596,5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7 132,4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74 729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7 596,5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7 132,4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74 729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7 596,5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7 132,4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 684,2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3 684,21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12 0000000000 8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12 0000000000 81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412 0000000000 811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84,21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39 355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16 685,9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2 669,0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7 855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185,9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669,0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7 855,03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185,9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669,08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2 319,4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3 925,7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393,6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 535,6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260,18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275,43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0 0000000000 85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0 0000000000 853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 809,1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1 490,0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9 319,06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9,1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90,0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319,06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9,1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90,0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319,06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693,5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132,8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560,7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1 0000000000 247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15,61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7,25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8,36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63 545,9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95 195,9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8 350,02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2 045,9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3 695,9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350,02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2 045,9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3 695,9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350,02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1 625,92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6 792,97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832,95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3 0000000000 247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42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 902,93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517,07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3 0000000000 85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503 0000000000 853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19 452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95 022,64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4 43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800 0000000000 6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452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022,64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43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800 0000000000 61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452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022,64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43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800 0000000000 611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8 4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3 97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43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800 0000000000 612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2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2,64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19 452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95 022,64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4 43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801 0000000000 6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452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022,64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43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801 0000000000 61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9 452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022,64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43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801 0000000000 611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8 400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3 970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430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0801 0000000000 612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2,64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2,64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1 342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5 99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5 343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342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99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43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342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99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43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342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99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43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1 342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5 99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5 343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342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99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43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342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99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43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342,00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999,00</w:t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43,00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12" w:name="RANGE!F134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12"/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bookmarkStart w:id="13" w:name="RANGE!A135"/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  <w:bookmarkEnd w:id="13"/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2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77 153,56</w:t>
            </w:r>
          </w:p>
        </w:tc>
        <w:tc>
          <w:tcPr>
            <w:tcW w:w="205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10,45</w:t>
            </w:r>
          </w:p>
        </w:tc>
        <w:tc>
          <w:tcPr>
            <w:tcW w:w="1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x                    </w:t>
            </w:r>
          </w:p>
        </w:tc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202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20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RANGE!A12"/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  <w:bookmarkEnd w:id="14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61 110,4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RANGE!A14"/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  <w:bookmarkEnd w:id="15"/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RANGE!A16"/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  <w:bookmarkEnd w:id="16"/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RANGE!A18"/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  <w:bookmarkEnd w:id="17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61 110,4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61 110,45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6 661 797,03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6 661 797,03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0105020110000051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661 797,03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x                    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00 686,58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x                    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0105020110000061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0 686,58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x                    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18" w:name="RANGE!A25%3AD26"/>
            <w:bookmarkStart w:id="19" w:name="RANGE!A25"/>
            <w:bookmarkEnd w:id="18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19"/>
          </w:p>
        </w:tc>
        <w:tc>
          <w:tcPr>
            <w:tcW w:w="7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5347970" cy="360680"/>
                      <wp:effectExtent l="0" t="0" r="0" b="0"/>
                      <wp:wrapNone/>
                      <wp:docPr id="2" name="Group 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800" cy="360720"/>
                                <a:chOff x="0" y="0"/>
                                <a:chExt cx="5347800" cy="36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hape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348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Shape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14720" y="10080"/>
                                  <a:ext cx="91764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Shape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214720" y="137880"/>
                                  <a:ext cx="91764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Shape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20480" y="169560"/>
                                  <a:ext cx="906840" cy="1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Shape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423960" y="10080"/>
                                  <a:ext cx="192348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Shape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423960" y="137880"/>
                                  <a:ext cx="192348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Shape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435480" y="169560"/>
                                  <a:ext cx="1912680" cy="1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0" style="position:absolute;margin-left:0pt;margin-top:12.75pt;width:421.1pt;height:28.4pt" coordorigin="0,255" coordsize="8422,5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ape 1" stroked="f" o:allowincell="t" style="position:absolute;left:0;top:255;width:3028;height:35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3488;top:271;width:1444;height:23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3488;top:472;width:1444;height:35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3497;top:522;width:1427;height:1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5392;top:271;width:3028;height:23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5392;top:472;width:3028;height:35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5410;top:522;width:3011;height:1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5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34797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800" cy="466560"/>
                                <a:chOff x="0" y="0"/>
                                <a:chExt cx="534780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Shape 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3480" cy="3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Shape 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214720" y="0"/>
                                  <a:ext cx="91764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Shape 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14720" y="243360"/>
                                  <a:ext cx="91764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hape 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220480" y="281880"/>
                                  <a:ext cx="906840" cy="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Shape 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423960" y="0"/>
                                  <a:ext cx="192348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Shape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23960" y="243360"/>
                                  <a:ext cx="192348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Shape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35480" y="281880"/>
                                  <a:ext cx="1912680" cy="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pt;width:421.1pt;height:36.75pt" coordorigin="0,120" coordsize="8422,735">
                      <v:shape id="shape_0" ID="Shape 1" stroked="f" o:allowincell="t" style="position:absolute;left:0;top:120;width:3028;height:53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3488;top:120;width:1444;height:42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3488;top:503;width:1444;height:35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3497;top:564;width:1427;height:1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5392;top:120;width:3028;height:42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5392;top:503;width:3028;height:35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5410;top:564;width:3011;height:1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5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5347970" cy="334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800" cy="334080"/>
                                <a:chOff x="0" y="0"/>
                                <a:chExt cx="5347800" cy="33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Shape 1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34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Shape 1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214720" y="17640"/>
                                  <a:ext cx="91764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Shape 1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214720" y="126360"/>
                                  <a:ext cx="91764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Shape 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220480" y="144000"/>
                                  <a:ext cx="906840" cy="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Shape 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423960" y="17640"/>
                                  <a:ext cx="192348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Shape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423960" y="126360"/>
                                  <a:ext cx="19234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Shape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435480" y="144000"/>
                                  <a:ext cx="1912680" cy="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5pt;width:421.1pt;height:26.3pt" coordorigin="0,150" coordsize="8422,526">
                      <v:shape id="shape_0" ID="Shape 1" stroked="f" o:allowincell="t" style="position:absolute;left:0;top:150;width:3028;height:32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3488;top:178;width:1444;height:212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3488;top:349;width:1444;height:3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3497;top:377;width:1427;height:1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5392;top:178;width:3028;height:21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5392;top:349;width:3028;height:3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Shape 1" stroked="f" o:allowincell="t" style="position:absolute;left:5410;top:377;width:3011;height:1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55" w:hRule="atLeast"/>
              </w:trPr>
              <w:tc>
                <w:tcPr>
                  <w:tcW w:w="4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RANGE!F36"/>
            <w:bookmarkStart w:id="21" w:name="RANGE!F36"/>
            <w:bookmarkEnd w:id="21"/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________"    _______________  200___  г.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81" w:right="28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8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5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48:00Z</dcterms:created>
  <dc:creator>Юдина Наталья Владимировна</dc:creator>
  <dc:description/>
  <cp:keywords/>
  <dc:language>en-US</dc:language>
  <cp:lastModifiedBy>GlBuh</cp:lastModifiedBy>
  <cp:lastPrinted>2023-10-31T12:48:00Z</cp:lastPrinted>
  <dcterms:modified xsi:type="dcterms:W3CDTF">2025-10-21T09:16:00Z</dcterms:modified>
  <cp:revision>22</cp:revision>
  <dc:subject/>
  <dc:title>АДМИНИСТРАЦИЯ</dc:title>
</cp:coreProperties>
</file>