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от  10 октября  2025 года №  1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проекта бюджета Свирицкого сельского поселения Волховского муниципального района Ленинградской области на 2026 год и плановый период 2027-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, на основании  статьи 11  Положения о бюджетном процессе в муниципальном образовании Свирицкое сельское поселение Волховского муниципального района Ленинградской области», утвержденного Решением Совета депутатов от 19.03.2021г. №94, Положением о порядке и сроках составления проекта бюджета  муниципального образования Свирицкое сельское поселение Волховского муниципального района Ленинградской области на очередной финансовый год и плановый период, утвержденным Постановлением от 26 мая 2025 года №85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TextBodyIndent"/>
        <w:numPr>
          <w:ilvl w:val="0"/>
          <w:numId w:val="2"/>
        </w:numPr>
        <w:ind w:left="720" w:right="247" w:hanging="360"/>
        <w:jc w:val="left"/>
        <w:rPr>
          <w:szCs w:val="28"/>
        </w:rPr>
      </w:pPr>
      <w:r>
        <w:rPr/>
        <w:t>Приступить к разработке проекта бюджета Свирицкого сельского поселения на 2026 год и плановый период 2027-2028 годы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720" w:right="247" w:hanging="360"/>
        <w:rPr>
          <w:szCs w:val="28"/>
        </w:rPr>
      </w:pPr>
      <w:r>
        <w:rPr>
          <w:szCs w:val="28"/>
        </w:rPr>
        <w:t>Создать рабочую группу по формированию бюджета Свирицкого сельского поселения в составе 3-х человек, согласно приложению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ходом подготовки проекта бюджета Свирицкого сельского поселения Волховского муниципального района Ленинградской области на 2026 год и плановый период 2027-2028 гг.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В. А. Атаманов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Исп. Провоторова Е.А.тел.8(81363)44225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lang w:eastAsia="zh-CN"/>
        </w:rPr>
        <w:t>Свириц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lang w:eastAsia="zh-CN"/>
        </w:rPr>
        <w:t>От 10.10.2025 года № 173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lang w:eastAsia="zh-CN"/>
        </w:rPr>
        <w:t>(Приложение 1)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>Состав рабочей группы</w:t>
      </w:r>
      <w:r>
        <w:rPr>
          <w:b/>
          <w:spacing w:val="-1"/>
          <w:lang w:eastAsia="zh-CN"/>
        </w:rPr>
        <w:t xml:space="preserve"> по подготовке п</w:t>
      </w:r>
      <w:r>
        <w:rPr>
          <w:b/>
          <w:spacing w:val="-4"/>
          <w:lang w:eastAsia="zh-CN"/>
        </w:rPr>
        <w:t>роекта бюджета</w:t>
      </w:r>
      <w:r>
        <w:rPr>
          <w:b/>
          <w:lang w:eastAsia="zh-CN"/>
        </w:rPr>
        <w:t xml:space="preserve"> на очередной 2026 финансовый год и плановый период 2027-2028гг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lang w:eastAsia="zh-CN"/>
        </w:rPr>
        <w:t>Главный бухгалтер                                                                  Провоторова Е.А.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lang w:eastAsia="zh-CN"/>
        </w:rPr>
        <w:t>Специалист по социальным вопросам и культуре               Дураничева С.В.</w:t>
      </w:r>
    </w:p>
    <w:p>
      <w:pPr>
        <w:pStyle w:val="Normal"/>
        <w:rPr/>
      </w:pPr>
      <w:r>
        <w:rPr>
          <w:lang w:eastAsia="zh-CN"/>
        </w:rPr>
        <w:t>Специалист по управлению муниципальным</w:t>
      </w:r>
    </w:p>
    <w:p>
      <w:pPr>
        <w:pStyle w:val="Normal"/>
        <w:rPr/>
      </w:pPr>
      <w:r>
        <w:rPr>
          <w:lang w:eastAsia="zh-CN"/>
        </w:rPr>
        <w:t xml:space="preserve"> </w:t>
      </w:r>
      <w:r>
        <w:rPr>
          <w:lang w:eastAsia="zh-CN"/>
        </w:rPr>
        <w:t>имуществом                                                                             Лазу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160020</wp:posOffset>
                </wp:positionV>
                <wp:extent cx="325691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25.2pt;mso-wrap-distance-left:9.05pt;mso-wrap-distance-right:9.05pt;mso-wrap-distance-top:0pt;mso-wrap-distance-bottom:0pt;margin-top:12.6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right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GlBuh</cp:lastModifiedBy>
  <cp:lastPrinted>2025-10-21T11:59:00Z</cp:lastPrinted>
  <dcterms:modified xsi:type="dcterms:W3CDTF">2025-10-21T08:59:00Z</dcterms:modified>
  <cp:revision>120</cp:revision>
  <dc:subject/>
  <dc:title>АДМИНИСТРАЦИЯ</dc:title>
</cp:coreProperties>
</file>