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99490" cy="1228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РИЦ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Х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июля 2024 года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проведения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а финансового менеджмента, осуществляемого главными распорядителями средств бюджета Свириц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6 статьи 160.2-1 Бюджетного кодекса Российской Федерации, Приказом министерства финансов РФ от 14.11.2019 года №1031 «Об утверждении Методических рекомендаций по проведению мониторинга качества финансового менеджмента» в целях повышения эффективности расходов  бюджета Свирицкого сельского поселения Волховского муниципального района Ленинградской области, качества бюджетного планирования и управления средствами местного бюджета поселения главными распорядителями средств местного бюджета Свирицкого сельского посе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оведения мониторинга качества финансового менеджмента, осуществляемого главными распорядителями средств бюджета Свириц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олховские огни» и разместить на официальном сайте Администрации Свириц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В.А. Атаманов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7.2024 № 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ств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риц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Свирицкого сельского поселения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уровня качества финансового менеджмента, осуществляемого главными распорядителями средств бюджета Свирицкого сельского поселения 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у подлежат все главные распорядители, осуществлявшие деятельность по планированию и исполнению бюджета Свирицкого сельского поселения  в отчётном финансовом году в течение не менее чем 9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оводится бухгалтерией администрации Свирицкого сельского поселения  (далее – бухгалтер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 xml:space="preserve">распорядителями в  бухгалтерия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</w:t>
        <w:br/>
        <w:t xml:space="preserve">информационных бюджетных систем, а также общедоступных (размещённых на официальных сайтах в информационно-телекоммуникационной сети </w:t>
        <w:br/>
        <w:t>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распорядители представляют в  бухгалтерия на бумажном носителе и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анных расчёта показателей качества финансового менеджмента Управление финансов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мониторинга размещаются на официальном сайте </w:t>
        <w:br/>
        <w:t>администрации Свирицкого сельского поселения 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я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вес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го показателя качества финансового менеджмента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п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му показателю качества финансового менеджмента </w:t>
        <w:br/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овым оценкам качества финансового менеджмента главных распорядителей  бухгалтерия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             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ир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чество планирования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расходов: количество изменений в сводную бюджетную роспись бюджета муниципального образования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(за исключением целевых поступлений из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Р – количество уведомлений об изменении бюджетных назначений сводной бюджетной росписи бюджета муниципального образования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 (Р) = 1-Р/1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Р ≤ 1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 (Р) = 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Р &gt;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свидетельствует о низком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качестве работы главных распорядителей средств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(далее – ГРБС) по финансовому планиров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Целевым ориентиром является отсутствие изменений в сводную бюджетную роспись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чество планирования расходов: доля суммы изменений в сводную бюджетную роспись 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 бюджете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= 100 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соответствующий период)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 (Р) = 1-Р/100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Р ≤ 15%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 (Р) = 0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Целевым ориентиром является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о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 – количество дней отклонений от установлен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рока представления реестра расходных обязательств ГРБС до даты регистрации в финансовом отде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 письма ГРБС, 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= 1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= 0,8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= 0,6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= 0,4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= 0,2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= 0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ценивается соблюдение сроков представления в бухгалте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 = 100 *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умма бюджетных ассигнований ГР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тчётный (текущий) финансовый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общая сумма бюджетных ассигнований ГРБС, предусмотренная решением о бюджете 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P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735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Доля своевременно утвер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38735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P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735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215" cy="38735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P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735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43116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  <w:lang w:eastAsia="ru-RU"/>
              </w:rPr>
              <w:t>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P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735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 = (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0600" cy="94043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0" cy="70739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управления дебиторской задолжен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= 100 * Д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– объём дебиторск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0" cy="70739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= 100 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P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927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работы с невыясненными поступлениями в 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= 100 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8735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авовых а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доходных источ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а 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Е (Р) = 1, ес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задания на оказ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слуг (выполнение рабо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 учрежд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Е (Р) = 0, ес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задания на оказ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слуг (выполнение рабо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 учрежд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Наличие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мещён на официальном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размещён на официальном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s.gov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.07.20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86н «Об утверждении порядка предоста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= Nbus/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= 1, ес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1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= 0,5, если 70 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&lt; 1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P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13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ирицкого сельского поселения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чество планирования расходов: количество изменений в сводную бюджетную роспись 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за исключением целевых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 (Р) = 1-Р/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Р ≤ 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 (Р) = 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Р &gt; 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 = 6 – в случае мониторинга качества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свидетельствует о низком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качестве работы главных распорядителей средств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(далее – ГРБС) по финансовому планиров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ым ориентиром является отсутствие изменений в сводной бюджетной росписи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чество планирования расходов: доля суммы изменений в сводной бюджетной росписи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(за исключением целевых 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= 100 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на соответствующий перио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 (Р) = 1-Р/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Р ≤ 1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 (Р) = 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Большое значение по-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 = 100 *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130" cy="23241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" cy="198120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бюджетных  ассигнований ГР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тчётный (текущий) финансовый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748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position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бюджетных ассигнований ГРБС, предусмотренная решением о бюджете Свирицкого сельского поселения  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P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735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 расценивается увеличение доли бюджетных ассигнований ГРБС на отчётный (текущий) финансовый год, утверждённых решением о бюджете Свирицкого сельского поселения 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Доля своевременно утвер-ждённых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387350"/>
                  <wp:effectExtent l="0" t="0" r="0" b="0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P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7350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 = 100 * Е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7485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position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бюджетных ассигнований ГРБС, предусмотренная решением о бюджете Свирицкого сельского поселения  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первый квартал: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3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(Р) = 1, если Р ≥ 2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(Р) = 0, если Р &lt; 25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6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4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сли Р ≥ 50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(Р) = 0, если Р &lt; 50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5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сли Р ≥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(Р) = 0, если Р &lt;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умма, подлежащая взыска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= 100 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Свирицкого сельского поселения, по состоянию на конец отчётного периода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P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9270"/>
                  <wp:effectExtent l="0" t="0" r="0" b="0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Свирицкого сельского поселения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работы с невыясненными поступлениями в 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= 100 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8735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авовых а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доходных источ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 w:before="0" w:after="0"/>
              <w:ind w:left="1070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1070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widowControl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дителями средств бюджета Свирицкого сельского поселения,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риц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Администрация Свириц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blHeader w:val="true"/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положительных изменений сводной бюджетной росписи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соответствующий перио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далее – ГРБС) согласно сводной бюджетной росписи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отчётный (текущий) финанс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дней отклонений от установленного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срока представления реестра расходных обязательств ГРБС до даты регистрации в муниципальное учреждение  бухгалтер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документа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 счёт средст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ём невыясненных поступлений по главному </w:t>
              <w:br/>
              <w:t xml:space="preserve">администратору до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а отчётн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овой акт главного администратора доходов </w:t>
              <w:br/>
              <w:t xml:space="preserve">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 администрированию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далее – ссыл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ы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официальном сайте ИОГВ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количество муниципаль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531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____________   ___________   ____________________   _________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счёта показателей ежекварталь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рядителями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риц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ирицкого сельского поселения __Администрация Свирицкого сельского поселения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положительных изменений сводной бюджетной росписи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соответствующий пери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далее – ГРБС) согласно сводной бюджетной росписи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отчётный (текущий) финансовый год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окумента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 счёт средств бюджета 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ссовое исполнение расходов ГРБС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ём невыясненных поступлений по главному администратору до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а отчё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овой акт главного администратора до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 администрированию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должность)           (подпись)            (расшифровка подписи)         (телеф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ирицкого сельского поселения___Администрация Свирицкого сельского поселения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отчётный (текущий)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Бюджетные ассигнования главного распорядителя средст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, предусмотренные решением о бюджете 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должность)           (подпись)            (расшифровка подписи)         (телеф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Свирицкого сельского поселения,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главный распорядитель средств бюджета Свирицкого сельского поселения  Администрация Свириц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именование главного </w:t>
              <w:br/>
              <w:t xml:space="preserve">распорядителя средст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правовых акто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едерации и Администрации Ленинградской област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ц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подразделени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разделени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главных распорядителей средств </w:t>
              <w:br/>
              <w:t xml:space="preserve">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рицкого сельского поселения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ыявлены 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должность)           (подпись)            (расшифровка подписи)       (телеф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headerReference w:type="default" r:id="rId3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cap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0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aps/>
      <w:sz w:val="20"/>
      <w:szCs w:val="24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тиль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4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8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14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8:00Z</dcterms:created>
  <dc:creator>Ира</dc:creator>
  <dc:description/>
  <cp:keywords/>
  <dc:language>en-US</dc:language>
  <cp:lastModifiedBy>GlBuh</cp:lastModifiedBy>
  <cp:lastPrinted>2025-02-24T13:00:00Z</cp:lastPrinted>
  <dcterms:modified xsi:type="dcterms:W3CDTF">2025-02-24T10:10:00Z</dcterms:modified>
  <cp:revision>12</cp:revision>
  <dc:subject/>
  <dc:title/>
</cp:coreProperties>
</file>