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113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 апреля 2025 года                                                                           № 36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. Свирица, Волховского района Ленинградской област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</w:rPr>
        <w:t>Свирицкого сельского поселения Волховского муниципального района Ленинградской области за 1 квартал 2025 года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отчет об исполнении бюджета Свирицкого сельского поселения Волховского муниципального района Ленинградской области за 1 квартал 2025 года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Heading1"/>
        <w:spacing w:lineRule="atLeast" w:line="540"/>
        <w:ind w:left="70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отчет об исполнении бюджета Свирицкого сельского поселения Волховского муниципального района Ленинградской области за 1 квартал 2025 года согласно приложению 1 к настоящему постановлени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Направить отчет об исполнении бюджета Свирицкого сельского поселения Волховского муниципального района Ленинградской области за 1 квартал 2025 года для ознакомления в Совет депутатов Свирицкого сельского поселения Волховского муниципального района Ленинградской област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 Настоящее постановление подлежит опубликованию в газете «Волховские огни» и размещению на официальном сайте администрации посел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4. Постановление вступает в силу с момента его официального опубликования. </w:t>
      </w:r>
    </w:p>
    <w:p>
      <w:pPr>
        <w:pStyle w:val="Normal"/>
        <w:ind w:left="709" w:hanging="0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/>
        <w:t>Глава администрации                                                    В. А. Атаманова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8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   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15 апреля 2025 года № 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4280"/>
        <w:gridCol w:w="2200"/>
        <w:gridCol w:w="1960"/>
        <w:gridCol w:w="1960"/>
      </w:tblGrid>
      <w:tr>
        <w:trPr>
          <w:trHeight w:val="300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 апреля 2025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25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66853</w:t>
            </w:r>
          </w:p>
        </w:tc>
      </w:tr>
      <w:tr>
        <w:trPr>
          <w:trHeight w:val="4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7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Волховского муниципального района Ленинградской област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рицкое сельское посел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09480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2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24 013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6 895,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17 117,8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3 550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960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4 589,1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52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23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804,3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52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23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804,30</w:t>
            </w:r>
          </w:p>
        </w:tc>
      </w:tr>
      <w:tr>
        <w:trPr>
          <w:trHeight w:val="40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D24"/>
            <w:r>
              <w:rPr>
                <w:rFonts w:cs="Arial CYR" w:ascii="Arial CYR" w:hAnsi="Arial CYR"/>
                <w:sz w:val="16"/>
                <w:szCs w:val="16"/>
              </w:rPr>
              <w:t>712 248,00</w:t>
            </w:r>
            <w:bookmarkEnd w:id="5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1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34,40</w:t>
            </w:r>
          </w:p>
        </w:tc>
      </w:tr>
      <w:tr>
        <w:trPr>
          <w:trHeight w:val="47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2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1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34,40</w:t>
            </w:r>
          </w:p>
        </w:tc>
      </w:tr>
      <w:tr>
        <w:trPr>
          <w:trHeight w:val="24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80,00</w:t>
            </w:r>
          </w:p>
        </w:tc>
      </w:tr>
      <w:tr>
        <w:trPr>
          <w:trHeight w:val="31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8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2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2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894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605,0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894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605,01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954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945,83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3,17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0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847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652,93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173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173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6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13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086,8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7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02,25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7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02,25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7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02,2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15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584,5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79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20,5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79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20,5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35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864,07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35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864,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0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0804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0804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0804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2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29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93,06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5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2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75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6,16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503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2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75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6,1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503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2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75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6,16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9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5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46,9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904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5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46,9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10904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 85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46,9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2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20501000004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20531000004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6000000000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6020000000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4060251000004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60200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60202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0 463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935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52 528,63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0 463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935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52 528,63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1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8 8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1 36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16001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8 8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1 36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16001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8 8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1 36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3 103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2 328,66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0216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670 103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0 103,66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0216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0 103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0 103,6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2 225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2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1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2 225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3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1 2023002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3002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35118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35118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4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8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100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739,97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1 2024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8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100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739,97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84"/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2024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8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100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7" w:name="RANGE!F84"/>
            <w:r>
              <w:rPr>
                <w:rFonts w:cs="Arial CYR" w:ascii="Arial CYR" w:hAnsi="Arial CYR"/>
                <w:sz w:val="16"/>
                <w:szCs w:val="16"/>
              </w:rPr>
              <w:t>677 739,97</w:t>
            </w:r>
            <w:bookmarkEnd w:id="7"/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4219"/>
        <w:gridCol w:w="1980"/>
        <w:gridCol w:w="1960"/>
        <w:gridCol w:w="1960"/>
      </w:tblGrid>
      <w:tr>
        <w:trPr>
          <w:trHeight w:val="300" w:hRule="atLeast"/>
        </w:trPr>
        <w:tc>
          <w:tcPr>
            <w:tcW w:w="117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8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481 167,3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8 868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592 298,4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6 518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6 392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50 125,95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4 252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070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3 182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4 252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070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3 182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4 251,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04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4 046,81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1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65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135,7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20%3AD22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9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592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23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468,6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A21"/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0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D21"/>
            <w:r>
              <w:rPr>
                <w:rFonts w:cs="Arial CYR" w:ascii="Arial CYR" w:hAnsi="Arial CYR"/>
                <w:sz w:val="16"/>
                <w:szCs w:val="16"/>
              </w:rPr>
              <w:t>745 592,44</w:t>
            </w:r>
            <w:bookmarkEnd w:id="11"/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23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468,6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222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94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627,2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70,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28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841,3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7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8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54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7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8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54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19,9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9,9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9,9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35 725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4 694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1 031,2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4 252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070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3 182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4 252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070,2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3 182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4 251,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04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4 046,81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0 001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65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135,7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472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23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848,6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472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23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848,6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102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94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07,2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70,3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28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841,3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9,9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9,9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9,9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67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218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454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7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8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54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7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8,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54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 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 64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2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34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453,2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4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453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4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453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4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34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2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3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19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34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453,2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4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453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4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453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4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34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2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3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19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 6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 6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83 229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 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91 499,0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9 729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7 999,0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9 729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7 999,0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9 729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7 999,0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74 729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 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94 999,0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4 729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4 999,0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4 729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4 999,0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4 729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7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4 999,0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8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8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9 92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7 966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81 958,6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8 92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204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1 720,5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8 92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204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1 720,5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3 5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04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9 400,5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4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099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20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 693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104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 588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693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04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88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693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04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88,6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693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04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588,6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24 231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 861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9 370,0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3 231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099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131,9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3 231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099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 131,9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 811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811,9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4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099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320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5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1 75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76 652,6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1 75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6 652,6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1 75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6 652,64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5 6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6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05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052,6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1 75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76 652,6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1 75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6 652,6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1 75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6 652,64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5 6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6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052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052,6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1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3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00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1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 3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00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3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9,00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12" w:name="RANGE!F140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12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3" w:name="RANGE!A141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3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4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57 153,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27,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7"/>
        <w:gridCol w:w="4280"/>
        <w:gridCol w:w="1960"/>
        <w:gridCol w:w="1960"/>
        <w:gridCol w:w="1960"/>
      </w:tblGrid>
      <w:tr>
        <w:trPr>
          <w:trHeight w:val="263" w:hRule="atLeast"/>
        </w:trPr>
        <w:tc>
          <w:tcPr>
            <w:tcW w:w="153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4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4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18 027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5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6" w:name="RANGE!A1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7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7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18 027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18 027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 140 906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 140 906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01050201100000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40 906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2 879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01050201100000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2 879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81" w:right="28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48:00Z</dcterms:created>
  <dc:creator>Юдина Наталья Владимировна</dc:creator>
  <dc:description/>
  <cp:keywords/>
  <dc:language>en-US</dc:language>
  <cp:lastModifiedBy>GlBuh</cp:lastModifiedBy>
  <cp:lastPrinted>2023-10-31T12:48:00Z</cp:lastPrinted>
  <dcterms:modified xsi:type="dcterms:W3CDTF">2025-04-15T08:06:00Z</dcterms:modified>
  <cp:revision>15</cp:revision>
  <dc:subject/>
  <dc:title>АДМИНИСТРАЦИЯ</dc:title>
</cp:coreProperties>
</file>