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Cs w:val="28"/>
        </w:rPr>
        <w:t>СВИРИЦКОЕ СЕЛЬСКОЕ ПОСЕ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ЛХОВСКОГО МУНИЦИПАЛЬНОГО РАЙОНА</w:t>
        <w:br/>
        <w:t>ЛЕНИНГРАД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от 01 ноября 2022 г.                                                                       № 122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>п. Свириц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еречней главных администраторов доходов и источников финансирования дефицита бюджета муниципального образования Свирицкое сельское поселение Волховского муниципального района Ленинградской области на 2023 год и плановый период 2024-2025 г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соответствии со статьей 160.1, пунктом 4 статьи 160.2 Бюджетного кодекса Российской Федерации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ОСТАНОВЛЯЮ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1.Утвердить перечень главных администраторов доходов бюджета муниципального образования Свирицкое сельское поселение Волховского муниципального района Ленинградской области на 2023 год и плановый период 2024-2025 годов (Приложение 1)</w:t>
      </w:r>
    </w:p>
    <w:p>
      <w:pPr>
        <w:pStyle w:val="Normal"/>
        <w:ind w:firstLine="540"/>
        <w:rPr/>
      </w:pPr>
      <w:r>
        <w:rPr>
          <w:szCs w:val="28"/>
        </w:rPr>
        <w:t>2.Утвердить перечень главных администраторов источников финансирования дефицита бюджета муниципального образования Свирицкое сельское поселение Волховского муниципального района Ленинградской области на 2023 год и плановый период 2024-2025 годов (Приложение 2)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применяется к правоотношениям, возникающим при составлении и исполнении бюджета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вирицкое сельское поселение Волховского муниципального района Ленинградской области на 2023 год и плановый период 2024-2025 годо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подлежит опубликованию в газете «Волховские огни», размещению на официальном сайте администрации поселения и вступает в силу после его опубликования.</w:t>
      </w:r>
    </w:p>
    <w:p>
      <w:pPr>
        <w:pStyle w:val="Normal"/>
        <w:rPr/>
      </w:pPr>
      <w:r>
        <w:rPr>
          <w:szCs w:val="28"/>
        </w:rPr>
        <w:t xml:space="preserve">       </w:t>
      </w:r>
      <w:r>
        <w:rPr>
          <w:szCs w:val="28"/>
        </w:rPr>
        <w:t>5.Контроль за исполнением данного постановления оставляю за собой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Глава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>Свирицкое сельское поселение :                                               В.А. Атаманов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/>
      </w:pPr>
      <w:r>
        <w:rPr/>
        <w:t>Исп. Провоторова Е.А. тел.8(81363)4422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к Постановлению от 08.11.2021г. №1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Перечень главных администраторов доходов бюджет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го образования Свирицкое сельское поселение Волховского муниципального района Ленинградской области на 2023 год и плановый период 2024-2025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595"/>
        <w:gridCol w:w="4884"/>
      </w:tblGrid>
      <w:tr>
        <w:trPr/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ой Федерации</w:t>
            </w:r>
          </w:p>
        </w:tc>
        <w:tc>
          <w:tcPr>
            <w:tcW w:w="4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главно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министратора доходов бюджет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да вида (подвида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ов бюджета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министратор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(подвида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оход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а</w:t>
            </w:r>
          </w:p>
        </w:tc>
        <w:tc>
          <w:tcPr>
            <w:tcW w:w="4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ое казначейство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0 01 0000 110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 отчислений  в местные бюджеты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3 02240 01 0000 110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0 01 0000 110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 отчислений  в местные бюджеты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1 01 0000 110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140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федеральной налоговой службы по 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1000 110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30 10 1000 110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33 10 1000 110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43 10 1000 110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муниципального образования Свирицкое сельское поселение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8 04020 01 1000 110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ход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4 01050 10 0000 410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поселен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 14 02053 10 0000 410</w:t>
            </w:r>
          </w:p>
          <w:p>
            <w:pPr>
              <w:pStyle w:val="Normal"/>
              <w:jc w:val="center"/>
              <w:rPr>
                <w:b/>
                <w:b/>
                <w:color w:val="464C55"/>
                <w:sz w:val="24"/>
                <w:szCs w:val="24"/>
              </w:rPr>
            </w:pPr>
            <w:r>
              <w:rPr>
                <w:b/>
                <w:color w:val="464C55"/>
                <w:sz w:val="24"/>
                <w:szCs w:val="24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25 10 0000 4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 16 23051 10 0000 140</w:t>
            </w:r>
          </w:p>
          <w:p>
            <w:pPr>
              <w:pStyle w:val="Normal"/>
              <w:jc w:val="center"/>
              <w:rPr>
                <w:b/>
                <w:b/>
                <w:color w:val="464C55"/>
                <w:sz w:val="24"/>
                <w:szCs w:val="24"/>
              </w:rPr>
            </w:pPr>
            <w:r>
              <w:rPr>
                <w:b/>
                <w:color w:val="464C55"/>
                <w:sz w:val="24"/>
                <w:szCs w:val="24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 16 02020 02 0000 140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 за нарушения муниципальных правовых актов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64C55"/>
                <w:sz w:val="24"/>
                <w:szCs w:val="24"/>
              </w:rPr>
            </w:pPr>
            <w:r>
              <w:rPr>
                <w:color w:val="464C55"/>
                <w:sz w:val="24"/>
                <w:szCs w:val="24"/>
              </w:rPr>
              <w:t>1 16 07010 10 0000 140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 сельского поселения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выясненные поступления, зачисляемые в бюджеты 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15001 10 0000 1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15002 10 0000 1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20216 10 0000 15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27112 10 0000 15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29999 10 0000 15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000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60 10 000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49999 10 0000 150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, передаваемые бюджетам сельских поселе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19 00000 10 0000 150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35118 10 000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врат субвенции на осуществление первичного воинского уче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Приложение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к Постановлению от 01.11.2022г. №1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Перечень главных администраторов источников финансирования дефицита   бюджета муниципального образования Свирицкое сельское поселение Волховского муниципального района Ленинградской области на 2023 год и плановый период 2024-2025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53"/>
        <w:gridCol w:w="4814"/>
      </w:tblGrid>
      <w:tr>
        <w:trPr/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ой Федерации</w:t>
            </w:r>
          </w:p>
        </w:tc>
        <w:tc>
          <w:tcPr>
            <w:tcW w:w="4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главного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министратора источников финансирования дефицита бюджет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да вида (подвида)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ов финансирования дефицита бюдже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министратор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ов финансирования дефици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(подвида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источников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фици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а</w:t>
            </w:r>
          </w:p>
        </w:tc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образование Свирицкое сельское поселе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10 0000 51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10 0000 61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20" w:right="92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8:55:00Z</dcterms:created>
  <dc:creator>Admin</dc:creator>
  <dc:description/>
  <cp:keywords/>
  <dc:language>en-US</dc:language>
  <cp:lastModifiedBy>GlBuh</cp:lastModifiedBy>
  <cp:lastPrinted>2022-11-03T11:30:00Z</cp:lastPrinted>
  <dcterms:modified xsi:type="dcterms:W3CDTF">2022-11-03T08:31:00Z</dcterms:modified>
  <cp:revision>28</cp:revision>
  <dc:subject/>
  <dc:title>АДМИНИСТРАЦИЯ</dc:title>
</cp:coreProperties>
</file>