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А -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ириц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лх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2835"/>
        <w:gridCol w:w="26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заседаний комиссии по противодействию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плана по противодействию коррупции на 2023-2024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выполнения мероприятий Плана противодействия коррупции на 2023-2024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одился 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а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в соответствии с федеральным и областным законодательством в сфере противодействия корруп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ПА производи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правового регулирования деятельности администрации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роводился  в течение 2023-2024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(их проектов) и мониторинга их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-6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-94, размещено проектов нормативно-правовых актов в информационно-телекоммуникационной сети «Интернет» для организации проведения их независимой антикоррупционной экспертизы в количестве -94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 в иформационно - телекоммуникационной сети «Интернет» для организации проведения их независимой экспертиз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ниципальные правовые акты нормативного характера своевременно опубликуются на официальном сайте Свирицкого сельского поселени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актуальном состоянии реестра действующих нормативных правовых актов, размещение указанного реестра на официальном сайте в иформационно - телекоммуникационной сети «Интернет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ующие нормативно правовые акты сельского поселения размещаются на официальном сайте сельского поселения в информационно-телекоммуникационной сети «Интернет» воврем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й статистической информации о проведении антикоррупционной экспертизы муниципальных нормативных правовых актов и их проектов, в том числе  о наиболее частых выявляемых при проведении антикоррупционной экспертизы коррупциогенных фактор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 проведении  антикоррупционной экспертизы муниципальных нормативных правовых актов и их проектов,  выявляются    коррупциогенные факторы, которые рассматриваются с участием представителей проку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персонала для реализации муниципальной 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 и Ленинградской области о противодействии коррупции, в том числе об уголовной ответственности за коррупционные  правонарушения, об увольнении в связи с утратой доверия, о недопущении муниципальных служащих поведения, которое может восприниматься окружающими как обещание или предложение дачи  взятки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ым вопросам и культур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беседа  с муниципальными служа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выполнение требований Указа Президента Российской Федерации от 16 августа 2021 года № 478 «О Национальном плане противодействия коррупции на 2021-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становленный факт коррупции предавать гл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беседа  с муниципальными служа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в соответствии 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м законом от 27.07.2010 № 210-ФЗ (ред. от 29.07.2018г.) "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в соответствии с должностными обязанност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е услуги предоставляются в установленные сроки, в административные регламенты вносятся измен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в соответствие с действующим законодательством и типовыми регламентами, в соответствии 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м законом от 27.07.2010 № 210-ФЗ (ред. от 29.07.2018г.) "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все занесены в РГУ ЛО  «Региональном портале государственных и муниципальных услугах (функций) Ленинградской обла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ействующей системы учета муниципального имущества (в том числе земельных участков), эффективность ее использования, использование бюджетных средств, организации и последующего контроля проведения государственных закупок для муниципальных нуж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управлению муниципальным имуществом, контролю и вопросам дорож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го имущества начат в сентябре месяца и проводится по настоящ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муниципальными служащими обязанности сообщить в случаях, установленных федеральными законами, о получении ими подарков полученных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й о получении муниципальными служащими подарка в связи  с протокольными мероприятиями не поступало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никало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 работы по противодействию коррупции в муниципальных учреждениях, подведомственных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ого плана по противодействию коррупции и типовых локальных нормативных правовых актов организаций в сфере противодействия коррупции и направление их для применения в МБУК «Свирицкий сельски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план по противодействию коррупции и типовых локальных нормативных правовых актов организаций в сфере противодействия коррупции и направление разработан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ещаний с руководителем и работниками муниципального учреждения по вопросам организации работы по противодействию корруп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течение года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оставлению лицами, замещающими должности руководителей муниципальных учреждений,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оставлены своевременно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боты по своевременному предоставлению лицами, претендующими на замещение должности руководителей муниципальных учреждений, полных и достоверных сведений о доходах, расходах, об имуществе и обязательствах имущественного характера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оставлены своевременно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ноты сведений о доходах, рас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претендующими на замещение должностей руководителей муниципального учреждения и лицами, замещающими данны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ноты сведений проводился в апреле 2024 года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 сведений о доходах, расходах, об имуществе и обязательствах имущественного характера и о доходах, об имуществе и обязательствах имущественного характера, предоставляемых гражданами, претендующими   на замещение должностей руководителей муниципального учреждения и лицами, замещающими данные долж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ым вопросам и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необходимости проведения проверки не поступала, основания для проведения проверки не обнаружено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адровой политик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адровая работа с личными делами муниципальных служащих, лиц, замещающих муниципальные должност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 мере необходимости, в 2024 году на замещение должностей муниципальной службы ни кто не поступа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лноты заполнения и правильности оформления справок о доходах, расходах, об имуществе и обязательствах имущественного характера, а также доходах, расходов, имуществе, обязательствах имущественного характера супруги (супруга), а также несовершеннолетних детей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одился в апреле 2024 года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одится при наличии соответствующих оснований, в 2024г. оснований не возникал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контролю за соответствием расходов муниципальных служащих, их супругов и несовершеннолетних детей их дохода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оснований не возникал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исходит 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квалификационных требований к гражданам, претендующим на замещение должностей муниципальной службы, а также проверка сведений и документов, представляемых указанными гражд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ретендующие на замещение должностей муниципальной службы, предоставляют </w:t>
            </w:r>
            <w:r>
              <w:rPr>
                <w:rFonts w:cs="Times New Roman" w:ascii="Times New Roman" w:hAnsi="Times New Roman"/>
                <w:sz w:val="24"/>
                <w:szCs w:val="24"/>
                <w:shd w:fill="E3ECF9" w:val="clear"/>
              </w:rPr>
              <w:t>наличие высшего профессионального образования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ы заседаний комиссии предоставляем)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 анализа законодательства Российской Федерации, Ленинградской области в сфере противодействия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осуществляется постоянно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 и просвещение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с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лана противодействия коррупции на 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тиводействия коррупции размещен на сайте администрации 09.0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«телефона доверия», Интернет-сайтов, других информационных каналов, позволяющих гражданам беспрепятственно сообщать о коррупционных проявлениях в деятельности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функционирование «телефона доверия», раздела «Противодействия коррупции» на официальном сайте администрации в информационно-коммуникационной сети «Интернет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тчетности в  органы местного самоуправления Волховского муниципального района и в органы исполнительной власти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редоставляются 1 раз в квартал в администрацию Волх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, в должностные обязанности которых входит организация и проведение работы по противодействию корруп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ым вопросам и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должностные обязанности которой входит участие в противодействии коррупции. С 14 февраля по 28 февраля 2023 года Дураничевой С.В.  пройдено обучение по дополнительной профессиональной программе «Антикоррупционная деятельность» и получено  удостоверение о повышении квалификации  в «Институте дополнительного образования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вновь поступившие на работу в администрацию не поступали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деятельност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вершенствование организации деятельности по осуществлению закупок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деятельности комиссии по соблюдению требований к служебному поведению муниципальных служащих и урегулированию конфликта интересов, Совета по противодействию коррупции и обеспечение информационного взаимодействия с населением и общественными объединениями по вопросам противодействия коррупционным проявлениям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информация о деятельности комиссии размещается 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актуализация информации по вопросам противодействия коррупции, размещаемой на стенде в здании админист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стенде в здании администрации размещается регулярно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электронных торгов по размещению муниципальных заказов с целью исключения коррупционных проявлений со стороны заказчиков и исполнителей муниципальных заказ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за соблюдением требований Федерального закона от 05.04.2013 года  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актный управляющ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существлению муниципальных закупок проводит постоянно проверки соответствия участников закупок требованиям, установленным пунктом 9 части                  1 статьи 31 Федерального закона от 05.04.2013 №44-ФЗ                             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и деятельности по осуществлению закупок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актный управляющ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ind w:left="5220" w:hanging="0"/>
        <w:jc w:val="righ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7">
    <w:name w:val="Абзац списка Знак"/>
    <w:qFormat/>
    <w:rPr>
      <w:rFonts w:cs="Times New Roman"/>
      <w:sz w:val="22"/>
      <w:szCs w:val="22"/>
    </w:rPr>
  </w:style>
  <w:style w:type="character" w:styleId="31">
    <w:name w:val="Основной текст 3 Знак"/>
    <w:qFormat/>
    <w:rPr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4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Msonormal">
    <w:name w:val="msonormal"/>
    <w:basedOn w:val="Style10"/>
    <w:qFormat/>
    <w:rPr/>
  </w:style>
  <w:style w:type="character" w:styleId="Msobodytextindent">
    <w:name w:val="msobodytextindent"/>
    <w:basedOn w:val="Style10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3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5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6:00Z</dcterms:created>
  <dc:creator>Трунина</dc:creator>
  <dc:description/>
  <cp:keywords/>
  <dc:language>en-US</dc:language>
  <cp:lastModifiedBy>111</cp:lastModifiedBy>
  <cp:lastPrinted>2024-12-03T09:53:00Z</cp:lastPrinted>
  <dcterms:modified xsi:type="dcterms:W3CDTF">2024-12-20T07:11:00Z</dcterms:modified>
  <cp:revision>5</cp:revision>
  <dc:subject/>
  <dc:title>УТВЕРЖДЕН</dc:title>
</cp:coreProperties>
</file>