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ЁТ О ВЫ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А - ИС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тиводействию корруп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вирицком сельском посел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олхов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4 год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1"/>
        <w:gridCol w:w="2835"/>
        <w:gridCol w:w="26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заседаний комиссии по противодействию корруп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выполнением плана по противодействию коррупции на 2023-2024 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ло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ч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результатов выполнения мероприятий Плана противодействия коррупции на 2023-2024 го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одился в теч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обеспечение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законодательства Российской Федерации на предмет необходимости внесения изменений в правовые акты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аетс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нормативных правовых актов в соответствии с федеральным и областным законодательством в сфере противодействия корруп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НПА производи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совершенствованию правового регулирования деятельности администрации в сфере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роводился  в течение 2023-2024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(их проектов) и мониторинга их при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пертиза нормативных правовых -6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нормативных правовых актов-94, размещено проектов нормативно-правовых актов в информационно-телекоммуникационной сети «Интернет» для организации проведения их независимой антикоррупционной экспертизы в количестве -94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нормативных правовых актов на официальном сайте  в иформационно - телекоммуникационной сети «Интернет» для организации проведения их независимой экспертиз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униципальные правовые акты нормативного характера своевременно опубликуются на официальном сайте Свирицкого сельского поселения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в актуальном состоянии реестра действующих нормативных правовых актов, размещение указанного реестра на официальном сайте в иформационно - телекоммуникационной сети «Интернет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йствующие нормативно правовые акты сельского поселения размещаются на официальном сайте сельского поселения в информационно-телекоммуникационной сети «Интернет» вовремя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одной статистической информации о проведении антикоррупционной экспертизы муниципальных нормативных правовых актов и их проектов, в том числе  о наиболее частых выявляемых при проведении антикоррупционной экспертизы коррупциогенных фактора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 проведении  антикоррупционной экспертизы муниципальных нормативных правовых актов и их проектов,  выявляются    коррупциогенные факторы, которые рассматриваются с участием представителей прокура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персонала для реализации муниципальной антикоррупцион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муниципальных служащих положений действующего законодательства Российской Федерации и Ленинградской области о противодействии коррупции, в том числе об уголовной ответственности за коррупционные  правонарушения, об увольнении в связи с утратой доверия, о недопущении муниципальных служащих поведения, которое может восприниматься окружающими как обещание или предложение дачи  взятки либо как согласие принять взятку или как просьба о даче взя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оприятий по соблюдению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273-ФЗ «О противодействии корруп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социальным вопросам и культуре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зъяснительная беседа  с муниципальными служащи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, направленных на выполнение требований Указа Президента Российской Федерации от 16 августа 2021 года № 478 «О Национальном плане противодействия коррупции на 2021-2024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у муниципальных служащих отрицательного отношения к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становленный факт коррупции предавать глас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зъяснительная беседа  с муниципальными служащи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Оптимизация предоставления муниципальных услуг, внесение соответствующих изменений в административные регламенты предоставления муниципальных услуг в целях их приведения в соответствие с действующим законодательством и типовыми регламентами, в соответствии 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м законом от 27.07.2010 № 210-ФЗ (ред. от 29.07.2018г.) "Об организации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, в соответствии с должностными обязанностя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ые услуги предоставляются в установленные сроки, в административные регламенты вносятся измен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в соответствие с действующим законодательством и типовыми регламентами, в соответствии 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м законом от 27.07.2010 № 210-ФЗ (ред. от 29.07.2018г.) "Об организации предоставления государственных и муниципальных услуг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слуги все занесены в РГУ ЛО  «Региональном портале государственных и муниципальных услугах (функций) Ленинградской област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действующей системы учета муниципального имущества (в том числе земельных участков), эффективность ее использования, использование бюджетных средств, организации и последующего контроля проведения государственных закупок для муниципальных нуж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 управлению муниципальным имуществом, контролю и вопросам дорожной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администрации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ниципального имущества начат в сентябре месяца и проводится по настояще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выполнением муниципальными служащими обязанности сообщить в случаях, установленных федеральными законами, о получении ими подарков полученных в связи с протокольными мероприятиями, служебными командировками и другими официальными мероприятия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й о получении муниципальными служащими подарка в связи  с протокольными мероприятиями не поступало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ок по каждому случаю несоблюдения муниципальными служащими ограничений, запретов, установленных в целях противодействия коррупции, нарушения требований, касающихся получения подарков и порядка сдачи подарков, полученных в связи с протокольными мероприятиями, служебными командировками и другими официальными мероприятия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озникало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ция  работы по противодействию коррупции в муниципальных учреждениях, подведомственных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ипового плана по противодействию коррупции и типовых локальных нормативных правовых актов организаций в сфере противодействия коррупции и направление их для применения в МБУК «Свирицкий сельский Дом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план по противодействию коррупции и типовых локальных нормативных правовых актов организаций в сфере противодействия коррупции и направление разработан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вещаний с руководителем и работниками муниципального учреждения по вопросам организации работы по противодействию корруп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течение года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по своевременному предоставлению лицами, замещающими должности руководителей муниципальных учреждений, полных и достовер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оставлены своевременно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боты по своевременному предоставлению лицами, претендующими на замещение должности руководителей муниципальных учреждений, полных и достоверных сведений о доходах, расходах, об имуществе и обязательствах имущественного характера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оставлены своевременно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лноты сведений о доходах, рас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претендующими на замещение должностей руководителей муниципального учреждения и лицами, замещающими данны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ноты сведений проводился в апреле 2024 года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 сведений о доходах, расходах, об имуществе и обязательствах имущественного характера и о доходах, об имуществе и обязательствах имущественного характера, предоставляемых гражданами, претендующими   на замещение должностей руководителей муниципального учреждения и лицами, замещающими данные долж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социальным вопросам и культу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необходимости проведения проверки не поступала, основания для проведения проверки не обнаружено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кадровой политики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работа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кадровая работа с личными делами муниципальных служащих, лиц, замещающих муниципальные должности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справок о доходах, расходах, об имуществе и обязательствах имущественного характера муниципальных служащих и граждан, претендующих на замещение должностей муниципальной служб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по мере необходимости, в 2024 году на замещение должностей муниципальной службы ни кто не поступал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лноты заполнения и правильности оформления справок о доходах, расходах, об имуществе и обязательствах имущественного характера, а также доходах, расходов, имуществе, обязательствах имущественного характера супруги (супруга), а также несовершеннолетних детей муниципальных служащ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одился в апреле 2024 года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достоверности и полноты сведений о доходах, об имуществе и обязательствах имущественного характера муниципальных служащих и проверок соблюдения требований к служебному поведению муниципальных служащ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одится при наличии соответствующих оснований, в 2024г. оснований не возникало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контролю за соответствием расходов муниципальных служащих, их супругов и несовершеннолетних детей их дохода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оснований не возникало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ограничений, установленных статьей 13 Федерального закона от 02 марта 2007 года № 25-ФЗ «О муниципальной службе в Российской Федерац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исходит постоянно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квалификационных требований к гражданам, претендующим на замещение должностей муниципальной службы, а также проверка сведений и документов, представляемых указанными гражда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претендующие на замещение должностей муниципальной службы, предоставляют </w:t>
            </w:r>
            <w:r>
              <w:rPr>
                <w:rFonts w:cs="Times New Roman" w:ascii="Times New Roman" w:hAnsi="Times New Roman"/>
                <w:sz w:val="24"/>
                <w:szCs w:val="24"/>
                <w:shd w:fill="E3ECF9" w:val="clear"/>
              </w:rPr>
              <w:t>наличие высшего профессионального образования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и анализа законодательства Российской Федерации, Ленинградской области в сфере противодействия корруп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анализ осуществляется постоянно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ая пропаганда и просвещение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на сай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лана противодействия коррупции на 2023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тиводействия коррупции размещен на сайте администрации 09.01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разработан новый план противодействия коррупции, проект постановления размещен на сайте поселения 16.12.2024г. и отправлен на согласование с Волховской городской проку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«телефона доверия», Интернет-сайтов, других информационных каналов, позволяющих гражданам беспрепятственно сообщать о коррупционных проявлениях в деятельности админ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функционирование «телефона доверия», раздела «Противодействия коррупции» на официальном сайте администрации в информационно-коммуникационной сети «Интернет»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отчетности в  органы местного самоуправления Волховского муниципального района и в органы исполнительной власти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редоставляются 1 раз в квартал в администрацию Волх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муниципальных служащих, в должностные обязанности которых входит организация и проведение работы по противодействию корруп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специалистом администрации по социальным вопросам и культуре, в должностные обязанности которой входит участие по противодействию коррупции, с «02» августа по «14» августа 2024 года пройдено обучение по дополнительной профессиональной программе «Противодействие коррупции в государственных и муниципальных учреждений» и получено  удостоверение о повышении квалификации  в «Институте дополнительного образован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, вновь поступившие на работу в администрацию не поступали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зрачности деятельности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овершенствование организации деятельности по осуществлению закупок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информации о деятельности комиссии по соблюдению требований к служебному поведению муниципальных служащих и урегулированию конфликта интересов, Совета по противодействию коррупции и обеспечение информационного взаимодействия с населением и общественными объединениями по вопросам противодействия коррупционным проявлениям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информация о деятельности комиссии размещается 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актуализация информации по вопросам противодействия коррупции, размещаемой на стенде в здании админист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на стенде в здании администрации размещается регулярно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электронных торгов по размещению муниципальных заказов с целью исключения коррупционных проявлений со стороны заказчиков и исполнителей муниципальных заказов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 за соблюдением требований Федерального закона от 05.04.2013 года  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актный управляющий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существлению муниципальных закупок проводит постоянно проверки соответствия участников закупок требованиям, установленным пунктом 9 части                  1 статьи 31 Федерального закона от 05.04.2013 №44-ФЗ                             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организации деятельности по осуществлению закупок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противодействия коррупции при осуществлении закупок товаров, работ, услуг для обеспечения муниципальных нужд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и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актный управляющий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ind w:left="5220" w:hanging="0"/>
        <w:jc w:val="righ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ascii="Vladimir Script" w:hAnsi="Vladimir Script" w:cs="Vladimir Script"/>
      <w:sz w:val="28"/>
      <w:szCs w:val="28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7">
    <w:name w:val="Абзац списка Знак"/>
    <w:qFormat/>
    <w:rPr>
      <w:rFonts w:cs="Times New Roman"/>
      <w:sz w:val="22"/>
      <w:szCs w:val="22"/>
    </w:rPr>
  </w:style>
  <w:style w:type="character" w:styleId="31">
    <w:name w:val="Основной текст 3 Знак"/>
    <w:qFormat/>
    <w:rPr>
      <w:sz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ascii="Calibri" w:hAnsi="Calibri" w:eastAsia="Calibri" w:cs="Times New Roman"/>
    </w:rPr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</w:rPr>
  </w:style>
  <w:style w:type="character" w:styleId="Style24">
    <w:name w:val="Другое_"/>
    <w:qFormat/>
    <w:rPr>
      <w:rFonts w:ascii="Times New Roman" w:hAnsi="Times New Roman" w:cs="Times New Roman"/>
      <w:sz w:val="26"/>
      <w:szCs w:val="26"/>
    </w:rPr>
  </w:style>
  <w:style w:type="character" w:styleId="Msonormal">
    <w:name w:val="msonormal"/>
    <w:basedOn w:val="Style10"/>
    <w:qFormat/>
    <w:rPr/>
  </w:style>
  <w:style w:type="character" w:styleId="Msobodytextindent">
    <w:name w:val="msobodytextindent"/>
    <w:basedOn w:val="Style10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3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Style35">
    <w:name w:val="Другое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56:00Z</dcterms:created>
  <dc:creator>Трунина</dc:creator>
  <dc:description/>
  <cp:keywords/>
  <dc:language>en-US</dc:language>
  <cp:lastModifiedBy>111</cp:lastModifiedBy>
  <cp:lastPrinted>2024-12-03T09:53:00Z</cp:lastPrinted>
  <dcterms:modified xsi:type="dcterms:W3CDTF">2024-12-25T11:48:00Z</dcterms:modified>
  <cp:revision>8</cp:revision>
  <dc:subject/>
  <dc:title>УТВЕРЖДЕН</dc:title>
</cp:coreProperties>
</file>