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9" w:leader="none"/>
          <w:tab w:val="left" w:pos="8820" w:leader="none"/>
        </w:tabs>
        <w:autoSpaceDE w:val="false"/>
        <w:spacing w:lineRule="auto" w:line="276"/>
        <w:rPr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ab/>
        <w:t xml:space="preserve"> </w:t>
      </w:r>
      <w:r>
        <w:rPr>
          <w:bCs/>
          <w:color w:val="000000"/>
          <w:sz w:val="26"/>
          <w:szCs w:val="26"/>
        </w:rPr>
        <w:t>Переход на региональную социальную доплату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6"/>
          <w:szCs w:val="26"/>
        </w:rPr>
        <w:t>В связи с переходом на выплату региональной социальной доплаты к пенсии с 01.01.2021 года, которую производит орган социальной защиты населения Ленинградской области, выплата федеральной социальной доплаты к пенсии прекращена, которая осуществлялась органами Пенсионного фонда РФ по 31.12.2020 года. Подробную информацию о предоставлении региональной социальной доплаты можно получить по единому бесплатному номеру информационно-справочной службы ЛОГКУ «Центр социальной защиты населения»: 8(800) 350-06-05 и в филиалах ЛОГКУ «Центр социальной защиты населения» https://cszn.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about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tructure</w:t>
      </w:r>
      <w:r>
        <w:rPr>
          <w:sz w:val="26"/>
          <w:szCs w:val="26"/>
        </w:rPr>
        <w:t>.</w:t>
      </w:r>
    </w:p>
    <w:p>
      <w:pPr>
        <w:pStyle w:val="Style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rFonts w:cs="Times New Roman"/>
          <w:sz w:val="26"/>
          <w:szCs w:val="26"/>
        </w:rPr>
        <w:t>Главный специалист-эксперт ОН, ПП и СВ Управления ПФР в Волховском районе (межрайонное) В. А. Макарина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4"/>
          <w:szCs w:val="28"/>
        </w:rPr>
      </w:pPr>
      <w:r>
        <w:rPr>
          <w:sz w:val="26"/>
          <w:szCs w:val="26"/>
        </w:rPr>
        <w:t>Справки по телефону: (81363) 79115</w:t>
      </w:r>
    </w:p>
    <w:p>
      <w:pPr>
        <w:pStyle w:val="TextBodyIndent"/>
        <w:autoSpaceDE w:val="false"/>
        <w:spacing w:before="60" w:after="60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autoSpaceDE w:val="false"/>
        <w:spacing w:before="60" w:after="60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0:00Z</dcterms:created>
  <dc:creator/>
  <dc:description/>
  <dc:language>en-US</dc:language>
  <cp:lastModifiedBy/>
  <cp:lastPrinted>2019-11-18T10:37:00Z</cp:lastPrinted>
  <dcterms:modified xsi:type="dcterms:W3CDTF">2021-03-09T09:23:11Z</dcterms:modified>
  <cp:revision>61</cp:revision>
  <dc:subject/>
  <dc:title/>
</cp:coreProperties>
</file>