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Переход на обновленную отчётность по электронным трудовым книжкам продлён до 1 августа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3.07.2021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рок перехода работодателей на обновлённый формат отчётности по электронным трудовым книжкам продлён на месяц, до 1 августа. В течение июля организации, как и раньше, могут направлять в ПФР сведения о трудовой деятельности работников, используя прежнюю форму СЗВ-ТД (версия SZV-TD_2019-12-20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Продление срока связано со сложной эпидемиологической обстановкой, в условиях которой многие работники были переведены на дистанционный режим. Помимо этого некоторые работодатели сообщают, что не успели доработать программы для подготовки отчётности в соответствии с новым форматом (версия SZV-TD_2020-09-26)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5:00Z</dcterms:created>
  <dc:creator>057052-0800</dc:creator>
  <dc:description/>
  <cp:keywords/>
  <dc:language>en-US</dc:language>
  <cp:lastModifiedBy>057052-0800</cp:lastModifiedBy>
  <dcterms:modified xsi:type="dcterms:W3CDTF">2021-07-14T06:26:00Z</dcterms:modified>
  <cp:revision>1</cp:revision>
  <dc:subject/>
  <dc:title>Переход на обновленную отчётность по электронным трудовым книжкам продлён до 1 августа</dc:title>
</cp:coreProperties>
</file>