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еречень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 на территории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на территории Свирицкого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ru-RU"/>
        </w:rPr>
        <w:t xml:space="preserve"> сельского поселения Волховского муниципального района Ленинградской области</w:t>
      </w:r>
    </w:p>
    <w:tbl>
      <w:tblPr>
        <w:tblW w:w="836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8"/>
        <w:gridCol w:w="3512"/>
        <w:gridCol w:w="1777"/>
        <w:gridCol w:w="2419"/>
      </w:tblGrid>
      <w:tr>
        <w:trPr/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ans-serif;Segoe Print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N п/п</w:t>
            </w:r>
          </w:p>
        </w:tc>
        <w:tc>
          <w:tcPr>
            <w:tcW w:w="35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ans-serif;Segoe Print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именование и иные реквизиты (дата подписания, номер) нормативного правового акта, устанавливающего обязательные требования</w:t>
            </w:r>
          </w:p>
        </w:tc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ans-serif;Segoe Print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сылка на структурные единицы нормативного правового акта, содержащие обязательные требования</w:t>
            </w:r>
          </w:p>
        </w:tc>
        <w:tc>
          <w:tcPr>
            <w:tcW w:w="241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ans-serif;Segoe Print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сылка на структурные единицы нормативного правового акта, предусматривающего установление административной ответственности за несоблюдение обязательного требования (при наличии)</w:t>
            </w:r>
          </w:p>
        </w:tc>
      </w:tr>
      <w:tr>
        <w:trPr/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428BCA"/>
                  <w:spacing w:val="0"/>
                  <w:sz w:val="24"/>
                  <w:szCs w:val="24"/>
                  <w:u w:val="none"/>
                </w:rPr>
  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  </w:r>
            </w:hyperlink>
          </w:p>
        </w:tc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атьи 16 -22, 25, 26</w:t>
            </w:r>
          </w:p>
        </w:tc>
        <w:tc>
          <w:tcPr>
            <w:tcW w:w="24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5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428BCA"/>
                  <w:spacing w:val="0"/>
                  <w:sz w:val="24"/>
                  <w:szCs w:val="24"/>
                  <w:u w:val="none"/>
                </w:rPr>
                <w:t>Приказ Минтранса России от 16.11.2012 № 402 «Об утверждении Классификации работ по капитальному ремонту, ремонту и содержанию автомобильной дороги»</w:t>
              </w:r>
            </w:hyperlink>
          </w:p>
        </w:tc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глава 2-4</w:t>
            </w:r>
          </w:p>
        </w:tc>
        <w:tc>
          <w:tcPr>
            <w:tcW w:w="24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35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428BCA"/>
                  <w:spacing w:val="0"/>
                  <w:sz w:val="24"/>
                  <w:szCs w:val="24"/>
                  <w:u w:val="none"/>
                </w:rPr>
                <w:t>Технический регламент Таможенного союза ТР ТС 014/2011 «Безопасность автомобильных дорог», утвержденного решением Комиссии Таможенного союза</w:t>
              </w:r>
            </w:hyperlink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br/>
            </w:r>
            <w:hyperlink r:id="rId5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428BCA"/>
                  <w:spacing w:val="0"/>
                  <w:sz w:val="24"/>
                  <w:szCs w:val="24"/>
                  <w:u w:val="none"/>
                </w:rPr>
                <w:t>от 18.10. 2011</w:t>
              </w:r>
            </w:hyperlink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br/>
            </w:r>
            <w:hyperlink r:id="rId6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428BCA"/>
                  <w:spacing w:val="0"/>
                  <w:sz w:val="24"/>
                  <w:szCs w:val="24"/>
                  <w:u w:val="none"/>
                </w:rPr>
                <w:t>№ 827</w:t>
              </w:r>
            </w:hyperlink>
          </w:p>
        </w:tc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дпункты а,г,д пункта 13.2, пункт 13.9, приложения № 1,2</w:t>
            </w:r>
          </w:p>
        </w:tc>
        <w:tc>
          <w:tcPr>
            <w:tcW w:w="24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35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428BCA"/>
                  <w:spacing w:val="0"/>
                  <w:sz w:val="24"/>
                  <w:szCs w:val="24"/>
                  <w:u w:val="none"/>
                </w:rPr>
                <w:t>Свод правил СП 78.13330.2012</w:t>
              </w:r>
            </w:hyperlink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br/>
            </w:r>
            <w:hyperlink r:id="rId8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428BCA"/>
                  <w:spacing w:val="0"/>
                  <w:sz w:val="24"/>
                  <w:szCs w:val="24"/>
                  <w:u w:val="none"/>
                </w:rPr>
                <w:t>«СНиП 3.06.03-85. Автомобильные дороги»</w:t>
              </w:r>
            </w:hyperlink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br/>
            </w:r>
            <w:hyperlink r:id="rId9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428BCA"/>
                  <w:spacing w:val="0"/>
                  <w:sz w:val="24"/>
                  <w:szCs w:val="24"/>
                  <w:u w:val="none"/>
                </w:rPr>
                <w:t>Актуализированная редакция СНиП 3.06.03-85,</w:t>
              </w:r>
            </w:hyperlink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br/>
            </w:r>
            <w:hyperlink r:id="rId10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428BCA"/>
                  <w:spacing w:val="0"/>
                  <w:sz w:val="24"/>
                  <w:szCs w:val="24"/>
                  <w:u w:val="none"/>
                </w:rPr>
                <w:t>утверждена приказом Министерства регионального развития РФ от 30.06.2012</w:t>
              </w:r>
            </w:hyperlink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br/>
            </w:r>
            <w:hyperlink r:id="rId11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428BCA"/>
                  <w:spacing w:val="0"/>
                  <w:sz w:val="24"/>
                  <w:szCs w:val="24"/>
                  <w:u w:val="none"/>
                </w:rPr>
                <w:t>№ 272</w:t>
              </w:r>
            </w:hyperlink>
          </w:p>
        </w:tc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глава 4-15</w:t>
            </w:r>
          </w:p>
        </w:tc>
        <w:tc>
          <w:tcPr>
            <w:tcW w:w="24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35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428BCA"/>
                  <w:spacing w:val="0"/>
                  <w:sz w:val="24"/>
                  <w:szCs w:val="24"/>
                  <w:u w:val="none"/>
                </w:rPr>
                <w:t>Национальный стандарт РФ ГОСТ Р 52766-2007</w:t>
              </w:r>
            </w:hyperlink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br/>
            </w:r>
            <w:hyperlink r:id="rId13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428BCA"/>
                  <w:spacing w:val="0"/>
                  <w:sz w:val="24"/>
                  <w:szCs w:val="24"/>
                  <w:u w:val="none"/>
                </w:rPr>
                <w:t>«Дороги автомобильные общего пользования. Элементы обустройства. Общие требования»</w:t>
              </w:r>
            </w:hyperlink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br/>
            </w:r>
            <w:hyperlink r:id="rId14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428BCA"/>
                  <w:spacing w:val="0"/>
                  <w:sz w:val="24"/>
                  <w:szCs w:val="24"/>
                  <w:u w:val="none"/>
                </w:rPr>
                <w:t>утвержден приказом Федерального агентства по техническому регулированию и метрологии от 23.10.2007</w:t>
              </w:r>
            </w:hyperlink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br/>
            </w:r>
            <w:hyperlink r:id="rId15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428BCA"/>
                  <w:spacing w:val="0"/>
                  <w:sz w:val="24"/>
                  <w:szCs w:val="24"/>
                  <w:u w:val="none"/>
                </w:rPr>
                <w:t>№ 270-ст)</w:t>
              </w:r>
            </w:hyperlink>
          </w:p>
        </w:tc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Глава 4,5</w:t>
            </w:r>
          </w:p>
        </w:tc>
        <w:tc>
          <w:tcPr>
            <w:tcW w:w="24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6</w:t>
            </w:r>
          </w:p>
        </w:tc>
        <w:tc>
          <w:tcPr>
            <w:tcW w:w="35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Решение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Совета депутатов Свирцикого СП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от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«28» октября 2021 года                                                                          №119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 xml:space="preserve">«Об утверждении   положения о </w:t>
            </w:r>
            <w:r>
              <w:rPr>
                <w:rStyle w:val="Bumpedfont15"/>
                <w:b w:val="false"/>
                <w:bCs/>
                <w:sz w:val="24"/>
                <w:szCs w:val="24"/>
              </w:rPr>
              <w:t>муниципальном контроле  на автомобильном транспорте и в дорожном хозяйстве на территории муниципального образования</w:t>
            </w:r>
            <w:r>
              <w:rPr>
                <w:rFonts w:eastAsia="Calibri"/>
                <w:b w:val="false"/>
                <w:bCs/>
                <w:kern w:val="2"/>
                <w:sz w:val="24"/>
                <w:szCs w:val="24"/>
              </w:rPr>
              <w:t xml:space="preserve"> Свирицкое сельское поселение Волховского муниципального образования Ленинградской области» 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eastAsia="sans-serif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428BCA"/>
                <w:spacing w:val="0"/>
                <w:sz w:val="24"/>
                <w:szCs w:val="24"/>
                <w:u w:val="none"/>
              </w:rPr>
            </w:pPr>
            <w:r>
              <w:rPr>
                <w:rFonts w:eastAsia="sans-serif;Segoe Print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428BCA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НПА в полном </w:t>
            </w: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объёме</w:t>
            </w: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Информация о мерах ответственности, применяемых при нарушении обязательных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требований, с текстами в 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действующей редакции: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"Кодекс Российской Федерации об административных правонарушениях" от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30.12.2001 N 195-ФЗ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татья 19.7. Непредставление сведений (информации)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епредставление или несвоевременное представление в государственный орган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лицу), осуществляющий (осуществляющему) муниципальный контроль, муниципальный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финансовый контроль, сведений (информации), представление которых предусмотрено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аконом и необходимо для осуществления этим органом (должностным лицом) его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аконной деятельности, либо представление в государственный орган (должностному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лицу), орган (должностному лицу), осуществляющий (осуществляющему)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государственный контроль (надзор), государственный финансовый контроль,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рганизацию, уполномоченную в соответствии с федеральными законами на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существление государственного надзора (должностному лицу), орган (должностному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лицу), осуществляющий (осуществляющему) муниципальный контроль, муниципальный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финансовый контроль, таких сведений (информации) в неполно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объёме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или в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искажённом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виде, за исключением случаев, предусмотренных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статьёй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6.16, частью 2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татьи 6.31, частями 1, 2 и 4 статьи 8.28.1,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статьёй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8.32.1, частью 1 статьи 8.49, частью 5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татьи 14.5, частью 4 статьи 14.28, частью 1 статьи 14.46.2, статьями 19.7.1, 19.7.2, 19.7.2-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, 19.7.3, 19.7.5, 19.7.5-1, 19.7.5-2, частью 1 статьи 19.7.5-3, частью 1 статьи 19.7.5-4,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татьями 19.7.7, 19.7.8, 19.7.9, 19.7.12, 19.7.13, 19.7.14, 19.7.15, 19.8, 19.8.3 настоящего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одекса,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влечёт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предупреждение или наложение административного штрафа на граждан в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азмере от ста до трехсот рублей; на должностных лиц - от трехсот до пятисот рублей; на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юридических лиц - от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трёх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тысяч до пяти тысяч рублей.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(в ред. Федеральных законов от 22.06.2007 N 116-ФЗ, от 27.07.2010 N 239-ФЗ)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татья 12.33. Повреждение дорог, железнодорожных переездов или других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дорожных сооружений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.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вреждение дорог, железнодорожных переездов или других дорожных сооружений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либо технических средств организации дорожного движения, которое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создаёт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угрозу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безопасности дорожного движения, а равно умышленное создание помех в дорожно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вижении, в том числе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путём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загрязнения дорожного покрытия, -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(в ред. Федерального закона от 24.07.2007 N 210-ФЗ)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влечёт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наложение административного штрафа на граждан в размере от пяти тысяч до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есяти тысяч рублей; на должностных лиц - двадцати пяти тысяч рублей; на юридических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лиц - трехсот тысяч рублей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татья 12.34. Несоблюдение требований по обеспечению безопасности дорожного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вижения при строительстве, реконструкции, ремонте и содержании дорог,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железнодорожных переездов или других дорожных сооружений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.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ереездов или других дорожных сооружений либо непринятие мер по своевременному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устранению помех в дорожном движении, по осуществлению временного ограничения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ли прекращения движения транспортных средств на отдельных участках дорог в случаях,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если пользование такими участками угрожает безопасности дорожного движения, -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влечёт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наложение административного штрафа на должностных лиц, ответственных за состояние дорог, железнодорожных переездов или других дорожных сооружений, в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азмере от двадцати тысяч до тридцати тысяч рублей; на юридических лиц - от двухсот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тысяч до трехсот тысяч рублей. Те же действия,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повлёкшие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причинение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лёгкого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или средней тяжести вреда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доровью потерпевшего, -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лекут наложение административного штрафа на должностных лиц, ответственных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а состояние дорог, железнодорожных переездов или других дорожных сооружений, в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азмере от пятидесяти тысяч до ста тысяч рублей; на юридических лиц - от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четырёхсот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тысяч до пятисот тысяч рублей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имечания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. Под причинение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лёгкого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вреда здоровью следует понимать кратковременное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асстройство здоровья или незначительную стойкую утрату общей трудоспособности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. Под причинением средней тяжести вреда здоровью следует понимать неопасное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ля жизни длительное расстройство здоровья или значительную стойкую утрату общей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трудоспособности менее чем на одну треть. </w:t>
      </w:r>
    </w:p>
    <w:p>
      <w:pPr>
        <w:pStyle w:val="Normal"/>
        <w:keepNext w:val="false"/>
        <w:keepLines w:val="false"/>
        <w:widowControl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татья 19.4.1. Воспрепятствование законной деятельности должностного лица органа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государственного контроля (надзора), должностного лица организации, уполномоченной в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оответствии с федеральными законами на осуществление государственного надзора, должностного лица органа муниципального контроля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. Воспрепятствование законной деятельности должностного лица органа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государственного контроля (надзора), органа государственного финансового контроля,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олжностного лица организации, уполномоченной в соответствии с федеральными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аконами на осуществление государственного надзора, должностного лица органа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муниципального контроля, органа муниципального финансового контроля по проведению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оверок или уклонение от таких проверок, за исключением случаев,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едусмотренных частью 4 статьи 14.24, частью 9 статьи 15.29 и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статьёй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19.4.2 настоящего Кодекса, -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влечёт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наложение административного штрафа на граждан в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азмере от пятисот до одной тысячи рублей; на должностных лиц - от двух тысяч до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четырёх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тысяч рублей; на юридических лиц - от пяти тысяч до десяти тысяч рублей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. Действия (бездействие), предусмотренные частью 1 настоящей статьи,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повлёкшие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невозможность проведения или завершения проверки, -влекут наложение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административного штрафа на должностных лиц в размере от пяти тысяч до десяти тысяч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ублей; на юридических лиц - от двадцати тысяч до пятидесяти тысяч рублей.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120" w:hanging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Повторное совершение административного правонарушения,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предусмотренного частью 2 настоящей статьи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влечёт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наложение административного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штрафа на должностных лиц в размере от десяти тысяч до двадцати тысяч рублей или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исквалификацию на срок от шести месяцев до одного года; на юридических лиц - от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ятидесяти тысяч до ста тысяч рублей. </w:t>
      </w:r>
    </w:p>
    <w:p>
      <w:pPr>
        <w:pStyle w:val="Normal"/>
        <w:keepNext w:val="false"/>
        <w:keepLines w:val="false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татья 19.5. Невыполнение в срок законного предписания (постановления,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едставления, решения) органа (должностного лица), осуществляющего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государственный надзор (контроль), организации, уполномоченной в соответствии с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федеральными законами на осуществление государственного надзора (должностного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лица), органа (должностного лица), осуществляющего муниципальный контроль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. Невыполнение в установленный срок законного предписания (постановления,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едставления, решения) органа (должностного лица), осуществляющего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государственный надзор (контроль), муниципальный контроль, об устранении нарушений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аконодательства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влечёт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наложение административного штрафа на граждан в размере от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трехсот до пятисот рублей; на должностных лиц - от одной тысячи до двух тысяч рублей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ли дисквалификацию на срок до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трёх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лет; на юридических лиц - от десяти тысяч до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вадцати тысяч рублей.Статья 19.6. Непринятие мер по устранению причин и условий, способствовавших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овершению административного правонарушения.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епринятие по постановлению (представлению) органа (должностного лица),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ассмотревшего дело об административном правонарушении, мер по устранению причин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и условий, способствовавших совершению административного правонарушения, -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влечёт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аложение административного штрафа на должностных лиц в размере от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четырёх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тысяч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до пяти тысяч рублей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10">
    <w:name w:val="s10"/>
    <w:basedOn w:val="Normal"/>
    <w:qFormat/>
    <w:pPr>
      <w:suppressAutoHyphens w:val="false"/>
      <w:spacing w:before="100" w:after="100"/>
    </w:pPr>
    <w:rPr>
      <w:rFonts w:eastAsia="Calibri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searchres=&amp;bpas=cd00000&amp;intelsearch=%D4%E5%E4%E5%F0%E0%EB%FC%ED%FB%E9+%E7%E0%EA%EE%ED+%EE%F2++08.11.2007+%B9+257-%D4%C7&amp;sort=-1" TargetMode="External"/><Relationship Id="rId3" Type="http://schemas.openxmlformats.org/officeDocument/2006/relationships/hyperlink" Target="https://docs.cntd.ru/document/902397028/titles/64U0IK" TargetMode="External"/><Relationship Id="rId4" Type="http://schemas.openxmlformats.org/officeDocument/2006/relationships/hyperlink" Target="https://docs.cntd.ru/document/902307832" TargetMode="External"/><Relationship Id="rId5" Type="http://schemas.openxmlformats.org/officeDocument/2006/relationships/hyperlink" Target="https://docs.cntd.ru/document/902307832" TargetMode="External"/><Relationship Id="rId6" Type="http://schemas.openxmlformats.org/officeDocument/2006/relationships/hyperlink" Target="https://docs.cntd.ru/document/902307832" TargetMode="External"/><Relationship Id="rId7" Type="http://schemas.openxmlformats.org/officeDocument/2006/relationships/hyperlink" Target="https://docs.cntd.ru/document/1200095529" TargetMode="External"/><Relationship Id="rId8" Type="http://schemas.openxmlformats.org/officeDocument/2006/relationships/hyperlink" Target="https://docs.cntd.ru/document/1200095529" TargetMode="External"/><Relationship Id="rId9" Type="http://schemas.openxmlformats.org/officeDocument/2006/relationships/hyperlink" Target="https://docs.cntd.ru/document/1200095529" TargetMode="External"/><Relationship Id="rId10" Type="http://schemas.openxmlformats.org/officeDocument/2006/relationships/hyperlink" Target="https://docs.cntd.ru/document/1200095529" TargetMode="External"/><Relationship Id="rId11" Type="http://schemas.openxmlformats.org/officeDocument/2006/relationships/hyperlink" Target="https://docs.cntd.ru/document/1200095529" TargetMode="External"/><Relationship Id="rId12" Type="http://schemas.openxmlformats.org/officeDocument/2006/relationships/hyperlink" Target="https://docs.cntd.ru/document/1200057674" TargetMode="External"/><Relationship Id="rId13" Type="http://schemas.openxmlformats.org/officeDocument/2006/relationships/hyperlink" Target="https://docs.cntd.ru/document/1200057674" TargetMode="External"/><Relationship Id="rId14" Type="http://schemas.openxmlformats.org/officeDocument/2006/relationships/hyperlink" Target="https://docs.cntd.ru/document/1200057674" TargetMode="External"/><Relationship Id="rId15" Type="http://schemas.openxmlformats.org/officeDocument/2006/relationships/hyperlink" Target="https://docs.cntd.ru/document/120005767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35:22Z</dcterms:created>
  <dc:creator>User</dc:creator>
  <dc:description/>
  <dc:language>en-US</dc:language>
  <cp:lastModifiedBy>User</cp:lastModifiedBy>
  <dcterms:modified xsi:type="dcterms:W3CDTF">2025-03-30T13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333BAEFFD456088CD88EC7629B58B_13</vt:lpwstr>
  </property>
  <property fmtid="{D5CDD505-2E9C-101B-9397-08002B2CF9AE}" pid="3" name="KSOProductBuildVer">
    <vt:lpwstr>1049-12.2.0.20326</vt:lpwstr>
  </property>
</Properties>
</file>