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 ОТЧЕТУ ЗА 2021 ГОД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ВИРИЦ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ОЛХ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муниципального образования Свирицкое сельское поселение Волховского муниципального района Ленинградской области за 2021 год по доходам выполнен на 98,9%   к уточненному годовому плану (план 12237,3 тыс. рублей, исполнено 12103,2 тыс. рублей).</w:t>
      </w:r>
    </w:p>
    <w:p>
      <w:pPr>
        <w:pStyle w:val="Normal"/>
        <w:autoSpaceDE w:val="false"/>
        <w:ind w:right="-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ИСПОЛНЕНИЕ ДОХОДНОЙ ЧАСТИ БЮДЖЕТА</w:t>
      </w:r>
    </w:p>
    <w:p>
      <w:pPr>
        <w:pStyle w:val="Normal"/>
        <w:autoSpaceDE w:val="false"/>
        <w:ind w:right="-1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МУНИЦИПАЛЬНОГО ОБРАЗОВАНИЯ СВИРИЦКОЕ СЕЛЬСКОЕ ПОСЕЛЕНИЕ</w:t>
      </w:r>
    </w:p>
    <w:p>
      <w:pPr>
        <w:pStyle w:val="Normal"/>
        <w:autoSpaceDE w:val="false"/>
        <w:ind w:right="-17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ЗА 2021 ГОД</w:t>
      </w:r>
    </w:p>
    <w:p>
      <w:pPr>
        <w:pStyle w:val="Normal"/>
        <w:autoSpaceDE w:val="false"/>
        <w:ind w:right="-170" w:hanging="0"/>
        <w:jc w:val="center"/>
        <w:rPr>
          <w:bCs/>
          <w:color w:val="000000"/>
        </w:rPr>
      </w:pPr>
      <w:r>
        <w:rPr>
          <w:bCs/>
          <w:color w:val="000000"/>
        </w:rPr>
        <w:t>(в части налоговых и неналоговых доходов)</w:t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8570595" cy="6863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0595" cy="686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133"/>
                              <w:gridCol w:w="1560"/>
                              <w:gridCol w:w="1559"/>
                              <w:gridCol w:w="2268"/>
                              <w:gridCol w:w="2977"/>
                            </w:tblGrid>
                            <w:tr>
                              <w:trPr>
                                <w:trHeight w:val="1576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доходных источник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лан н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актическое исполнение з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клонение от плана за 2021 год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+,-)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ыс. руб.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% исполнения плана  2021 год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668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759,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18,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48,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Акцизы по подакцизным товарам (продукции), производимым на территории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52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31,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9,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лог на имущество физических лиц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8,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7,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емельный налог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76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48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7,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03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42,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 том числе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,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4,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,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Доходы от реализации имущества, находящегося  государственной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11,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47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6,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Штрафы, санкции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9,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-0,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98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51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ВСЕГО 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471,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4602,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30,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102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85pt;height:540.4pt;mso-wrap-distance-left:0pt;mso-wrap-distance-right:9pt;mso-wrap-distance-top:0pt;mso-wrap-distance-bottom:0pt;margin-top:0.05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1349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133"/>
                        <w:gridCol w:w="1560"/>
                        <w:gridCol w:w="1559"/>
                        <w:gridCol w:w="2268"/>
                        <w:gridCol w:w="2977"/>
                      </w:tblGrid>
                      <w:tr>
                        <w:trPr>
                          <w:trHeight w:val="1576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именование доходных источник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лан н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актическое исполнение за 2021 го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клонение от плана за 2021 год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+,-)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ыс. руб.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% исполнения плана  2021 года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668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759,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2,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лог на доходы физических ли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18,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48,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7,4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Акцизы по подакцизным товарам (продукции), производимым на территории Российской Федер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52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31,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9,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3,9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лог на имущество физических лиц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8,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7,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емельный налог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76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48,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7,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,4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осударственная пошлин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6,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03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42,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 том числе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ходы, от сдачи в аренду имущества, находящегося в оперативном управлении органов управления поселений и созданных ими учреждений (за исключением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,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,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7,8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очие доходы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0,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24,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,6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2,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Доходы от реализации имущества, находящегося  государственной и муниципальной собственност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11,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47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6,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107,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Штрафы, санкции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9,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-0,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98,2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51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ВСЕГО НАЛОГОВЫЕ И НЕНАЛОГОВЫЕ ДОХОДЫ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71,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602,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30,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02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Style18"/>
        <w:widowControl/>
        <w:spacing w:before="34" w:after="0"/>
        <w:ind w:right="70" w:firstLine="540"/>
        <w:rPr>
          <w:rStyle w:val="FontStyle14"/>
        </w:rPr>
      </w:pPr>
      <w:r>
        <w:rPr/>
      </w:r>
    </w:p>
    <w:p>
      <w:pPr>
        <w:pStyle w:val="Normal1"/>
        <w:numPr>
          <w:ilvl w:val="0"/>
          <w:numId w:val="0"/>
        </w:numPr>
        <w:ind w:firstLine="426"/>
        <w:jc w:val="both"/>
        <w:outlineLvl w:val="0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Годовой план поступления </w:t>
      </w:r>
      <w:r>
        <w:rPr>
          <w:rFonts w:eastAsia="Arial Unicode MS"/>
          <w:sz w:val="28"/>
          <w:szCs w:val="28"/>
        </w:rPr>
        <w:t xml:space="preserve">налоговых и неналоговых доходов </w:t>
      </w:r>
      <w:r>
        <w:rPr>
          <w:sz w:val="28"/>
          <w:szCs w:val="28"/>
        </w:rPr>
        <w:t>в бюджет МО Свирицкое сельское поселение за 2021 года выполнен на 102,9%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</w:t>
      </w:r>
      <w:r>
        <w:rPr>
          <w:b/>
          <w:sz w:val="28"/>
          <w:szCs w:val="28"/>
        </w:rPr>
        <w:t>о налоговым доходам план выполнен на 102,5%, в т.ч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налогу на доходы физических лиц перевыполнение на 7,4 % или на 30,8 тыс. руб.- уплата налогов за прошлые перио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кцизам на 3,9% или на 79,6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имуществу физических лиц на 7,2 % или на 8,6 тыс. руб.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государственной пошлине на 16,7% или на 0,2 тыс. руб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полнен план по земельному налогу на 2,6 % или на 27,8 тыс. рублей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4 квартал 2021 год не поступили налоги от юридических лиц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неналоговым доходам план выполнен на 104,9%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рендной плате не выполнен на 2,2% или на 0,5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латежам за найм жилья перевыполнен на 2,1 % или на 4,6 тыс. руб. (проводилась работа с должниками);</w:t>
      </w:r>
    </w:p>
    <w:p>
      <w:pPr>
        <w:pStyle w:val="5"/>
        <w:shd w:fill="auto" w:val="clear"/>
        <w:spacing w:lineRule="auto" w:line="240" w:before="0" w:after="0"/>
        <w:ind w:left="60" w:right="60" w:firstLine="720"/>
        <w:rPr/>
      </w:pPr>
      <w:r>
        <w:rPr>
          <w:rStyle w:val="Style16"/>
          <w:sz w:val="28"/>
          <w:szCs w:val="28"/>
        </w:rPr>
        <w:t>Безвозмездные поступления</w:t>
      </w:r>
      <w:r>
        <w:rPr>
          <w:rStyle w:val="1"/>
          <w:sz w:val="28"/>
          <w:szCs w:val="28"/>
        </w:rPr>
        <w:t xml:space="preserve"> - годовой план 7765,7 тыс. руб., исполнение составляет 7765,7 тыс. рублей (с учетом возврата субсидий прошлого года -7500,9</w:t>
      </w:r>
      <w:r>
        <w:rPr>
          <w:rFonts w:eastAsia="Arial Unicode MS"/>
          <w:sz w:val="28"/>
          <w:szCs w:val="28"/>
          <w:shd w:fill="FFFFFF" w:val="clear"/>
        </w:rPr>
        <w:t xml:space="preserve"> тыс. руб.), в том числе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60" w:right="60" w:firstLine="720"/>
        <w:rPr>
          <w:sz w:val="28"/>
          <w:szCs w:val="28"/>
        </w:rPr>
      </w:pPr>
      <w:r>
        <w:rPr>
          <w:rStyle w:val="1"/>
          <w:sz w:val="28"/>
          <w:szCs w:val="28"/>
        </w:rPr>
        <w:t>дотации бюджетам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8"/>
          <w:szCs w:val="28"/>
        </w:rPr>
        <w:t>поселений на выравнивание бюджетной обеспеченности - годовой план 2190,7 тыс. руб., исполнение – 2190,7 тыс. руб., что составляет 100,0%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60" w:right="60" w:firstLine="720"/>
        <w:rPr>
          <w:rStyle w:val="1"/>
          <w:sz w:val="28"/>
          <w:szCs w:val="28"/>
        </w:rPr>
      </w:pPr>
      <w:r>
        <w:rPr>
          <w:rStyle w:val="1"/>
          <w:sz w:val="28"/>
          <w:szCs w:val="28"/>
        </w:rPr>
        <w:t>субсидии бюджетам поселений на осуществление дорожной деятельности в отношении автомобильных дорог общего пользования местного значения – годовой план составляет 1284,4  тыс. руб., исполнение в сумме 1284,4 тыс. руб. или на 100,0%;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60" w:right="60" w:firstLine="720"/>
        <w:rPr/>
      </w:pPr>
      <w:r>
        <w:rPr>
          <w:rStyle w:val="1"/>
          <w:sz w:val="28"/>
          <w:szCs w:val="28"/>
        </w:rPr>
        <w:t xml:space="preserve">прочие субсидии бюджетам поселений - годовой план составляет 2639,5 тыс. руб., исполнение составляет 1619,482639,5 тыс. руб. или 10,0%, 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субвенции бюджетам (на выполн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ередаваемых полномочий субъектов РФ и первичный воинский учет) – 156,2 тыс. руб. исполнение- 156,2 тыс. руб., 100,0%,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прочие межбюджетные трансферты – 1494,5 тыс. руб. – исполнено 1494,5 тыс. руб. или 100,0%. 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308" w:leader="none"/>
        </w:tabs>
        <w:spacing w:lineRule="auto" w:line="240" w:before="0" w:after="0"/>
        <w:ind w:left="60" w:right="60" w:firstLine="720"/>
        <w:rPr>
          <w:sz w:val="28"/>
          <w:szCs w:val="28"/>
        </w:rPr>
      </w:pPr>
      <w:r>
        <w:rPr>
          <w:sz w:val="28"/>
          <w:szCs w:val="28"/>
        </w:rPr>
        <w:t>Возврат субсидии прошлого года – 264,8 тыс. рублей.</w:t>
      </w:r>
    </w:p>
    <w:p>
      <w:pPr>
        <w:pStyle w:val="5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8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80" w:righ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780"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юджет за 2021 год по расходам выполнен на 95,4% к уточненному годовому плану (план –  13027,3 тыс.руб, исполнено – 12423,6 тыс.  рублей).   </w:t>
      </w:r>
    </w:p>
    <w:p>
      <w:pPr>
        <w:pStyle w:val="Normal"/>
        <w:autoSpaceDE w:val="false"/>
        <w:ind w:right="-17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-1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НЕНИЕ РАСХОДНОЙ ЧАСТИ БЮДЖЕТ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СВИРИЦКОЕ СЕЛЬСКОЕ ПОСЕЛЕНИ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148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0"/>
        <w:gridCol w:w="1701"/>
        <w:gridCol w:w="1843"/>
        <w:gridCol w:w="2268"/>
      </w:tblGrid>
      <w:tr>
        <w:trPr>
          <w:trHeight w:val="161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ан на 2021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актическое исполнение за 202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% исполнения плана  2021 года </w:t>
            </w:r>
          </w:p>
        </w:tc>
      </w:tr>
      <w:tr>
        <w:trPr>
          <w:trHeight w:val="32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4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5,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8</w:t>
            </w:r>
          </w:p>
        </w:tc>
      </w:tr>
      <w:tr>
        <w:trPr>
          <w:trHeight w:val="1367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ции, местных администр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39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4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4</w:t>
            </w:r>
          </w:p>
        </w:tc>
      </w:tr>
      <w:tr>
        <w:trPr>
          <w:trHeight w:val="1091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56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8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(противопаводк.мероприят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77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8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6,9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41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822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,1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2,2</w:t>
            </w:r>
          </w:p>
        </w:tc>
      </w:tr>
      <w:tr>
        <w:trPr>
          <w:trHeight w:val="15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7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49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,4</w:t>
            </w:r>
          </w:p>
        </w:tc>
      </w:tr>
      <w:tr>
        <w:trPr>
          <w:trHeight w:val="19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75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69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7,8</w:t>
            </w:r>
          </w:p>
        </w:tc>
      </w:tr>
      <w:tr>
        <w:trPr>
          <w:trHeight w:val="216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9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80,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5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0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7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06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74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8,1</w:t>
            </w:r>
          </w:p>
        </w:tc>
      </w:tr>
      <w:tr>
        <w:trPr>
          <w:trHeight w:val="33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2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72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27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23,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,4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раслям исполнение бюджета выглядит следующим образом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подразделу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</w:r>
      <w:r>
        <w:rPr>
          <w:sz w:val="28"/>
          <w:szCs w:val="28"/>
        </w:rPr>
        <w:t>план 2021 года 3396,2 тыс. рублей выполнение 3274,9 тыс. рублей, 96,4% к уточненному плану, средства направлены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у труда и начисления в сумме 2251,3 тыс. руб. (100% к план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у услуг связи в сумме 11,2 тыс. руб. (60,9 % к план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у коммунальных услуг в сумме 157,0 тыс. руб. (74,4% к плану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ы, услуги по содержанию имущества в сумме 154,4 тыс. руб. (98,2% к план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, услуги в сумме 515,8 тыс. руб. (91,5% к план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величение стоимости материальных запасов в сумме 160,2 тыс. руб. (94,6% к план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логи, пени– 10,4 тыс. руб. (100% к плану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учение (профобразование) – 9,2л тыс. руб. (100% к плану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подразделу 0106 Обеспечение деятельности финансовых, налоговых и таможенных органов и органов финансового (финансово-бюджетного) надзора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 выполнен на 100,0%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 осуществление полномочий по формированию, исполнению бюджетов поселений и ведомственному контролю за их исполнением – 169,0 тыс. руб. и на осуществление внешнего финансового контроля – 24,2 тыс. руб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о подразделу 0113 Другие общегосударственные вопросы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 выполнен на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сходы по публикации нормативно-правовых актов и другой официальной информации   поселения в газете в сумме 150,0 тыс. руб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на оплату информационных баз (на сопровождение программы 1С) в сумме 83,0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лату членских взносов ассоциации "Совет муниципальных образований" Ленинградской области в сумме 1,9 тыс. руб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бслуживание сайта – 19,2 тыс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ЦИОНАЛЬНАЯ ОБОР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подразделу 0203 Мобилизационная и вневойсковая подготовка </w:t>
      </w:r>
      <w:r>
        <w:rPr>
          <w:sz w:val="28"/>
          <w:szCs w:val="28"/>
        </w:rPr>
        <w:t>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 выполнен на 100,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лату заработной платы и оплату страховых взносов работников ВУС – 148,4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величение материальных запасов – 4,6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ЦИОНАЛЬНАЯ БЕЗОПАСНОСТЬ И ПРАВООХРАНИТЕЛЬНАЯ ДЕЯТЕЛЬ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  подразделу 0309 Защита населения и территории от чрезвычайных ситуаций природного и техногенного характера, гражданская оборона</w:t>
      </w:r>
      <w:r>
        <w:rPr>
          <w:sz w:val="28"/>
          <w:szCs w:val="28"/>
        </w:rPr>
        <w:t xml:space="preserve">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1 года выполнен на 100,0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едства направлены на работ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по прохождению весеннего паводка -80,00 тыс. руб. – на приобретение досок и сооружение переходов через места подтопления, уборку и вывозку скопившегося мусора после паводка;</w:t>
      </w:r>
    </w:p>
    <w:p>
      <w:pPr>
        <w:pStyle w:val="Normal"/>
        <w:ind w:firstLine="540"/>
        <w:jc w:val="both"/>
        <w:rPr>
          <w:rStyle w:val="1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1"/>
          <w:sz w:val="28"/>
          <w:szCs w:val="28"/>
        </w:rPr>
        <w:t>на подготовку и проведение мероприятий по пожарной безопасности – 20,0 тыс. руб.- произведена очистка пожарных водоемов в п. Свирица и д. Сторожно.</w:t>
      </w:r>
    </w:p>
    <w:p>
      <w:pPr>
        <w:pStyle w:val="Normal"/>
        <w:ind w:firstLine="54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ЦИОНАЛЬНАЯ ЭКОНОМИ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одразделу 0409 Дорожное хозяйство (дорожные фонды)</w:t>
      </w:r>
      <w:r>
        <w:rPr>
          <w:sz w:val="28"/>
          <w:szCs w:val="28"/>
        </w:rPr>
        <w:t xml:space="preserve"> план 2021 года выполнен на 87,1%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содержание дорог – 1331,7 тыс. руб., план выполнен на 76,0 %- проведены работы по очистке дорог от снега, грейдированию, проверка и экспертиза см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 ремонт дорог общего пользования местного значения- выполнение мероприятий в рамках программы «</w:t>
      </w:r>
      <w:r>
        <w:rPr>
          <w:color w:val="000000"/>
          <w:sz w:val="28"/>
          <w:szCs w:val="28"/>
        </w:rPr>
        <w:t>Развитие автомобильных дорог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униципальном образовании Свирицкое сельское поселение Волховского муниципального района Ленинградской области на 2021 год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существующей сети автомобильных дорог общего пользования муниципального образования Свирицкое сельское поселение на 2021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443,2 тыс. руб. план выполнен на 100,0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на безопасность дорожного движения – 20,0 тыс. руб.- исполнение 10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ЖИЛИЩНО-КОММУНАЛЬНОЕ ХОЗЯЙСТ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разделу 0500 </w:t>
      </w:r>
      <w:r>
        <w:rPr>
          <w:sz w:val="28"/>
          <w:szCs w:val="28"/>
        </w:rPr>
        <w:t>план  выполнен на 99,4% , в том числе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0501 Жилищное хозяйство, </w:t>
      </w:r>
      <w:r>
        <w:rPr>
          <w:sz w:val="28"/>
          <w:szCs w:val="28"/>
        </w:rPr>
        <w:t>план исполнен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7,8%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у взносов на капитальный ремонт муниципальных помещений в сумме 213,3 тыс. руб.-100,0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лату услуг ЕИРЦ по начислению платы по агентскому договору-3,0 тыс. руб.- 60,0%, согласно выставленных сче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топление незаселенных муниципальных квартир-20,8 тыс. руб.-82,9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  подразделу 0502 Коммунальное хозяйство </w:t>
      </w:r>
      <w:r>
        <w:rPr>
          <w:sz w:val="28"/>
          <w:szCs w:val="28"/>
        </w:rPr>
        <w:t xml:space="preserve">0,0%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бюджете поселения на 2021 год (Решение от 10 декабря 2020 года №85) планировались средства в рамках программы «Обеспечение устойчивого функционирования</w:t>
      </w:r>
      <w:r>
        <w:rPr/>
        <w:t xml:space="preserve"> </w:t>
      </w:r>
      <w:r>
        <w:rPr>
          <w:sz w:val="28"/>
          <w:szCs w:val="28"/>
        </w:rPr>
        <w:t>и развития коммунальной и инженерной инфраструктуры и повышение энергоэффективности в муниципальном образовании Свирицкое сельское поселение Волховского муниципального района Ленинградской области на 2021 год" в сумме 15,0 тысяч рублей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подготовку котельной поселка к отопительному сезо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</w:t>
      </w:r>
      <w:r>
        <w:rPr/>
        <w:t xml:space="preserve"> </w:t>
      </w:r>
      <w:r>
        <w:rPr>
          <w:sz w:val="28"/>
          <w:szCs w:val="28"/>
        </w:rPr>
        <w:t>кассовых расходов действие данной программы приостановлено (Постановление от 26.10.2021 года №10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0503 Благоустройство </w:t>
      </w:r>
      <w:r>
        <w:rPr>
          <w:sz w:val="28"/>
          <w:szCs w:val="28"/>
        </w:rPr>
        <w:t xml:space="preserve">план выполнен на 99,5 %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 направлены на: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лату потребленной электрической энергии по уличному освещению в сумме 796,0 тыс. руб.;- 98,0% к плану;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ройство уличного освещения в дер. Загубье ул. Дачная-117,0 тыс. рублей-100,0% к плану;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уборку мусора (содержание в чистоте мест складирования мусора) в сумме 69,8 тыс. руб.-100,0% к плану;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перевоз населения на весельной лодке через р. Паша (улица Птичий остров) в пос. Свирицу-33,7 тыс. рублей;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оприятия по благоустройству части территории сельских населенных пунктов (д. Загубье и д.  Сторожно) -114,6 тыс. рублей-100% (по 147-оз)- приобретение триммера для скашивания травы-17,0 тыс. рублей и спил аварийных деревьев на кладбище- 97,0 тысяч рублей; 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по обустройству административного центра поселка Свирица – 1190,2 тыс. руб. -100,0% (по 3-оз), в том числе: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обустройство контейнерных площадок для сбора ТКО на сумму 774,2 тыс. рублей-5 площадок;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/>
      </w:pPr>
      <w:r>
        <w:rPr>
          <w:sz w:val="28"/>
          <w:szCs w:val="28"/>
        </w:rPr>
        <w:t>-приобретение декоративного ограждения на сумму 131,6 тыс. рублей</w:t>
      </w:r>
      <w:r>
        <w:rPr/>
        <w:t>;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ы объекты малых архитектурных форм (урны, скамейки, велопарковка) на сумму 168,4 тыс. рублей;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 мусорный контейнер емкостью 5 м. куб. на сумму 116,0 тысяч рублей.</w:t>
      </w:r>
    </w:p>
    <w:p>
      <w:pPr>
        <w:pStyle w:val="Normal"/>
        <w:tabs>
          <w:tab w:val="clear" w:pos="708"/>
          <w:tab w:val="left" w:pos="1126" w:leader="none"/>
        </w:tabs>
        <w:autoSpaceDE w:val="false"/>
        <w:ind w:left="60" w:right="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 счет средств, выделенных из областного бюджета (Комитет ЛО по обращению с отходами) и средств местного бюджета обустроена контейнерная площадка для сбора ТКО в дер. Сторожно и приобретены контейнеры для сбора мусора, всего на сумму 857,8 тыс. рублей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УЛЬТУРА, КИНЕМАТОГРАФ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 подразделу 0801 Культура </w:t>
      </w:r>
      <w:r>
        <w:rPr>
          <w:sz w:val="28"/>
          <w:szCs w:val="28"/>
        </w:rPr>
        <w:t xml:space="preserve">план 2021 года выполнен на 98,1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правлены н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оставление субсидии бюджетному учреждению в соответствии с муниципальным заданием на выполнение муниципальных услуг в сфере культуры в сумме 577,3 тыс. руб.- выполнение 94,5%, стимулирующие выплаты -727,0 тыс. руб.- выполнение запланированных на 100% 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субсидии-на укрепление инфраструктуры-370,5 тыс. рублей, исполнены на 100,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7. СОЦИАЛЬНАЯ ПОЛИТИК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</w:rPr>
        <w:t xml:space="preserve">По </w:t>
      </w:r>
      <w:r>
        <w:rPr>
          <w:b/>
          <w:sz w:val="28"/>
          <w:szCs w:val="28"/>
        </w:rPr>
        <w:t>подразделу 1001 Пенсионное обеспечение</w:t>
      </w:r>
      <w:r>
        <w:rPr>
          <w:sz w:val="28"/>
          <w:szCs w:val="28"/>
        </w:rPr>
        <w:t xml:space="preserve">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1 года выполнен на 100,0%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правлены на выплаты пенсий бывшим муниципальным служащим за стаж работы 472,5 тыс. рублей, исполнение 100% пл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Анализ исполнения муниципальных программ за 2021 год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2413"/>
        <w:gridCol w:w="2057"/>
        <w:gridCol w:w="1463"/>
        <w:gridCol w:w="168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Наименование 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ервоначально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твержденны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бюджет по Решению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от 10.12.2020 №85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Уточненный план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на 2021 год п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Решению от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4.12.2021 №12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Исполн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за 2021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"Обеспечение устойчив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я и развит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ммунальной и инженер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фраструктуры и повыш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ергоэффектив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 муниципальном образовани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ирицкое сельское поселение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"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Подпрограмма " Энергосбережение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и повышение энергетической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эффективности на территори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вирицкое сельское посел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Волховского муниципального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Района Ленинградской обла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5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"Развитие автомобильны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муниципальн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рицкое сельское пос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лховского муницип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а Ленинградской области "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882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19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77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86,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программа "Поддержание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существующей сети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автомобильных дорог общего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льзования местного знач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О Свирицкое сельское поселе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882,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194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774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86,9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"Развитие культуры в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муниципальном образовании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Свирицкое сельское поселение 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863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70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67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8,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программа "Обеспечение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доступа жителей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Свирицкое сельское поселение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культурным ценностям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863,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70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674,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8,1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Безопасность муницип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ния Свирицкое сельс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еление Волхов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нинградской области  "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Подпрограмма " Предупреждени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чрезвычайных ситуаций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развитие гражданской обороны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защита населения и территори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от чрезвычайных ситуаций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природного и техногенного характера,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 безопасности людей на водных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объектах в муниципальном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образовании Свирицкое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 xml:space="preserve"> </w:t>
            </w:r>
            <w:r>
              <w:rPr/>
              <w:t>сельское поселение</w:t>
            </w:r>
            <w:r>
              <w:rPr>
                <w:b/>
              </w:rPr>
              <w:t xml:space="preserve"> "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Повыш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безопасности дорожног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ижение в муниципально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бразовани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рицкое сельское поселение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20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"Благоустройство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ирицкое сельское поселе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олховского муницип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йона Ленинградской области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548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3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16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8,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дпрограмма " Обеспечение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условий реализации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униципальной программы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"Благоустройство территори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Свирицкого сельского поселения "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30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16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8,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"Устойчивое развитие территор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 Свирица – административ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нтра муниципаль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разования Свирицко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ельское поселение "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30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19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19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Подпрограмма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" Благоустройство и создание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омфортных условий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жизнедеятельности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в административном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 xml:space="preserve">центре п. Свирица "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30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19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190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ая программ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Устойчивое развитие ч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рритории сельски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селенных пункт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вирицкое  сельское поселение 2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2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72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7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" Создание комфортных условий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жизнедеятельности в сельской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естности, активизац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местного населения в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решении вопросов 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местного значения"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2,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72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72,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" Развитие муниципально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бы в администр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униципально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вирицкое сельское поселение"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одпрограмма "Формирование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валифицированного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кадрового состава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муниципальной службы  "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 CYR" w:hAnsi="Arial CYR" w:cs="Arial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,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100,0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3482,2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8223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7757,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  <w:t>94,3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таблицы показывает, что в целом за 2021 год исполнение муниципальных программ составляет 94,3 % от уточненного плана на 2021 год. Удельный вес программных расходов в общих расходах бюджета в 2021 году составил 62,4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ограммные расходы бюджета МО Свирицкое СП за 2021 год составили 4665,7 тыс. рублей, или 97,1 % от уточненного плана на 2021 год. Удельный вес непрограммных расходов в общей сумме расходов бюджета МО Свирицкое сельское поселение за 2021 год составил 37,6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Е.А.Провотор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8" w:gutter="0" w:header="0" w:top="74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character" w:styleId="Style16">
    <w:name w:val="Основной текст + Полужирный"/>
    <w:qFormat/>
    <w:rPr>
      <w:b/>
      <w:bCs/>
      <w:sz w:val="22"/>
      <w:szCs w:val="22"/>
      <w:shd w:fill="FFFFFF" w:val="clear"/>
    </w:rPr>
  </w:style>
  <w:style w:type="character" w:styleId="3">
    <w:name w:val="Основной текст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firstLine="643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446" w:before="480" w:after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2:00Z</dcterms:created>
  <dc:creator>User</dc:creator>
  <dc:description/>
  <cp:keywords/>
  <dc:language>en-US</dc:language>
  <cp:lastModifiedBy>GlBuh</cp:lastModifiedBy>
  <cp:lastPrinted>2022-04-25T14:03:00Z</cp:lastPrinted>
  <dcterms:modified xsi:type="dcterms:W3CDTF">2022-04-25T11:03:00Z</dcterms:modified>
  <cp:revision>85</cp:revision>
  <dc:subject/>
  <dc:title/>
</cp:coreProperties>
</file>