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ВИРИЦКОЕ СЕЛЬСКОЕ ПОСЕЛ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ЛХОВ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ЕНИНГРАДСКОЙ ОБЛАСТИ</w:t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6 июня 2020 года       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sz w:val="28"/>
          <w:szCs w:val="28"/>
        </w:rPr>
        <w:t>«О совете по содействию</w:t>
      </w:r>
    </w:p>
    <w:p>
      <w:pPr>
        <w:pStyle w:val="Normal"/>
        <w:spacing w:lineRule="exact" w:line="240"/>
        <w:jc w:val="center"/>
        <w:rPr/>
      </w:pPr>
      <w:r>
        <w:rPr>
          <w:rStyle w:val="FontStyle11"/>
          <w:sz w:val="28"/>
          <w:szCs w:val="28"/>
        </w:rPr>
        <w:t>развитию малого и среднего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rStyle w:val="FontStyle11"/>
          <w:sz w:val="28"/>
          <w:szCs w:val="28"/>
        </w:rPr>
        <w:t>предпринимательства»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, в соответствии с Федеральным законом от 24.07.2007 № 209- 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ирицкое сельское поселение Волховского муниципального района Ленингра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о содействию развитию малого и среднего предпринимательства.</w:t>
      </w:r>
    </w:p>
    <w:p>
      <w:pPr>
        <w:pStyle w:val="Normal"/>
        <w:numPr>
          <w:ilvl w:val="0"/>
          <w:numId w:val="1"/>
        </w:numPr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содействию развитию малого и среднего предпринимательства (Приложение 1).</w:t>
      </w:r>
    </w:p>
    <w:p>
      <w:pPr>
        <w:pStyle w:val="Normal"/>
        <w:numPr>
          <w:ilvl w:val="0"/>
          <w:numId w:val="1"/>
        </w:numPr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вета по содействию развитию малого и среднего предпринимательства (Приложение 2).</w:t>
      </w:r>
    </w:p>
    <w:p>
      <w:pPr>
        <w:pStyle w:val="Normal"/>
        <w:numPr>
          <w:ilvl w:val="0"/>
          <w:numId w:val="1"/>
        </w:numPr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– газете «Волховские Огни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А. Атам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0"/>
          <w:szCs w:val="20"/>
        </w:rPr>
        <w:t>Исп. Лазутина И.А.</w:t>
      </w:r>
    </w:p>
    <w:p>
      <w:pPr>
        <w:pStyle w:val="Style20"/>
        <w:shd w:fill="FFFFFF" w:val="clear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Тел. (81363)442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Свирицкое сельское поселение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6.06.2020 г. № 6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7"/>
          <w:szCs w:val="27"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содействию развитию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по содействию и развитию малого и среднего предпринимательства (далее – Совет) является  совещательным органом информационного и консультативного обеспечения  деятельности в област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 Конституцией Российской  Федерации, федеральным законодательством, законодательством Ленинградской области, нормативными правовыми актами муниципального образования Свирицкое сельское поселение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вою деятельность во взаимодействии с органами местного самоуправления муниципального образования  Свирицкое сельское поселение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, функции и права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 установленном порядке содействия  во взаимодействии между органами местного самоуправления муниципального образования Свирицкое сельское поселение, общественными объединениями предпринимателей,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поддержка инициати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й экспертизы проектов муниципальных нормативных правовых актов, затрагивающих вопросы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органам местного самоуправления муниципального образования Свирицкое сельское поселение при определении приоритетов в област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граждан, общественных объединений и представителей средств массовой информации к обсуждению вопросов.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органам местного самоуправления  муниципального образования Свирицкое сельское поселение по приоритетным направления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совершенствованию нормативно-правовой базы по развитию и поддержки малого и среднего предпринимательства, финансово-кредитной, налоговой и лицензионной полит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т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правовые акты у органов и должностных лиц местного самоуправления муниципального образования Свирицкое сельское поселение, субъектов малого и среднего предпринимательства, за исключением сведений, доступ к которым ограничен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ы экспертов и консультантов из числа ученых, предпринимателей, представителей муниципальных образований, других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и постоянно действующие экспертные и рабочии групп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став Совета, обязанности членов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вет формируется из предпринимателей (по согласованию), представителей общественных и иных организаций (по согласованию), представителей органов местного самоуправления муниципального образования Свириц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ителей организаций, представля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й Совета руководит глава администрации муниципального образования Свириц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екретарь Совета, являющийся сотрудником администрации муниципального образования Свирицкое сельское поселение, входит в его со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и иные члены совета осуществляю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овет осуществляет свою деятельность в соответствии с планом работы, который утверждается на заседании Совета. Изменения в план работы по инициативе членов Совета, принимаются и утверждаются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Совета проводятся по мере необходимости, но не реже одного раза в квартал в течении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вет правомочен решать вопросы, если на его заседании присутствует не менее половины от установленного числа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вестка заседания утверждается председател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и материалы по вопросам повестки заседания рассылаются членам Совета не менее чем за три дя до даты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ля доработки проектов решений с учетом предложений, поступивших на заседаниях Совета, при необходимости образуется экспертные и рабочие группы. В окончательном варианте решение Совета формируется в срок, не позднее трех рабочих дней со дня проведения соответствующе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Совета направляются в орган местного самоуправления муниципального образования Свирицкое сельское поселение и их должностным лицам, уполномоченным  принимать решения по соответствующ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Ход заседаний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Совета осуществляет контроль за реализацией принятых Советом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6.06.2020 г. №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содействию развитию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при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Свириц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- глава администрации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Совета – специалист по управлению муниципальным имуществом, контролю и вопросам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Специалист по социальным вопросам и культур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 Специалист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 Депутат Совета депутатов (по согласованию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Представители некоммерческих организаций, выражающих интересы развития малого и среднего предпринимательства муниципального образования Свирицкое сельское поселение (по согласованию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Calibri;Century Gothic" w:hAnsi="Calibri;Century Gothic" w:cs="Calibri;Century Gothic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BodyTextIndent2Char1">
    <w:name w:val="Body Text Indent 2 Char1"/>
    <w:basedOn w:val="Style14"/>
    <w:qFormat/>
    <w:rPr>
      <w:rFonts w:cs="Times New Roman;Times New Roman"/>
      <w:lang w:val="en-US"/>
    </w:rPr>
  </w:style>
  <w:style w:type="character" w:styleId="Style16">
    <w:name w:val="Верхний колонтитул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9:00Z</dcterms:created>
  <dc:creator>Admin</dc:creator>
  <dc:description/>
  <cp:keywords/>
  <dc:language>en-US</dc:language>
  <cp:lastModifiedBy>Админ Свирица</cp:lastModifiedBy>
  <cp:lastPrinted>2020-06-05T15:05:00Z</cp:lastPrinted>
  <dcterms:modified xsi:type="dcterms:W3CDTF">2020-06-16T10:50:00Z</dcterms:modified>
  <cp:revision>29</cp:revision>
  <dc:subject/>
  <dc:title>СВОДНАЯ  НОМЕНКЛАТУРА  ДЕЛ</dc:title>
</cp:coreProperties>
</file>