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color w:val="7030A0"/>
          <w:sz w:val="32"/>
          <w:szCs w:val="32"/>
        </w:rPr>
      </w:pPr>
      <w:r>
        <w:rPr>
          <w:b/>
          <w:bCs/>
          <w:i/>
          <w:color w:val="7030A0"/>
          <w:sz w:val="32"/>
          <w:szCs w:val="32"/>
        </w:rPr>
        <w:t>Отчет о результатах рассмотрения обращений граждан и принятых по ним мерам за 2024 год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8"/>
          <w:szCs w:val="28"/>
        </w:rPr>
        <w:t>За 2024 год</w:t>
      </w:r>
      <w:r>
        <w:rPr>
          <w:sz w:val="28"/>
          <w:szCs w:val="28"/>
        </w:rPr>
        <w:t xml:space="preserve"> в администрацию Свирицкого  сельского поселения Волховского муниципального района Ленинградской области </w:t>
      </w:r>
      <w:r>
        <w:rPr>
          <w:color w:val="FF0000"/>
          <w:sz w:val="28"/>
          <w:szCs w:val="28"/>
        </w:rPr>
        <w:t>поступило</w:t>
      </w:r>
      <w:r>
        <w:rPr>
          <w:bCs/>
          <w:color w:val="FF0000"/>
          <w:sz w:val="28"/>
          <w:szCs w:val="28"/>
        </w:rPr>
        <w:t xml:space="preserve"> 58 письменных</w:t>
      </w:r>
      <w:r>
        <w:rPr>
          <w:color w:val="FF0000"/>
          <w:sz w:val="28"/>
          <w:szCs w:val="28"/>
        </w:rPr>
        <w:t xml:space="preserve"> обращений.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физических лиц </w:t>
      </w:r>
      <w:r>
        <w:rPr>
          <w:sz w:val="28"/>
          <w:szCs w:val="28"/>
        </w:rPr>
        <w:t>поступило 53 заявления,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- получено в электронном виде через раздел «Онлайн-обращения» на официальном сайте Свирицкого сельского поселение Волховского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- получено на электронную почту </w:t>
      </w:r>
      <w:hyperlink r:id="rId2">
        <w:r>
          <w:rPr>
            <w:rStyle w:val="InternetLink"/>
            <w:sz w:val="28"/>
            <w:szCs w:val="28"/>
            <w:u w:val="none"/>
            <w:shd w:fill="FFFFFF" w:val="clear"/>
          </w:rPr>
          <w:t>sviricaadm@mail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27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лично заявителем в орган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- по средством «Почта России»; 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3-</w:t>
      </w:r>
      <w:r>
        <w:rPr>
          <w:sz w:val="28"/>
          <w:szCs w:val="28"/>
        </w:rPr>
        <w:t xml:space="preserve"> поступило с «прямой линии Президента-2023»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- обращения поступило на </w:t>
      </w:r>
      <w:r>
        <w:rPr>
          <w:sz w:val="28"/>
          <w:szCs w:val="28"/>
          <w:shd w:fill="FFFFFF" w:val="clear"/>
        </w:rPr>
        <w:t>платформу обратной связи (ПОС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щение телефонограмм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юридических лиц</w:t>
      </w:r>
      <w:r>
        <w:rPr>
          <w:sz w:val="28"/>
          <w:szCs w:val="28"/>
        </w:rPr>
        <w:t xml:space="preserve"> поступило 5 заявлений на электронную почту администарции: </w:t>
      </w:r>
      <w:hyperlink r:id="rId3">
        <w:r>
          <w:rPr>
            <w:rStyle w:val="InternetLink"/>
            <w:sz w:val="28"/>
            <w:szCs w:val="28"/>
            <w:u w:val="none"/>
            <w:shd w:fill="FFFFFF" w:val="clear"/>
          </w:rPr>
          <w:t>sviricaadm@mail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граждан и юридических лиц администрация Свирицкого сельского поселения Волховского муниципального района получила от заявителей, проживающих 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. Свирица – 42 обращ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Загубье – 13 обращ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Сторожно – 3 обра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 результатам рассмотрения обращений граждан и юридических лиц  по </w:t>
      </w:r>
      <w:r>
        <w:rPr>
          <w:b/>
          <w:bCs/>
          <w:sz w:val="28"/>
          <w:szCs w:val="28"/>
        </w:rPr>
        <w:t>100%</w:t>
      </w:r>
      <w:r>
        <w:rPr>
          <w:sz w:val="28"/>
          <w:szCs w:val="28"/>
        </w:rPr>
        <w:t xml:space="preserve"> заявлениям администрацией Свирицкого сельского поселения Волховского муниципального района Ленинградской области подготовлены и направлены письмен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929"/>
        <w:gridCol w:w="3427"/>
      </w:tblGrid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Тематика письменных обращений граждан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Всего з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 xml:space="preserve">2024 год шт. 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е вопросы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хему расположения З/У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земельного участка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ЗЗ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зем. участку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зем. участку и дому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сервитута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ыписки из похозяйственной книги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споры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разрешения на производство земляных работ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емельные вопросы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ы жилищно-коммунального хозяйства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территории 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ая деятельность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и ремонт многоквартирных домов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а с антисанитарией. Уборка мусора. Вывоз ТКО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ные площадки. Расположение, обслуживание. Начисление платы за вывоз ТКО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рганизации уличного освещения. Реконструкция ЛЭП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ненадлежащего качества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остановок обществ. Транспорта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теплоизоляции теплотрасс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снега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ов бездомных собак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л деревьев (снос зеленых насаждений)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а с борщевиком Сосновского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общественных бань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водоемы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ы архитектуры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жилому дому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нежилого здания в жилое (или жилого в нежилое)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йная нумерация домов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ов нежилым зданиям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 планируемом сносе объекта капитального строительства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ые вопросы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жилищных условий граждан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ой площади гражданам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переселения из аварийного жил. фонда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соц. найма на жилое помещение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споры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астии в программах по улучшению жил. условий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мущественные вопросы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я жилья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законности и охраны правопорядка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равил общественного порядка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ы соц. обеспечения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ы безопасности дорожного движения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ы налогообложения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дарность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анспортное обслуживание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мятники участникам ВОВ, воинские захоронения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ное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9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34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8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inkbg">
    <w:name w:val="pinkbg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ricaadm@mail.ru" TargetMode="External"/><Relationship Id="rId3" Type="http://schemas.openxmlformats.org/officeDocument/2006/relationships/hyperlink" Target="mailto:svirica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6:00Z</dcterms:created>
  <dc:creator>* * *</dc:creator>
  <dc:description/>
  <dc:language>en-US</dc:language>
  <cp:lastModifiedBy>111</cp:lastModifiedBy>
  <cp:lastPrinted>2018-02-07T15:18:00Z</cp:lastPrinted>
  <dcterms:modified xsi:type="dcterms:W3CDTF">2025-01-27T13:06:00Z</dcterms:modified>
  <cp:revision>2</cp:revision>
  <dc:subject/>
  <dc:title>П Р О Т О К О Л</dc:title>
</cp:coreProperties>
</file>