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right"/>
        <w:rPr/>
      </w:pPr>
      <w:r>
        <w:rPr>
          <w:b/>
          <w:sz w:val="16"/>
          <w:szCs w:val="16"/>
        </w:rPr>
        <w:t xml:space="preserve">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ind w:right="-31" w:hanging="0"/>
        <w:jc w:val="right"/>
        <w:rPr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/>
        </w:rPr>
        <w:t>Форма итогового отчета о выполнении Плана реализации муниципальной программы Свириц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ая программа Свирицкого сельского поселения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16"/>
          <w:szCs w:val="16"/>
        </w:rPr>
        <w:t>"Развитие автомобильных дорог в Свирицком сельском поселении Волховского муниципального района Ленинградской области" 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931"/>
        <w:gridCol w:w="932"/>
        <w:gridCol w:w="906"/>
        <w:gridCol w:w="31"/>
        <w:gridCol w:w="936"/>
        <w:gridCol w:w="932"/>
        <w:gridCol w:w="937"/>
        <w:gridCol w:w="10"/>
        <w:gridCol w:w="923"/>
        <w:gridCol w:w="17"/>
        <w:gridCol w:w="916"/>
        <w:gridCol w:w="35"/>
        <w:gridCol w:w="951"/>
        <w:gridCol w:w="13"/>
        <w:gridCol w:w="18"/>
      </w:tblGrid>
      <w:tr>
        <w:trPr>
          <w:trHeight w:val="270" w:hRule="atLeast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, подпрограммы, проекта, мероприятия 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</w:rPr>
            </w:pPr>
            <w:r>
              <w:rPr/>
              <w:t>(с указанием порядкового номера)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ы реализации муниципальной программы  2024  - 2026  г.г.</w:t>
            </w:r>
          </w:p>
        </w:tc>
      </w:tr>
      <w:tr>
        <w:trPr>
          <w:trHeight w:val="144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 Свирицкого сельского поселения Волховского муниципального района Ленинградской области "Развитие культуры в  Свирицком сельском поселении  Волховского муниципального района Ленинградской области""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5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15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82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«"Обеспечение деятельности муниципальных бюджетных учреждений""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2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 на выполнения муниципального зад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48,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,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2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ддержку развития общественной инфраструктуры муниципального зна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ветственный исполнитель: </w:t>
      </w:r>
      <w:r>
        <w:rPr>
          <w:u w:val="single"/>
        </w:rPr>
        <w:t>Провоторова Е.А.</w:t>
      </w:r>
      <w:r>
        <w:rPr>
          <w:b/>
        </w:rPr>
        <w:t xml:space="preserve">                        ______________                   ___________________          </w:t>
      </w:r>
    </w:p>
    <w:p>
      <w:pPr>
        <w:sectPr>
          <w:type w:val="nextPage"/>
          <w:pgSz w:orient="landscape" w:w="16838" w:h="11906"/>
          <w:pgMar w:left="567" w:right="820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b/>
          <w:b/>
          <w:sz w:val="20"/>
          <w:szCs w:val="20"/>
        </w:rPr>
      </w:pPr>
      <w:r>
        <w:rPr>
          <w:i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Фамилия И.О.                                             дата                                                                 подпись                                      </w:t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7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ценка эффективности реализации муниципальной программы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 20_______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2126"/>
        <w:gridCol w:w="2126"/>
        <w:gridCol w:w="2126"/>
        <w:gridCol w:w="2126"/>
        <w:gridCol w:w="2147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показателя  (на момент формирования  муниципальной программы (подпрограммы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 в 20__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стигнутое значение показател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20__ год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достижения показателя ( %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8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ценка эффективности реализации муниципальной программы за период действия муниципальной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 20__- 20___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134"/>
        <w:gridCol w:w="1134"/>
        <w:gridCol w:w="1134"/>
        <w:gridCol w:w="1134"/>
        <w:gridCol w:w="1181"/>
        <w:gridCol w:w="1181"/>
        <w:gridCol w:w="1182"/>
        <w:gridCol w:w="1134"/>
        <w:gridCol w:w="1134"/>
        <w:gridCol w:w="1154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индикатор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начало реализации муниципальной 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2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680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9 к порядку разработки, реализ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bCs/>
          <w:sz w:val="16"/>
          <w:szCs w:val="16"/>
          <w:shd w:fill="FFFF00" w:val="clear"/>
        </w:rPr>
      </w:pPr>
      <w:r>
        <w:rPr>
          <w:bCs/>
          <w:sz w:val="16"/>
          <w:szCs w:val="16"/>
          <w:shd w:fill="FFFF00" w:val="clear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Аналитическая записка к оценке эффективности муницип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16"/>
          <w:szCs w:val="16"/>
        </w:rPr>
        <w:t>(название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ая программа «_________» (название муниципальной программы), состоит из ___ (количество) подпрограмм (при наличии). 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>По подпрограммам (при наличии):</w:t>
      </w:r>
    </w:p>
    <w:p>
      <w:pPr>
        <w:pStyle w:val="Normal"/>
        <w:jc w:val="both"/>
        <w:rPr>
          <w:b/>
          <w:b/>
        </w:rPr>
      </w:pPr>
      <w:r>
        <w:rPr/>
        <w:t xml:space="preserve">- подпрограмма «___________» (название подпрограммы), индекс эффективности Iэ = ____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ЧАСТЬ.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>
          <w:b/>
          <w:b/>
        </w:rPr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НАЯ ЧАСТЬ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>
          <w:b/>
          <w:b/>
        </w:rPr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лучае если, принято решение об исключении одного или нескольких показателей из муниципальной программы (подпрограммы), то исключенный показатель (показатели) необходимо всегда отражать в аналитической записке и в Приложениях № 9, 10, указав сроки действия данного показателя (данных показателей) и причину исключения из муниципальной программы (подпрограммы).</w:t>
      </w:r>
    </w:p>
    <w:p>
      <w:pPr>
        <w:pStyle w:val="Normal"/>
        <w:ind w:firstLine="426"/>
        <w:jc w:val="both"/>
        <w:rPr>
          <w:shd w:fill="FFFF00" w:val="clear"/>
        </w:rPr>
      </w:pPr>
      <w:r>
        <w:rPr/>
        <w:t xml:space="preserve"> </w:t>
      </w:r>
      <w:r>
        <w:rPr/>
        <w:t>В случае если,  принято решение об изменении планового значения показателя муниципальной программы (подпрограммы), то в аналитической записке необходимо отразить причину изменения планового значения (например: сокращение финансирования по мероприятию, которое выполняется с целью достижения данного показателя (данных показателей))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Дата предоставления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уководитель структурного подразделения          </w:t>
      </w:r>
      <w:r>
        <w:rPr>
          <w:bCs/>
          <w:sz w:val="28"/>
          <w:szCs w:val="28"/>
        </w:rPr>
        <w:t xml:space="preserve"> ________________  (________)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название структурного подразделения и должность руководителя)                     (подпись)                         (расшифровк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0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, состоящей из 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 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программ включает в себя два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торой этап - интегральная оценка эффективности реализации программы. Позволяет определить эффективность реализации программы в целом на основе расчетов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о результатам оценки эффективности реализации программы могут быть сделаны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70 до 100 процентов;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6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Верхний колонтитул Знак2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22">
    <w:name w:val="Нижний колонтитул Знак2"/>
    <w:qFormat/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3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jc w:val="center"/>
    </w:pPr>
    <w:rPr>
      <w:szCs w:val="20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283" w:hanging="0"/>
    </w:pPr>
    <w:rPr>
      <w:sz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6:00Z</dcterms:created>
  <dc:creator>user</dc:creator>
  <dc:description/>
  <cp:keywords/>
  <dc:language>en-US</dc:language>
  <cp:lastModifiedBy>111</cp:lastModifiedBy>
  <cp:lastPrinted>2021-01-28T13:01:00Z</cp:lastPrinted>
  <dcterms:modified xsi:type="dcterms:W3CDTF">2025-02-25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805007624E8588584104A972D721_12</vt:lpwstr>
  </property>
  <property fmtid="{D5CDD505-2E9C-101B-9397-08002B2CF9AE}" pid="3" name="KSOProductBuildVer">
    <vt:lpwstr>1049-12.2.0.19805</vt:lpwstr>
  </property>
</Properties>
</file>