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сновные условия назначения пенс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назначения пенсии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е пенсионного возрас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должает действовать переходный период по повышению возраста, дающего право на пенсию по старости. Так в 2021 году пенсии назначаются на 1,5 года раньше нового пенсионного возраста: в 56,5 лет женщинам и в 61,5 год мужчин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трахового стажа не менее 15 л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личина индивидуального пенсионного коэффициента (ИПК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в 2021 году размер требуемого ИПК составляет 21 балл, в 2022 году – 23,4 балла, в 2023 году – 25,8 баллов, в 2024 году – 28,2 балла, а с 2025 года требуемый размер ИПК будет составлять 30 бал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ИПК рассчитывается исходя из следующих положени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работающий гражданин получал в течение года официальную ежемесячную зарплату в размере одного МРОТ, то ему за этот год начисляется 1 балл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если его зарплата составляла три МРОТа в месяц, то ему за этот год начисляют 3 балла и т. д, вплоть до зарплаты в 10 МРОТ и 10 бал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в какие-то периоды своей жизни не работал и не делал отчислений в Пенсионный фонд РФ, а теперь у него не хватает необходимого стажа для получения страховой пенсии, он может возместить недостающую часть этого стажа, сделав соответствующий взнос в Пенсионный фонд РФ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назначения, перерасчета пенсии и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ых выплат Управления Пенсионного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фонда в Волховском районе (межрайонное)                                                   О.Г. Егоз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(81363) 79115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0:00Z</dcterms:created>
  <dc:creator>057052-00007</dc:creator>
  <dc:description/>
  <cp:keywords/>
  <dc:language>en-US</dc:language>
  <cp:lastModifiedBy>057052-00007</cp:lastModifiedBy>
  <dcterms:modified xsi:type="dcterms:W3CDTF">2021-03-10T08:01:00Z</dcterms:modified>
  <cp:revision>1</cp:revision>
  <dc:subject/>
  <dc:title>                                       Основные условия назначения пенсии</dc:title>
</cp:coreProperties>
</file>