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вир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вгуста 2021 года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Свирица</w:t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yle17"/>
        <w:spacing w:before="0" w:after="0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17"/>
        <w:spacing w:before="0" w:after="0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и охрана земель на территории </w:t>
      </w:r>
    </w:p>
    <w:p>
      <w:pPr>
        <w:pStyle w:val="Style17"/>
        <w:spacing w:before="0" w:after="0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рицкого сельского поселения </w:t>
      </w:r>
    </w:p>
    <w:p>
      <w:pPr>
        <w:pStyle w:val="Style17"/>
        <w:spacing w:before="0" w:after="0"/>
        <w:ind w:firstLine="150"/>
        <w:rPr>
          <w:sz w:val="27"/>
          <w:szCs w:val="27"/>
        </w:rPr>
      </w:pPr>
      <w:r>
        <w:rPr>
          <w:b/>
          <w:sz w:val="28"/>
          <w:szCs w:val="28"/>
        </w:rPr>
        <w:t>Волховского муниципального района на 2021-2023 годы»</w:t>
      </w:r>
      <w:r>
        <w:rPr>
          <w:sz w:val="27"/>
          <w:szCs w:val="27"/>
        </w:rPr>
        <w:t xml:space="preserve"> </w:t>
      </w:r>
    </w:p>
    <w:p>
      <w:pPr>
        <w:pStyle w:val="Style17"/>
        <w:spacing w:before="0" w:after="0"/>
        <w:ind w:firstLine="150"/>
        <w:rPr>
          <w:b/>
          <w:b/>
          <w:color w:val="FF0000"/>
          <w:sz w:val="28"/>
          <w:szCs w:val="28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rPr/>
      </w:pPr>
      <w:r>
        <w:rPr/>
        <w:t xml:space="preserve">В соответствии с Земельным кодексом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10.01.2002 года № 7-ФЗ «Об охране окружающей среды», руководствуясь Уставом Свирицкого сельского поселения Волховского муниципального района Ленинградской области, администрация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/>
        <w:t>Утвердить муниципальную программу «Использование и охрана земель на территории Свирицкого сельского поселения Волховского муниципального района на 2021-2023 годы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>
          <w:sz w:val="26"/>
          <w:szCs w:val="26"/>
          <w:lang w:eastAsia="ru-RU"/>
        </w:rPr>
        <w:t xml:space="preserve">Настоящее постановление подлежит официальному опубликованию в газете «Волховские огни» и размещению на официальном сайте администрации МО Свирицкое сельское поселение в сети Интернет (www.svirica-adm.ru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340" w:leader="none"/>
        </w:tabs>
        <w:ind w:left="51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340" w:leader="none"/>
        </w:tabs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                  С.В. Дурани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 </w:t>
      </w:r>
      <w:r>
        <w:rPr/>
        <w:t xml:space="preserve">Свирицк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>от 02.08. 2021 г. № ____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муниципальной программы «Использование и охрана земель на территории Свирицкого</w:t>
      </w:r>
      <w:r>
        <w:rPr>
          <w:b/>
        </w:rPr>
        <w:t xml:space="preserve"> </w:t>
      </w:r>
      <w:r>
        <w:rPr>
          <w:b/>
          <w:bCs/>
        </w:rPr>
        <w:t>сельского поселения Волховского муниципального района     на 2021-2023 годы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bCs/>
              </w:rPr>
              <w:t xml:space="preserve">Использование и охрана земель на территории </w:t>
            </w:r>
            <w:r>
              <w:rPr/>
              <w:t>Свирицкого</w:t>
            </w:r>
            <w:r>
              <w:rPr>
                <w:bCs/>
              </w:rPr>
              <w:t xml:space="preserve"> сельского поселения  Волховского муниципального района  на 2021-2023 годы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Земельный кодекс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10.01.2002 года № 7-ФЗ «Об охране окружающей среды»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Администрация Свирицкого сельского поселения  Волховского муниципального района Ленинградской области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Администрация  Свирицкого сельского поселения  Волховского муниципального района Ленинградской области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both"/>
              <w:rPr/>
            </w:pPr>
            <w:r>
              <w:rPr/>
              <w:t xml:space="preserve"> </w:t>
            </w:r>
            <w:r>
              <w:rPr/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both"/>
              <w:rPr>
                <w:bCs/>
              </w:rPr>
            </w:pPr>
            <w:r>
              <w:rPr>
                <w:bCs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both"/>
              <w:rPr/>
            </w:pPr>
            <w:r>
              <w:rPr/>
              <w:t xml:space="preserve">- сохранение почв и их плодородия;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both"/>
              <w:rPr/>
            </w:pPr>
            <w:r>
              <w:rPr/>
              <w:t xml:space="preserve">- защита земель от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 которых, происходит деградация земель;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both"/>
              <w:rPr/>
            </w:pPr>
            <w:r>
              <w:rPr/>
              <w:t xml:space="preserve">- защита сельскохозяйственных угодий от зарастания деревьями и кустарниками, сорными растениями;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both"/>
              <w:rPr/>
            </w:pPr>
            <w:r>
              <w:rPr/>
              <w:t xml:space="preserve">- ликвидация последствий загрязнения, в том числе биогенного загрязнения, и захламления земель;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both"/>
              <w:rPr/>
            </w:pPr>
            <w:r>
              <w:rPr/>
              <w:t xml:space="preserve">- сохранение плодородия почв и их использование при проведении работ, связанных с нарушением земель.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both"/>
              <w:rPr>
                <w:b/>
                <w:b/>
                <w:bCs/>
              </w:rPr>
            </w:pPr>
            <w:r>
              <w:rPr/>
              <w:t>- повышение эффективности использования и охраны земель;</w:t>
            </w:r>
          </w:p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2021-2023</w:t>
            </w:r>
          </w:p>
        </w:tc>
      </w:tr>
      <w:tr>
        <w:trPr>
          <w:trHeight w:val="3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Основные мероприятия программы: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- разъяснение гражданам земельного законодательства;</w:t>
            </w:r>
          </w:p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 xml:space="preserve">- организация регулярных мероприятий по очистке земель от мусора; </w:t>
            </w:r>
          </w:p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- контроль за использованием земель сельскохозяйственного назначения и земельных участков сельскохозяйственного использования по целевому назначению;</w:t>
            </w:r>
          </w:p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 осуществление контроля за своевременной уплатой земельного налога; </w:t>
            </w:r>
          </w:p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- Выявление фактов самовольного занятия земельных участков;</w:t>
            </w:r>
          </w:p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- осуществление мероприятий направленных на предотвращение уничтожения, самовольного снятия и перемещения плодородного слоя почвы,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Контроль за использованием программы осуществляет администрация Свирицкого сельского поселения  Волхов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рограмма «Использование и охрана земель на территории Свирицкого сельского поселения на 2021-2023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роблемы устойчивого социально-экономического развития МО Свирицкое сельское поселение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сохранение почв и их плодородия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защита земель от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 которых, происходит деградация земель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защита сельскохозяйственных угодий от зарастания деревьями и кустарниками, сорными растениям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ликвидация последствий загрязнения, в том числе биогенного загрязнения, и захламления земель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сохранение плодородия почв и их использование при проведении работ, связанных с нарушением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/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/>
          <w:bCs/>
        </w:rPr>
        <w:t>4. Механизм реализации Программы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 Свирицкого сельского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Результат реализации Программы должен обеспечить: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- защита сельскохозяйственных угодий от зарастания деревьями и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кустарниками, сорными растениями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- улучшение качественных характеристик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- эффективное использование земель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2268"/>
        <w:gridCol w:w="1418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регулярных мероприятий по очистке земель от мусо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своевременной уплатой земельного нало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направленных на предотвращение уничтожения, самовольного снятия и перемещения плодородного слоя почвы,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0:00Z</dcterms:created>
  <dc:creator>User</dc:creator>
  <dc:description/>
  <cp:keywords/>
  <dc:language>en-US</dc:language>
  <cp:lastModifiedBy>Свирица</cp:lastModifiedBy>
  <cp:lastPrinted>2021-06-25T09:11:00Z</cp:lastPrinted>
  <dcterms:modified xsi:type="dcterms:W3CDTF">2021-08-02T06:01:00Z</dcterms:modified>
  <cp:revision>45</cp:revision>
  <dc:subject/>
  <dc:title>                                                                         </dc:title>
</cp:coreProperties>
</file>