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еработающие сельчане получают надбавку к пенсии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нежном выражении «сельская» прибавка к пенсии составляет 1 511,12 рублей, то есть 25 процентов от фиксированной выплаты. Фиксированная выплата с 1 января 2021 года составляет 6 044 рубля 48 копеек. Обращаем внимание, что если пенсионер достиг возраста 80 лет или является инвалидом 1 группы, то размер фиксированной выплаты удваивается, и составляет 12 088 рублей 96 копеек. При этом, надбавка рассчитывается от фиксированной выплаты, установленной законом, и составляет 1 511 рублей 12 копеек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того необходимо быть получателем страховой пенсии по старости или по инвалидности, иметь стаж работы в сельском хозяйстве не менее 30 лет, проживать на селе и не работать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«сельский» стаж включается не любая работа, которая осуществлялась в сельской местности, а та, что осуществлялась в сельскохозяйственных организациях на территории Российской Федерации (до 01.01.1992 — на территории союзных республик бывшего СССР) в профессиях и должностях, предусмотренных Списком, утвержденным Правительством РФ (Постановление от 29.11.2018 года № 1440). В принятом перечне более 500 профессий, должностей и специальностей работников сельхозпредприятий, колхозов, совхозов, фермерских хозяйств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Правительства РФ от 25 июня 2019 года №805 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сельским работникам, был расширен. Например, в Список внесены диспетчеры, лаборанты, врачи-эпизоотологи, заведующие ветеринарными аптеками, индивидуальные предприниматели-сельхозпроизводител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бавка не устанавливается селянам, которые трудились в сельсоветах, поселковых магазинах, детсадах и медпунктах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ем внимание сельских пенсионеров, продолжающих работать, что надбавка после увольнения может быть установлена только в заявительном порядк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0:00Z</dcterms:created>
  <dc:creator>057052-0800</dc:creator>
  <dc:description/>
  <cp:keywords/>
  <dc:language>en-US</dc:language>
  <cp:lastModifiedBy>057052-0800</cp:lastModifiedBy>
  <dcterms:modified xsi:type="dcterms:W3CDTF">2021-04-14T12:32:00Z</dcterms:modified>
  <cp:revision>1</cp:revision>
  <dc:subject/>
  <dc:title>                          Неработающие сельчане получают надбавку к пенсии</dc:title>
</cp:coreProperties>
</file>