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00» ____ 2025 года                                                                             №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476631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6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7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и дополнений в постановление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 19.12.2022г. №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«Об утверждении административного регламента по предоставлению муниципальной услуг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едоставление объектов муниципального нежилого фонда во временное владение и (или) пользование без проведения торг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pt;height:144.9pt;mso-wrap-distance-left:9pt;mso-wrap-distance-right:9pt;mso-wrap-distance-top:0pt;mso-wrap-distance-bottom:0pt;margin-top:7.8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6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75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и дополнений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т 19.12.2022г. №15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«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едоставление объектов муниципального нежилого фонда во временное владение и (или) пользование без проведения торг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Федеральным законом от 27.07.2010 года № 210-ФЗ «Об организации предоставления государственных и муниципальных услуг», Федеральным законом от  06.10.2003 года № 131-ФЗ «Об общих принципах организации местного самоуправления в Российской Федерации»,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20.07.2021 года № 1228, постановлением администрации муниципального образования Свирицкое сельское поселение от 23.06.2020г. №72 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ки и утверждения административных регламентов предоставления муниципальных услуг на территории Свирицкого сельского поселения Волховского муниципального района Ленинград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Свирицкого сельского поселения Волховского муниципального района Ленинградской области, администрац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и дополнения в постановление администрации от 19.12.2022г. №15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объектов муниципального нежилого фонда во временное владение и (или) пользование без проведения торгов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. 1.2. ст. 1. «Общие положения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, которые имеют право на заключение соответствующего договора по действующему законодательст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, которые имеют право на заключение соответствующего договора по действующему законодатель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, которые имеют право на заключение соответствующего договора по действующему законодательству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имени физических лиц: представители, действующие в силу полномочий, основанных на доверенности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едпоследнем абзаце п 1.3. ст. 1 «Общие положения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сайта Единого портала государственных услуг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u.len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highlight w:val="green"/>
            <w:u w:val="none"/>
          </w:rPr>
          <w:t>https://new.gu.len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п.п. </w:t>
      </w:r>
      <w:r>
        <w:rPr>
          <w:rFonts w:cs="Times New Roman" w:ascii="Times New Roman" w:hAnsi="Times New Roman"/>
          <w:sz w:val="28"/>
          <w:szCs w:val="28"/>
        </w:rPr>
        <w:t>2.2.1. п.2.2.  ст.  2. «Стандарт предоставления муниципальной услуги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ИВ/ОМСУ/Организации, ГБУ ЛО «МФЦ» с использованием информационных технологий</w:t>
      </w:r>
      <w:r>
        <w:rPr>
          <w:rFonts w:cs="Times New Roman" w:ascii="Times New Roman" w:hAnsi="Times New Roman"/>
          <w:sz w:val="28"/>
          <w:szCs w:val="28"/>
          <w:highlight w:val="green"/>
        </w:rPr>
        <w:t>, систем, указанных в частях 10 и 11 статьи 7 Федерального закона от 27.07.2010  № 210-ФЗ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В п. 2.5. ст.  2. «Стандарт предоставления муниципальной услуги» предпоследний абзац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Приказ ФАС России от 21.03.2023 №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 п.п. с 3.2.3. по 3.2.8. п.3.2. ст. 3 «</w:t>
      </w: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, а п.п. 3.2.9 и 3.2.10 исключить из административного регл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3.2.3. Муниципальная услуга может быть получена через ПГУ ЛО либо через ЕПГУ без личной явки на прием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3.2.4. Для подачи заявления через ЕПГУ или через ПГУ ЛО заявитель должен выполнить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ойти идентификацию и аутентификацию в ЕСИ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 личном кабинете на ЕПГУ или на ПГУ ЛО заполнить в электронной форме заявление на оказа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иложить к заявлению электронные документы и направить пакет электронных документов в Администрацию посредством функционала ЕПГУ или ПГУ 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3.2.5.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(далее - АИС "Межвед ЛО"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(или)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3.2.6. При предоставлении муниципальной услуги через ПГУ ЛО либо через ЕПГУ должностное лицо Администрации выполн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формирует проект решения на основании документов, поступивших через ПГУ ЛО либо через ЕПГУ, а также документов (сведений), поступивших посредством межведомственного взаимодействия, и передает должностному лицу, наделенному функциями по принятию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после рассмотрения документов и принятия решения о предоставлении муниципальной услуги (отказе в предоставлении муниципальной услуги) заполняет предусмотренные в АИС "Межвед ЛО" формы о принятом решении и переводит дело в архив АИС "Межвед ЛО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 уведомляет заявителя о принятом решении с помощью указанных в заявлении средств связи, затем направляет документ способом, указанным в заявлении: в МФЦ (при наличии технической возможности)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3.2.7. В случае поступления всех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highlight w:val="green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  <w:highlight w:val="green"/>
        </w:rPr>
        <w:t xml:space="preserve"> настоящего административного регламента, в форме электронных документов (электронных образов документов), днем обращения за предоставлением муниципальной услуги считается дата регистрации приема документов на ПГУ ЛО или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ый на ПГУ ЛО либо на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3.2.8.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явления на предоставление услуги отмечает в соответствующем поле такую необходим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Администрацие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Волховские огни» и размещению на  официальном сайте Свирицкого сельского поселения //www.</w:t>
      </w:r>
      <w:r>
        <w:rPr>
          <w:rFonts w:cs="Times New Roman" w:ascii="Times New Roman" w:hAnsi="Times New Roman"/>
          <w:sz w:val="28"/>
          <w:szCs w:val="28"/>
          <w:lang w:val="en-US"/>
        </w:rPr>
        <w:t>sviric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его официального опубликования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В.А. Атама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pacing w:val="2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pacing w:val="20"/>
      <w:sz w:val="32"/>
      <w:szCs w:val="32"/>
      <w:u w:val="singl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pacing w:val="20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pacing w:val="20"/>
      <w:sz w:val="32"/>
      <w:szCs w:val="32"/>
      <w:u w:val="single"/>
    </w:rPr>
  </w:style>
  <w:style w:type="character" w:styleId="Style18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s://new.gu.lenobl.ru/" TargetMode="External"/><Relationship Id="rId5" Type="http://schemas.openxmlformats.org/officeDocument/2006/relationships/hyperlink" Target="https://login.consultant.ru/link/?req=doc&amp;base=SPB&amp;n=297489&amp;dst=10050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2:00Z</dcterms:created>
  <dc:creator>Отдел НПО 4</dc:creator>
  <dc:description/>
  <cp:keywords/>
  <dc:language>en-US</dc:language>
  <cp:lastModifiedBy>111</cp:lastModifiedBy>
  <cp:lastPrinted>2022-12-19T09:37:00Z</cp:lastPrinted>
  <dcterms:modified xsi:type="dcterms:W3CDTF">2025-04-02T12:47:00Z</dcterms:modified>
  <cp:revision>4</cp:revision>
  <dc:subject/>
  <dc:title/>
</cp:coreProperties>
</file>