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</w:rPr>
      </w:pPr>
      <w:r>
        <w:rPr>
          <w:b/>
          <w:color w:val="000000"/>
          <w:sz w:val="26"/>
          <w:szCs w:val="26"/>
        </w:rPr>
        <w:t xml:space="preserve">Как формируются пенсионные права индивидуальных предпринимателей 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Пенсионные права индивидуальных предпринимателей (ИП) формируются по тем же правилам, что и у наёмных работников.Разница заключается лишь в том, что пенсионные права наёмных работников формируются за счёт страховых взносов, уплаченных работодателем, а права ИП – за счёт собственных взно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Общими условиями для получения права на страховую пенсию в 2020 году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достижение пенсионного возраста 55,5 лет женщины и 60,5 лет мужчины (с 2028 года – 60 лет женщины и 65 лет мужчины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минимальный стаж не менее 11 лет (с 2024 года – не менее 15 лет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-количество индивидуальных пенсионных коэффициентов (ИПК) 18,6 (с 2025 года – не менее 30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Количество ИПК рассчитывается, исходя из страховых взносов, уплаченных индивидуальным предпринимателем на обязательное пенсионное страхова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>Сумма обязательных платежей состоит из фиксированной и переменной частей. Первая – ежегодно устанавливается Налоговым кодексом РФ и в 2020 году равна 32448 рублям. Переменную часть уплачивают только те предприниматели, чей доход за год превысил 300 тыс. рублей – 1 процент от суммы превыш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Важно помнить, что уплата страховых взносов обязательна, даже если ИП не ведёт предпринимательскую деятельность и, соответственно, не получает доходов. Эта обязанность прекращается только после снятия с регистрационного учёта в налоговом органе.Платить страховые взносы можно двумя способами: перечислить сразу всю сумму за год или делать небольшие периодические отчис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При уплате страховых взносов в размере фиксированного платежа (в 2020 году это 32448 рублей за полный календарный год) в страховой стаж засчитывается один год при условии, что за весь период оплата осуществлена не позднее 31 декабря текущего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>Справки по телефону (81363) 79115</w:t>
      </w:r>
    </w:p>
    <w:p>
      <w:pPr>
        <w:pStyle w:val="Style15"/>
        <w:spacing w:before="28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1:00Z</dcterms:created>
  <dc:creator>057052-00007</dc:creator>
  <dc:description/>
  <cp:keywords/>
  <dc:language>en-US</dc:language>
  <cp:lastModifiedBy>057052-00007</cp:lastModifiedBy>
  <dcterms:modified xsi:type="dcterms:W3CDTF">2020-09-03T06:18:00Z</dcterms:modified>
  <cp:revision>1</cp:revision>
  <dc:subject/>
  <dc:title>Как формируются пенсионные права индивидуальных предпринимателей </dc:title>
</cp:coreProperties>
</file>