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6.09.2024 № 643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2 объектов недвижимого имущества с кадастровыми номерами: </w:t>
      </w:r>
      <w:r>
        <w:rPr>
          <w:bCs/>
          <w:szCs w:val="22"/>
        </w:rPr>
        <w:t>47:27:0702021:1702 (строка приложения 1020685), 47:07:0722001:90362 (строка приложения 102497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18T08:31:00Z</dcterms:modified>
  <cp:revision>2</cp:revision>
  <dc:subject/>
  <dc:title>Руководителю</dc:title>
</cp:coreProperties>
</file>