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5.04.2024 № 273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03:0301006:1334 (строка приложения 16462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6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7T08:16:00Z</dcterms:modified>
  <cp:revision>3</cp:revision>
  <dc:subject/>
  <dc:title>Руководителю</dc:title>
</cp:coreProperties>
</file>