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т 21 января 2025 г.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вир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января 2024 года №14</w:t>
      </w:r>
    </w:p>
    <w:tbl>
      <w:tblPr>
        <w:tblW w:w="6610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>
          <w:trHeight w:val="634" w:hRule="atLeast"/>
        </w:trPr>
        <w:tc>
          <w:tcPr>
            <w:tcW w:w="6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поддержка малого и среднего предпринимательства на территории Свирицкого сельского поселения Волховского муниципального района Ленинградской области"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от 24.07.2007 года № 209-ФЗ «О развитии малого и среднего предпринимательства в Российской Федерации», в соответствии с Постановлением Правительства Ленинградской области от  06.02.2009 года № 18 «О долгосрочной целевой программе «Развитие и государственная поддержка малого и среднего предпринимательства в Ленинградской области на 2009-2013 годы»,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вирицкого сельского поселения Волховского муниципального района Ленинградской области в соответствии с Федеральным законом от 06.10.2003 N  131-ФЗ  «Об  общих принципах организации местного самоуправления в Российской Федерации», администрация муниципального образования Свирицкое сельское поселение </w:t>
      </w:r>
      <w:r>
        <w:rPr>
          <w:rFonts w:eastAsia="SimSun;宋体" w:cs="Mangal"/>
          <w:b/>
          <w:sz w:val="26"/>
          <w:szCs w:val="26"/>
          <w:lang w:eastAsia="hi-IN" w:bidi="hi-IN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Постановление от 30 января 2024 года №14 «Об утверждении муниципальной программы «Развитие и поддержка малого и среднего предпринимательства на территории Свирицкого сельского поселения Волховского муниципального района Ленинградской области»»: 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Паспорт программы» к Постановлению администрации №14 от 30.01.2024 г. изложить в новой редакции, согласно приложению №1.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«Комплекс процессных мероприятий программы на достижение целей в области развития малого и среднего предпринимательства в Свирицком сельском поселении» к Постановлению администрации №14 от 30.01.2024 г. изложить в новой редакции, согласно приложению №2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средствах массовой информации, размещению на официальном сайте администрации Свирицкого сельского поселения </w:t>
      </w:r>
      <w:r>
        <w:rPr>
          <w:sz w:val="26"/>
          <w:szCs w:val="26"/>
          <w:lang w:val="en-US"/>
        </w:rPr>
        <w:t>sviric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/</w:t>
      </w:r>
    </w:p>
    <w:p>
      <w:pPr>
        <w:pStyle w:val="Style19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публикования в установленном порядке.</w:t>
      </w:r>
    </w:p>
    <w:p>
      <w:pPr>
        <w:pStyle w:val="Style19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firstLine="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В.А. Атаман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szCs w:val="24"/>
        </w:rPr>
        <w:t>Свириц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SimSun;宋体" w:cs="Mangal"/>
          <w:szCs w:val="24"/>
          <w:lang w:eastAsia="hi-IN" w:bidi="hi-IN"/>
        </w:rPr>
        <w:t>от 21.01.2025 г. №10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</w:t>
      </w:r>
    </w:p>
    <w:p>
      <w:pPr>
        <w:pStyle w:val="Style19"/>
        <w:numPr>
          <w:ilvl w:val="0"/>
          <w:numId w:val="4"/>
        </w:numPr>
        <w:overflowPunct w:val="true"/>
        <w:autoSpaceDE w:val="true"/>
        <w:jc w:val="center"/>
        <w:rPr/>
      </w:pPr>
      <w:r>
        <w:rPr/>
        <w:t>Паспорт Программы</w:t>
      </w:r>
    </w:p>
    <w:p>
      <w:pPr>
        <w:pStyle w:val="Style19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3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 xml:space="preserve">Наименование </w:t>
              <w:br/>
              <w:t>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Основы созд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Устав сельского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szCs w:val="24"/>
                <w:lang w:eastAsia="hi-IN" w:bidi="hi-IN"/>
              </w:rPr>
              <w:t>- Федеральный закон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каз Президента Российской Федерации от 28.06.2007 года № 825 «Об оценке эффективности деятельности органов исполнительной власти субъектов Российской Федерации»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 xml:space="preserve">- постановление Правительства Ленинградской области от 31.08.2007 года №224 «Об утверждении показателей для оценки эффективности деятельности органов исполнительной власти Ленинградской области». 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>Администрация муниципального образования Свирицкое сельское поселение Волховского муниципального  района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>Администрация муниципального образования Свирицкое сельское поселение Волховского муниципального  района Ленинград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>Период реализации программы – 2024</w:t>
            </w:r>
            <w:r>
              <w:rPr>
                <w:szCs w:val="24"/>
                <w:lang w:val="ru-RU"/>
              </w:rPr>
              <w:t xml:space="preserve">, 2025, </w:t>
            </w:r>
            <w:r>
              <w:rPr>
                <w:szCs w:val="24"/>
              </w:rPr>
              <w:t xml:space="preserve">2026 год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Создание благоприятных условий для ведения предпринимательской деятельности на территории Свирицкого сельского поселения, способствующих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развитию свободных конкурентных рынк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Mangal"/>
                <w:szCs w:val="24"/>
                <w:lang w:eastAsia="hi-IN" w:bidi="hi-IN"/>
              </w:rPr>
              <w:t>- обеспечению занятости насе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Развитие инфраструктуры поддержки предпринимательства с предоставлением адресной методической, информационной, консультативной, финансовой поддержк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Устранение административных барьеров, препятствующих развитию субъектов малого и среднего бизнес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Создание условий для увеличения занятости населен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ий объем финансирования программы за весь период реализации составит 173,5 тыс. рублей:</w:t>
            </w:r>
          </w:p>
          <w:p>
            <w:pPr>
              <w:pStyle w:val="Style19"/>
              <w:ind w:left="0" w:hanging="0"/>
              <w:rPr/>
            </w:pPr>
            <w:r>
              <w:rPr/>
              <w:t>2024 г. –  100,00 тыс. руб. (в том числе за счет местного бюджета – 30,0 тыс. руб., за счет средств из бюджета Волховского муниципального района 70,0 тыс. рублей)</w:t>
            </w:r>
          </w:p>
          <w:p>
            <w:pPr>
              <w:pStyle w:val="Style19"/>
              <w:ind w:left="0" w:hanging="0"/>
              <w:rPr/>
            </w:pPr>
            <w:r>
              <w:rPr/>
              <w:t>2025 г. –  73,5 тыс. руб. (в том числе за счет местного бюджета – 3,5 тыс. руб., за счет средств из бюджета Волховского муниципального района 70,0 тыс. рублей)</w:t>
            </w:r>
          </w:p>
          <w:p>
            <w:pPr>
              <w:pStyle w:val="Style19"/>
              <w:ind w:left="0" w:hanging="0"/>
              <w:rPr/>
            </w:pPr>
            <w:r>
              <w:rPr/>
              <w:t>2026 г. – 0 тыс. руб.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8"/>
                <w:lang w:eastAsia="hi-IN" w:bidi="hi-IN"/>
              </w:rPr>
            </w:pPr>
            <w:r>
              <w:rPr>
                <w:rFonts w:eastAsia="SimSun;宋体" w:cs="Mangal"/>
                <w:szCs w:val="28"/>
                <w:lang w:eastAsia="hi-IN" w:bidi="hi-IN"/>
              </w:rPr>
              <w:t>Перечень основных направлени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szCs w:val="28"/>
                <w:lang w:eastAsia="hi-IN" w:bidi="hi-IN"/>
              </w:rPr>
              <w:t>- Осуществление административно-организационной и информационной поддержки субъектам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szCs w:val="28"/>
                <w:lang w:eastAsia="hi-IN" w:bidi="hi-IN"/>
              </w:rPr>
              <w:t>- 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8"/>
                <w:lang w:eastAsia="hi-IN" w:bidi="hi-IN"/>
              </w:rPr>
            </w:pPr>
            <w:r>
              <w:rPr>
                <w:rFonts w:eastAsia="SimSun;宋体" w:cs="Mangal"/>
                <w:szCs w:val="28"/>
                <w:lang w:eastAsia="hi-IN" w:bidi="hi-IN"/>
              </w:rPr>
              <w:t>Оценка эффективности исполнения долгосрочной програм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Показатели результативности программы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2. Количество проведенных согласований на размещение торговых объек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3. Количество субъектов малого и среднего предпринимательства (рост/снижение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rFonts w:eastAsia="SimSun;宋体" w:cs="Mangal"/>
                <w:szCs w:val="24"/>
                <w:lang w:eastAsia="hi-IN" w:bidi="hi-IN"/>
              </w:rPr>
              <w:t>4.Среднее количество работающих граждан у предпринимател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szCs w:val="24"/>
                <w:lang w:eastAsia="hi-IN" w:bidi="hi-IN"/>
              </w:rPr>
              <w:t>5. Количество публикаций в средствах СМИ и на сайте о деятельности предпринимателей.</w:t>
            </w:r>
          </w:p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6.</w:t>
            </w:r>
            <w:r>
              <w:rPr>
                <w:szCs w:val="24"/>
              </w:rPr>
              <w:t>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7. Снижение общего числа безработного населе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Cs w:val="24"/>
                <w:lang w:eastAsia="hi-IN" w:bidi="hi-IN"/>
              </w:rPr>
            </w:pPr>
            <w:r>
              <w:rPr>
                <w:szCs w:val="24"/>
              </w:rPr>
              <w:t>8. Обеспечение благоприятных условий развития субъектов малого и среднего предпринимательств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ганизация контроля выполне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бщий контроль хода реализации Программы осуществляет глава администрации муниципального образования Свирицкое сельское поселение 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center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left="720" w:hanging="0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 xml:space="preserve">            </w:t>
      </w:r>
      <w:r>
        <w:rPr>
          <w:color w:val="212121"/>
          <w:szCs w:val="24"/>
          <w:shd w:fill="FFFFFF" w:val="clear"/>
        </w:rPr>
        <w:t>Муниципальная  программа «Развитие и поддержка малого, среднего предпринимательства на территории Свирицкого сельского поселения Волховского муниципального района Ленинградской области» разработана администрацией Свирицкого сельского поселения в соответствии с Федеральным законом от 24.07.2007 № 209 - 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color w:val="212121"/>
          <w:szCs w:val="24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Объектом Программы являются субъекты малого и среднего предпринимательства – юридические лица, индивидуальные предприниматели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Сфера действия Программы – муниципальная поддержка субъектов малого и среднего предпринимательства администрацией Свирицкого сельского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Свирицкого сельского поселения, физические лица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Муниципальная поддержка малого и среднего предпринимательства администрацией поселения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 поселения.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3. Содержание проблемы, обоснование необходимости ее решения программным методом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Внимание органов власти к бизнесу обусловлено современными темпами развития экономики России, необходимостью наращивания экономического потенциала, перехода на инновационный путь развития экономики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тсутствие действующих механизмов микрофинансирования малых предприятий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тсутствие надежной социальной защищенности и безопасности предпринимателей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нехватка квалифицированных кадров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ли, осуществлении контролирующими организациями контрольно-ревизионных функций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наладить эффективные связи с потребителями продукции и услуг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0" w:name="sub_1101"/>
      <w:r>
        <w:rPr>
          <w:color w:val="212121"/>
          <w:szCs w:val="24"/>
        </w:rPr>
        <w:t> </w:t>
      </w:r>
      <w:r>
        <w:rPr>
          <w:color w:val="212121"/>
          <w:szCs w:val="24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  <w:bookmarkEnd w:id="0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1" w:name="sub_1102"/>
      <w:r>
        <w:rPr>
          <w:color w:val="212121"/>
          <w:szCs w:val="24"/>
        </w:rPr>
        <w:t> </w:t>
      </w:r>
      <w:r>
        <w:rPr>
          <w:color w:val="212121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  <w:bookmarkEnd w:id="1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2" w:name="sub_1103"/>
      <w:r>
        <w:rPr>
          <w:color w:val="212121"/>
          <w:szCs w:val="24"/>
        </w:rPr>
        <w:t> </w:t>
      </w:r>
      <w:r>
        <w:rPr>
          <w:color w:val="212121"/>
          <w:szCs w:val="24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  <w:bookmarkEnd w:id="2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3" w:name="sub_1104"/>
      <w:r>
        <w:rPr>
          <w:color w:val="212121"/>
          <w:szCs w:val="24"/>
        </w:rPr>
        <w:t> </w:t>
      </w:r>
      <w:r>
        <w:rPr>
          <w:color w:val="212121"/>
          <w:szCs w:val="24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  <w:bookmarkEnd w:id="3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bookmarkStart w:id="4" w:name="sub_1105"/>
      <w:r>
        <w:rPr>
          <w:color w:val="212121"/>
          <w:szCs w:val="24"/>
        </w:rPr>
        <w:t> </w:t>
      </w:r>
      <w:r>
        <w:rPr>
          <w:color w:val="212121"/>
          <w:szCs w:val="24"/>
        </w:rPr>
        <w:t>5)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.</w:t>
      </w:r>
      <w:bookmarkEnd w:id="4"/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едлагаемая Программа разработана также с целью реализации полномочий органов местного самоуправления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Для развития отдельных отраслей экономики у субъектов малого и среднего предпринимательства имеется большой потенциал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Реализация мероприятий по развитию малого и среднего предпринимательства на территории поселения 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казание методической помощи в подготовке документации для получения средств государственной поддержки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  организация и проведение семинаров и «круглых столов» по основным проблемам и механизмам решения проблем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рганизация работ по максимальному привлечению субъектов к поставке товаров (работ, услуг) для муниципальных нужд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содействие развитию молодёжно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формирование положительного имиджа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поселения необходимо сосредоточить свои усилия на решении следующих задач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- обеспечение открытости органов местного самоуправления поселения  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</w:rPr>
        <w:t>Развитие малого предпринимательства – это вложение в будущее благополучие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Cs w:val="24"/>
        </w:rPr>
        <w:t>4. Основные цели и задачи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Основной целью Программы является создание благоприятных условий для ведения предпринимательской деятельности на территории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Для достижения, поставленной цели Программы должны решаться следующие задачи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информационное и консультационное обеспечение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методическое обеспечение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формирование положительного имиджа субъектов малого и среднего предпринимательства поселения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укрепление позиций в бизнесе субъектов малого и среднего предпринимательств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Обеспечение благоприятных условий развития субъектов малого и среднего предпринимательства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5. Срок реализации Программы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 xml:space="preserve">            </w:t>
      </w:r>
      <w:r>
        <w:rPr>
          <w:color w:val="212121"/>
          <w:szCs w:val="24"/>
          <w:shd w:fill="FFFFFF" w:val="clear"/>
        </w:rPr>
        <w:t xml:space="preserve">Реализация Программы рассчитана на 2024-2026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ды.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6. Система программных мероприятий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рограммой предусмотрены комплексные процессные мероприятия, направленные на муниципальную поддержку и развитие малого и среднего предпринимательства на территории поселения, по следующим основным направлениям: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информационная и консультационная поддержка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устранение административных барьеров;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.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7. Ресурсное обеспечение Программы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Перечень мероприятий, предусмотренных Программой, может корректироваться в ходе ее исполнения. 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8. Механизм реализации Программы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Реализация мероприятий, определенных настоящей Программой, осуществляется разработчиком Программы – администрацией поселения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Заказчик Программы 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9. Контроль реализации Программы</w:t>
      </w:r>
    </w:p>
    <w:p>
      <w:pPr>
        <w:pStyle w:val="Normal"/>
        <w:shd w:fill="FFFFFF" w:val="clear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 </w:t>
      </w:r>
      <w:r>
        <w:rPr>
          <w:color w:val="212121"/>
          <w:szCs w:val="24"/>
          <w:shd w:fill="FFFFFF" w:val="clear"/>
        </w:rPr>
        <w:t>Заказчик Программы контролирует исполнение мероприятий Программы. Исполнители Программы представляют информацию о ходе реализации Программы в администрацию поселения.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Cs w:val="24"/>
          <w:shd w:fill="FFFFFF" w:val="clear"/>
        </w:rPr>
        <w:t>10. Ожидаемые результаты выполнения Программы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Cs w:val="24"/>
          <w:shd w:fill="FFFFFF" w:val="clear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 увеличить количество хозяйствующих субъектов; увеличить число работающих на предприятиях поселения, будет способствовать снижению уровня безработицы, позволит увеличить налоговые поступления в бюджет поселения, повысить занятость, самозанятость, доходы и уровень жизни населения поселения.  Позволит также сформировать положительный имидж малого и среднего предпринимательства поселения и развить деловые взаимоотношения между субъектами малого и среднего предпринимательства и органами местного самоуправления поселения.</w:t>
      </w:r>
    </w:p>
    <w:p>
      <w:pPr>
        <w:pStyle w:val="Style19"/>
        <w:overflowPunct w:val="true"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9"/>
        <w:overflowPunct w:val="true"/>
        <w:autoSpaceDE w:val="true"/>
        <w:ind w:left="0" w:hanging="0"/>
        <w:rPr/>
      </w:pPr>
      <w:r>
        <w:rPr/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szCs w:val="24"/>
        </w:rPr>
        <w:t>Свирицкого сельского поселения</w:t>
      </w:r>
    </w:p>
    <w:p>
      <w:pPr>
        <w:pStyle w:val="Style19"/>
        <w:overflowPunct w:val="true"/>
        <w:autoSpaceDE w:val="true"/>
        <w:ind w:left="0" w:hanging="0"/>
        <w:jc w:val="right"/>
        <w:rPr/>
      </w:pPr>
      <w:r>
        <w:rPr>
          <w:rFonts w:eastAsia="Times New Roman" w:cs="Times New Roman"/>
          <w:szCs w:val="24"/>
          <w:lang w:eastAsia="hi-IN" w:bidi="hi-IN"/>
        </w:rPr>
        <w:t xml:space="preserve">   </w:t>
      </w:r>
      <w:r>
        <w:rPr>
          <w:rFonts w:eastAsia="SimSun;宋体" w:cs="Mangal"/>
          <w:szCs w:val="24"/>
          <w:lang w:eastAsia="hi-IN" w:bidi="hi-IN"/>
        </w:rPr>
        <w:t>от 21.01.2025 г. № 10</w:t>
      </w:r>
    </w:p>
    <w:p>
      <w:pPr>
        <w:pStyle w:val="Style19"/>
        <w:overflowPunct w:val="true"/>
        <w:autoSpaceDE w:val="true"/>
        <w:rPr/>
      </w:pPr>
      <w:r>
        <w:rPr/>
      </w:r>
    </w:p>
    <w:p>
      <w:pPr>
        <w:pStyle w:val="Style19"/>
        <w:overflowPunct w:val="true"/>
        <w:autoSpaceDE w:val="true"/>
        <w:jc w:val="center"/>
        <w:rPr/>
      </w:pPr>
      <w:r>
        <w:rPr>
          <w:b/>
        </w:rPr>
        <w:t>Комплекс процессных мероприятий программы на достижение целей в области развития малого и среднего предпринимательства в Свирицком сельском поселении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/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23"/>
        <w:gridCol w:w="2252"/>
        <w:gridCol w:w="1993"/>
      </w:tblGrid>
      <w:tr>
        <w:trPr>
          <w:trHeight w:val="67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 xml:space="preserve">№ </w:t>
            </w:r>
            <w:r>
              <w:rPr>
                <w:color w:val="212121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сроки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4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1.</w:t>
            </w:r>
          </w:p>
        </w:tc>
        <w:tc>
          <w:tcPr>
            <w:tcW w:w="7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212121"/>
                <w:szCs w:val="24"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"Обеспечение благоприятных условий развития субъектов малого и среднего предпринимательства"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212121"/>
                <w:sz w:val="21"/>
                <w:szCs w:val="21"/>
              </w:rPr>
            </w:pPr>
            <w:r>
              <w:rPr>
                <w:b/>
                <w:color w:val="212121"/>
                <w:sz w:val="21"/>
                <w:szCs w:val="21"/>
              </w:rPr>
              <w:t>Мероприятие</w:t>
            </w:r>
          </w:p>
        </w:tc>
        <w:tc>
          <w:tcPr>
            <w:tcW w:w="7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/>
              <w:t>на компенсацию затрат организациям по доставке товаров в сельские населенные пункты Свирицкого сельского поселения Волховского муниципального района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2024 г.</w:t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Администрация 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212121"/>
                <w:szCs w:val="24"/>
              </w:rPr>
              <w:t>совместно с администрацией Волховского муниципального райо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100,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 xml:space="preserve">2025 г.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Cs w:val="24"/>
              </w:rPr>
              <w:t>Администрация 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212121"/>
                <w:szCs w:val="24"/>
              </w:rPr>
              <w:t>совместно с администрацией Волх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  <w:t>73,5</w:t>
            </w:r>
          </w:p>
        </w:tc>
      </w:tr>
      <w:tr>
        <w:trPr/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212121"/>
                <w:sz w:val="20"/>
                <w:szCs w:val="24"/>
              </w:rPr>
            </w:pPr>
            <w:r>
              <w:rPr>
                <w:color w:val="212121"/>
                <w:sz w:val="20"/>
                <w:szCs w:val="24"/>
              </w:rPr>
            </w:r>
          </w:p>
        </w:tc>
        <w:tc>
          <w:tcPr>
            <w:tcW w:w="5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212121"/>
                <w:szCs w:val="24"/>
              </w:rPr>
            </w:pPr>
            <w:r>
              <w:rPr>
                <w:color w:val="212121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9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hanging="0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right"/>
    </w:pPr>
    <w:rPr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Cs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Указатель 8"/>
    <w:basedOn w:val="Normal"/>
    <w:next w:val="Normal"/>
    <w:qFormat/>
    <w:pPr>
      <w:overflowPunct w:val="true"/>
      <w:autoSpaceDE w:val="true"/>
      <w:ind w:left="1920" w:hanging="240"/>
    </w:pPr>
    <w:rPr>
      <w:sz w:val="20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5:00Z</dcterms:created>
  <dc:creator>Наталья</dc:creator>
  <dc:description/>
  <cp:keywords/>
  <dc:language>en-US</dc:language>
  <cp:lastModifiedBy>Свирица</cp:lastModifiedBy>
  <cp:lastPrinted>2025-01-21T16:20:00Z</cp:lastPrinted>
  <dcterms:modified xsi:type="dcterms:W3CDTF">2025-01-21T13:21:00Z</dcterms:modified>
  <cp:revision>7</cp:revision>
  <dc:subject/>
  <dc:title/>
</cp:coreProperties>
</file>