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4 августа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диновременная выплата лицам с ограниченными возможностями здоровья в возрасте от 18 до 23 л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Отделение Пенсионного фонда РФ по Санкт-Петербургу и Ленинградской области обращает внимание, что единовременная выплата в размере 10 000 рублей согласно Указу Президента Российской Федерации от 02.07.2021 № 396 «О единовременной выплате семьям, имеющим детей» назначается лицам с ограниченными возможностями здоровья в возрасте от 18 до 23 лет только в том случае, если они продолжают обучение по основным общеобразовательным программ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бучения и отнесения ребёнка к категории, подпадающей под действие указа, определяется исключительно на основании сведений, поступающих из Министерства просвещения РФ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Если лицо старше 18 лет в списках Министерства просвещения РФ отсутствует, данная выплата не производится.</w:t>
      </w:r>
    </w:p>
    <w:p>
      <w:pPr>
        <w:pStyle w:val="Style22"/>
        <w:suppressAutoHyphens w:val="true"/>
        <w:spacing w:lineRule="auto" w:line="48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uto" w:line="480"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suppressAutoHyphens w:val="true"/>
        <w:spacing w:lineRule="auto" w:line="480"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suppressAutoHyphens w:val="true"/>
        <w:spacing w:lineRule="auto" w:line="480" w:before="0" w:after="12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оответствии с п</w:t>
      </w:r>
      <w:r>
        <w:rPr>
          <w:sz w:val="24"/>
          <w:szCs w:val="24"/>
          <w:lang w:val="ru-RU"/>
        </w:rPr>
        <w:t>/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 п.1</w:t>
      </w:r>
      <w:r>
        <w:rPr>
          <w:sz w:val="24"/>
          <w:szCs w:val="24"/>
        </w:rPr>
        <w:t xml:space="preserve"> Постановления Правительства РФ №1158 от 12.07.2021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оответствии с п. 8 Постановления Правительства РФ №1158 от 12.07.2021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0:00Z</dcterms:created>
  <dc:creator>Стас</dc:creator>
  <dc:description/>
  <cp:keywords/>
  <dc:language>en-US</dc:language>
  <cp:lastModifiedBy>057052-0800</cp:lastModifiedBy>
  <cp:lastPrinted>2021-08-04T17:32:00Z</cp:lastPrinted>
  <dcterms:modified xsi:type="dcterms:W3CDTF">2021-08-05T05:20:00Z</dcterms:modified>
  <cp:revision>2</cp:revision>
  <dc:subject/>
  <dc:title>Пенсии</dc:title>
</cp:coreProperties>
</file>