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i w:val="false"/>
          <w:color w:val="000000"/>
          <w:kern w:val="0"/>
          <w:sz w:val="32"/>
          <w:szCs w:val="32"/>
          <w:lang w:eastAsia="ru-RU" w:bidi="ar-SA"/>
        </w:rPr>
        <w:t>Информация для граждан, формирующих свои накопления в АО НПФ ВТБ Пенсионный фонд и АО «НПФ «Магнит»</w:t>
      </w:r>
    </w:p>
    <w:p>
      <w:pPr>
        <w:pStyle w:val="13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Cs w:val="false"/>
          <w:i w:val="false"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 Пенсионного фонда в Волховском районе (межрайонное) сообщае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ражданам, формирующим свои пенсионные накопления в Акционерном обществе Негосударственный пенсионный фонд ВТБ Пенсионный фонд и Акционерном обществе «Негосударственный пенсионный фонд «Магнит», о завершении реорганизации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АО НПФ ВТБ Пенсионный фонд уведомил Пенсионный фонд Российской Федерации о завершении реорганизации негосударственного пенсионного фонда в форме присоединения к нему АО «НПФ «Магнит». Дата завершения реорганизации – 30.04.2021 (дата внесения изменений в Единый государственный реестр юридических лиц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Приём заявлений о досрочном переходе из НПФ (АО НПФ ВТБ Пенсионный фонд, АО «НПФ «Магнит») в ПФР или другой НПФ в связи с его реорганизацией завершён 30.04.2021.</w:t>
      </w:r>
    </w:p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 подачи гражданином заявления о досрочном переходе из АО НПФ ВТБ Пенсионный фонд и АО «НПФ «Магнит» позже 30.04.2021 перевод средств пенсионных накоплений будет осуществлён с потерей инвестиционного дох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ерсонифицированного учета и взаимодействия со страхователями                                                     Егорова Евгения Викторовна 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9:00Z</dcterms:created>
  <dc:creator>jane</dc:creator>
  <dc:description/>
  <dc:language>en-US</dc:language>
  <cp:lastModifiedBy>Егорова Евгения Викторовна</cp:lastModifiedBy>
  <dcterms:modified xsi:type="dcterms:W3CDTF">2021-05-25T06:09:00Z</dcterms:modified>
  <cp:revision>3</cp:revision>
  <dc:subject/>
  <dc:title/>
</cp:coreProperties>
</file>